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16900839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го поселения 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сессия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6.02.2021 г.                                                                                          № 36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Heading"/>
        <w:ind w:hanging="0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«поселок Новый Уоян» 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4"/>
          <w:szCs w:val="24"/>
        </w:rPr>
        <w:t xml:space="preserve"> созыва на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21 год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ям Председателя Совета депутатов, постоянных комиссий Совета депутатов, Администрации муниципального образования городского поселения «поселок Новый Уоян» в план работы в течение года могут быть внесены изменения и дополнения.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Совета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Бондаренко Е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О ГП «п. Новый Уоян»</w:t>
        <w:tab/>
        <w:tab/>
        <w:tab/>
        <w:tab/>
        <w:tab/>
        <w:tab/>
        <w:tab/>
        <w:tab/>
        <w:t>Е.П.Бондар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городск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 «поселок Новый Уоян»</w:t>
        <w:tab/>
        <w:tab/>
        <w:tab/>
        <w:tab/>
        <w:tab/>
        <w:tab/>
        <w:t>О.В.Лов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0"/>
        </w:rPr>
        <w:t>«поселок Новый Уоян»</w:t>
      </w:r>
    </w:p>
    <w:p>
      <w:pPr>
        <w:pStyle w:val="Normal"/>
        <w:jc w:val="right"/>
        <w:rPr/>
      </w:pPr>
      <w:r>
        <w:rPr>
          <w:sz w:val="20"/>
        </w:rPr>
        <w:t xml:space="preserve">От 26.02.2021г.  № 36 </w:t>
      </w:r>
      <w:r>
        <w:rPr>
          <w:b/>
          <w:sz w:val="20"/>
        </w:rPr>
        <w:t>-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Новый Уоян»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 на 2021 год</w:t>
      </w:r>
    </w:p>
    <w:p>
      <w:pPr>
        <w:pStyle w:val="Normal"/>
        <w:tabs>
          <w:tab w:val="clear" w:pos="708"/>
          <w:tab w:val="left" w:pos="5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55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исполн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Заседания Совета депутатов МО ГП «поселок Новый Уоя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Совета депутатов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, чем 1 раз в кварта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седания постоян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бюджету и экономическ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социальной поли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Постоянная комиссия по законности, правопорядку, работе с территориями и депутатской э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внесению изменений в Устав муниципального образования городского поселения «поселок Новый Уоян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Комиссия по проведению публичных     </w:t>
              <w:br/>
              <w:t xml:space="preserve">слушаний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внесения изменений в Устав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«поселок Новый Уоян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я по         </w:t>
              <w:br/>
              <w:t xml:space="preserve">публичным слуш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екте бюджета МО ГП «поселок Новый Уоян на 2022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решения об исполнении  бюджета МО ГП «поселок Новый Уоян за 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овым и 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i w:val="false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Взаимодействие Совета депутатов МО ГП «поселок Новый Уоян» с Советом депутатов МО «Северо-Байкаль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мен опытом работы с представительным органом муниципального образования «Северо-Байкальский район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методической  и практической помощи Совету депутатов МО ГП «поселок Новый Уоян» МО «Северо-Байкаль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 Взаимодействие Совета депутатов МО ГП «поселок Новый Уоян» с Северобайкальской межрайонной проку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Взаимодействие Совета депутатов МО ГП «поселок Новый Уоя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дминистрацией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ллегии </w:t>
              <w:br/>
              <w:t xml:space="preserve">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ланерных совещаниях у Главы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рабочих органов при Администрации  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комиссий при Администрации МО ГП «поселок Новый Уоя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вещаниях, семинарах, проводимых администрацией  МО ГП «поселок Новый Уоян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еме граждан по</w:t>
              <w:br/>
              <w:t>личным вопросам Главой МО ГП «поселок Новый Уо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аимодействие с администрацией  МО </w:t>
            </w:r>
            <w:r>
              <w:rPr>
                <w:sz w:val="22"/>
                <w:szCs w:val="22"/>
              </w:rPr>
              <w:t>ГП «поселок Новый Уоян»</w:t>
            </w:r>
            <w:r>
              <w:rPr>
                <w:bCs/>
                <w:iCs/>
                <w:sz w:val="22"/>
                <w:szCs w:val="22"/>
              </w:rPr>
              <w:t xml:space="preserve"> по исполнению наказ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поселковых 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бота депутатов на избирательных  окр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збирателей на избирательных   </w:t>
              <w:br/>
              <w:t xml:space="preserve">округах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          </w:t>
              <w:br/>
              <w:t>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 </w:t>
              <w:br/>
              <w:t xml:space="preserve">графику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бращениям граждан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 депутатов перед избирателями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Советами депутатов      </w:t>
              <w:br/>
              <w:t xml:space="preserve">городских и сельских поселений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ями городских и сельских поселений по организации местного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Совета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Аналитическая и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МО ГП «поселок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нормативно-правовых актов     </w:t>
              <w:br/>
              <w:t xml:space="preserve">Совета депутатов на соответствие действующему законодательству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законности, правопорядку, работе с территориями и депутатской э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 Государственно-правовое управление Администрации Главы РБ и Правительства РБ (отдел по  ведению регистра  муниципальных нормативных правовых актов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вестки, подготовка материалов к  сессии  Совета депутатов,  заседаниям   постоянных комиссий, депутатской группе «Единая Росс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ешений, протоколов заседаний сессий, постоянных комиссий, депутатской группы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ешений Совета депутатов на официальном сайте администрац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бнародование решений Совета депутатов и кратких итогов сессий, размещение решений на официальном сайте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лана работы Совета депутатов,    постоянных комиссий на 2022 год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и  о деятельности </w:t>
              <w:br/>
              <w:t>Совета депутатов МО 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 комиссии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обновление информационных материалов о деятельности Совета депутатов для средств массовой информации, сай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с Северобайкальской межрайонной проку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ов решений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еверобайкальской межрайонной прокуратурой, Управлением Министерства юстиции РФ п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е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акетом документов) в Управление Министерства юстиции РФ по РБ  для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и  размещение на официальном сайте  администрации  МО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государственной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 сведений об обнародовании зарегистрированных решений Совета депутатов о внесении изменений в Уста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ение Министерства юстиции РФ по Р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государст-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направление  решений Совета депутатов, протоколов сессий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еро-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0    </w:t>
              <w:br/>
              <w:t xml:space="preserve">дней после     </w:t>
              <w:br/>
              <w:t xml:space="preserve">окончания      </w:t>
              <w:br/>
              <w:t xml:space="preserve">сесси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ормативных правовых актов Совета депутатов в Северобайкальскую межрайонн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о создании ТОСов на территории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вет депутатов МО «Северо-Байкаль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а депутатов Совета депутатов МО ГП «поселок Новый Уоян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о заявке      </w:t>
              <w:br/>
              <w:t xml:space="preserve">депутатов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граждан в общественной приемной ВПП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персональных дан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номенклатуры дел Совета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кументов Совета депутат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для передачи в архив на постоянное 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Ольга</dc:creator>
  <dc:description/>
  <cp:keywords/>
  <dc:language>en-US</dc:language>
  <cp:lastModifiedBy>Kate</cp:lastModifiedBy>
  <cp:lastPrinted>2020-03-17T15:34:00Z</cp:lastPrinted>
  <dcterms:modified xsi:type="dcterms:W3CDTF">2021-03-02T01:49:00Z</dcterms:modified>
  <cp:revision>107</cp:revision>
  <dc:subject/>
  <dc:title>                                               </dc:title>
</cp:coreProperties>
</file>