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9614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</w:t>
      </w:r>
      <w:r>
        <w:rPr>
          <w:b/>
          <w:sz w:val="24"/>
          <w:u w:val="single"/>
          <w:lang w:val="en-US"/>
        </w:rPr>
        <w:t>30</w:t>
      </w:r>
      <w:r>
        <w:rPr>
          <w:b/>
          <w:sz w:val="24"/>
          <w:u w:val="single"/>
        </w:rPr>
        <w:t>»декабря  2021 г.</w:t>
      </w:r>
      <w:r>
        <w:rPr>
          <w:b/>
          <w:sz w:val="24"/>
        </w:rPr>
        <w:t xml:space="preserve">                                                                                                        № 73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местного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6 209 808,82 рублей, в том числе безвозмездных поступлений в сумме 2 647 760,8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6 209 808,8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6 340 948,82 рублей, в том числе безвозмездных поступлений в сумме 2 579 603,8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6 340 948,82 рублей, в том числе условно утверждаемые расходы в сумме 408 523,7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7 281 177,79 рублей, в том числе безвозмездных поступлений в сумме 2 856 972,79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7 179 594,79 рублей, в том числе условно утверждаемые расходы в сумме 864 058,8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  <w:bookmarkStart w:id="0" w:name="Par36"/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bookmarkStart w:id="3" w:name="Par62"/>
      <w:bookmarkStart w:id="4" w:name="Par56"/>
      <w:bookmarkEnd w:id="3"/>
      <w:bookmarkEnd w:id="4"/>
      <w:r>
        <w:rPr>
          <w:sz w:val="24"/>
          <w:szCs w:val="24"/>
        </w:rPr>
        <w:t>Статья 2. Д</w:t>
      </w:r>
      <w:r>
        <w:rPr>
          <w:b/>
          <w:sz w:val="24"/>
          <w:szCs w:val="24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-2024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-2024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2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3-2024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2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3-2024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-2024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в сумме 0,00 рублей, на 2024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9" w:name="Par88"/>
      <w:bookmarkEnd w:id="9"/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Источники финансирования дефицита местного  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-2024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на 2022 год  в сумме  3 389 860,00 рублей, на 2023 год в сумме  3 509 100,00  рублей, на 2024 год в сумме 3 610 36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5" w:name="Par141"/>
      <w:bookmarkEnd w:id="15"/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ерхний предел муниципального долга муниципального образования на 1 января 2023 года 0,00 рублей, на 1 января 2024 года – 0,00 рублей, на 1 января 2025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ый объем муниципального долга муниципального образования в течение 2022 года не должен превышать 0,00 рублей, в течение 2023 года – 0,00 рублей, в течение 2024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3 года не должен превышать 0,00  рублей, на 1 января 2024 года – 0,00  рублей, на 1 января 2025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муниципального образования в 2022 году в сумме 0,00 рублей, в 2023 году – 0,00 рублей, в 2024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2 год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2 048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556 31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6 31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6 31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32 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 480,00 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 040 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92 190,00 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4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999"/>
        <w:gridCol w:w="1500"/>
        <w:gridCol w:w="1460"/>
      </w:tblGrid>
      <w:tr>
        <w:trPr>
          <w:trHeight w:val="405" w:hRule="atLeast"/>
        </w:trPr>
        <w:tc>
          <w:tcPr>
            <w:tcW w:w="100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- 2024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761 345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424 205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036 8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98 4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6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8 400,0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91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9 1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10 360,00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69 9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89 60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 790,00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 180,00 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 124 890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 215 580,00 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94 540,00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04 000,00 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445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445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7 760,82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7 760,8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86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866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66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6 701,82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6 701,82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6 701,8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89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2 893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893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527"/>
        <w:gridCol w:w="1480"/>
        <w:gridCol w:w="1580"/>
      </w:tblGrid>
      <w:tr>
        <w:trPr>
          <w:trHeight w:val="322" w:hRule="atLeast"/>
        </w:trPr>
        <w:tc>
          <w:tcPr>
            <w:tcW w:w="98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- 2024 годы</w:t>
            </w:r>
          </w:p>
        </w:tc>
      </w:tr>
      <w:tr>
        <w:trPr>
          <w:trHeight w:val="322" w:hRule="atLeast"/>
        </w:trPr>
        <w:tc>
          <w:tcPr>
            <w:tcW w:w="9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79 603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56 972,79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79 603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56 972,79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915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915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15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 2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53 20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2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6 70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39 670,79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6 70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 670,7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6 701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 670,79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187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187,0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18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527 741,00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0 000,00</w:t>
            </w:r>
          </w:p>
        </w:tc>
      </w:tr>
      <w:tr>
        <w:trPr>
          <w:trHeight w:val="10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 0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 850 000,0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5 3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89 860,0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 860,0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527 108,82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 461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62 647,82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209 808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3-2024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17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222 741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0 00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3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3 2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 2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0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610 36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610 36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473 58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791 018,9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 4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 461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09 12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26 557,9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 3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8 52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8 523,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4058,8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40 948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81 177,7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9"/>
        <w:gridCol w:w="539"/>
        <w:gridCol w:w="848"/>
        <w:gridCol w:w="609"/>
        <w:gridCol w:w="550"/>
        <w:gridCol w:w="2132"/>
      </w:tblGrid>
      <w:tr>
        <w:trPr>
          <w:trHeight w:val="1470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 209 808,82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 209 808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86"/>
        <w:gridCol w:w="539"/>
        <w:gridCol w:w="848"/>
        <w:gridCol w:w="611"/>
        <w:gridCol w:w="550"/>
        <w:gridCol w:w="1705"/>
        <w:gridCol w:w="1533"/>
      </w:tblGrid>
      <w:tr>
        <w:trPr>
          <w:trHeight w:val="1215" w:hRule="atLeast"/>
        </w:trPr>
        <w:tc>
          <w:tcPr>
            <w:tcW w:w="1008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-2024 годы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 340 948,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281 177,79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 340 948,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1 177,7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209 808,82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27 741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5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50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5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850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0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00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3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89 86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 86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 86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89 860,00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39 86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27 108,82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64 461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461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461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 262 647,82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62 647,82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62 647,82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55 946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332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332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19 61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19 614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01,82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01,82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209 808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"/>
        <w:gridCol w:w="560"/>
        <w:gridCol w:w="580"/>
        <w:gridCol w:w="1560"/>
        <w:gridCol w:w="700"/>
        <w:gridCol w:w="1500"/>
        <w:gridCol w:w="1586"/>
      </w:tblGrid>
      <w:tr>
        <w:trPr>
          <w:trHeight w:val="39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- 2024 годы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40 948,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81 177,7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172 7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222 74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3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7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 2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7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 2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7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2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53 2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7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3 2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 2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2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10 36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50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610 3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10 36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10 3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10 3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59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60 36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3 585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91 018,9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64 4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64 461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 461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4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46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46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461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 209 124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 526 557,9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9 124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26 557,9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9 124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26 557,9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02 422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6 887,1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6 627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61 092,1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6 627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61 092,1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01,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29 670,7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01,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9 670,7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8 523,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4 058,8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340 948,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281 177,7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440"/>
        <w:gridCol w:w="1780"/>
      </w:tblGrid>
      <w:tr>
        <w:trPr>
          <w:trHeight w:val="276" w:hRule="atLeast"/>
        </w:trPr>
        <w:tc>
          <w:tcPr>
            <w:tcW w:w="102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102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209 808,8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209 808,82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09 808,82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 209 808,82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93"/>
        <w:gridCol w:w="1679"/>
        <w:gridCol w:w="1701"/>
      </w:tblGrid>
      <w:tr>
        <w:trPr>
          <w:trHeight w:val="276" w:hRule="atLeast"/>
        </w:trPr>
        <w:tc>
          <w:tcPr>
            <w:tcW w:w="1046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-2024 годы</w:t>
            </w:r>
          </w:p>
        </w:tc>
      </w:tr>
      <w:tr>
        <w:trPr>
          <w:trHeight w:val="276" w:hRule="atLeast"/>
        </w:trPr>
        <w:tc>
          <w:tcPr>
            <w:tcW w:w="104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340 94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281 177,79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340 94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281 177,7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40 94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1 177,7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340 94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1 177,7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12-29T15:15:00Z</cp:lastPrinted>
  <dcterms:modified xsi:type="dcterms:W3CDTF">2021-12-29T07:17:00Z</dcterms:modified>
  <cp:revision>410</cp:revision>
  <dc:subject/>
  <dc:title>Приложение 1</dc:title>
</cp:coreProperties>
</file>