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4673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bookmarkStart w:id="0" w:name="_Hlk106810579"/>
      <w:r>
        <w:rPr>
          <w:b/>
          <w:bCs/>
          <w:sz w:val="28"/>
          <w:szCs w:val="28"/>
          <w:lang w:val="en-US"/>
        </w:rPr>
        <w:t>X</w:t>
      </w:r>
      <w:bookmarkEnd w:id="0"/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30.06.2022 года     </w:t>
        <w:tab/>
        <w:tab/>
        <w:tab/>
        <w:tab/>
        <w:t xml:space="preserve">                  </w:t>
        <w:tab/>
        <w:t xml:space="preserve">                                                    № 110 -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_Hlk106875691"/>
      <w:bookmarkEnd w:id="1"/>
      <w:r>
        <w:rPr>
          <w:b/>
          <w:sz w:val="24"/>
          <w:szCs w:val="24"/>
        </w:rPr>
        <w:t>Об  установлении  на  территории 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е поселение «п. Новый Уоян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а   на  имущество  физических ли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2" w:name="_Hlk106875691"/>
      <w:bookmarkEnd w:id="2"/>
      <w:r>
        <w:rPr>
          <w:sz w:val="24"/>
          <w:szCs w:val="24"/>
        </w:rPr>
        <w:tab/>
        <w:t xml:space="preserve">В соответствии с Федеральными </w:t>
      </w:r>
      <w:hyperlink r:id="rId3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и от 4 октября 2014 г.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, </w:t>
      </w:r>
      <w:r>
        <w:rPr>
          <w:sz w:val="24"/>
          <w:szCs w:val="24"/>
        </w:rPr>
        <w:t xml:space="preserve">Законом Республики Бурятия  от 5 ноября 2014 г. «Закон Республики Бурятия «О внесении изменений в Закон Республики Бурятия «О некоторых вопросах налогового регулирования в Республике Бурятия, отнесенных законодательством  Российской Федерации о налогах и сборах к ведению субъектов Российской Федерации»,  руководствуясь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</w:t>
      </w:r>
      <w:bookmarkStart w:id="3" w:name="_Hlk106873822"/>
      <w:r>
        <w:rPr>
          <w:sz w:val="24"/>
          <w:szCs w:val="24"/>
        </w:rPr>
        <w:t>городское поселение «п. Новый Уоян»</w:t>
      </w:r>
      <w:bookmarkEnd w:id="3"/>
      <w:r>
        <w:rPr>
          <w:sz w:val="24"/>
          <w:szCs w:val="24"/>
        </w:rPr>
        <w:t>,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ородское поселение «п. Новый Уоян» пят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на территории муниципального образования городское поселение «п. Новый Уоян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К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Установить налоговые вычеты при определении налоговой базы по налогу, предусмотренные пунктами 3 – 6 статьи 403 Налогового кодекса Российской Федера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4.1. налоговая база в отношении объектов налогообложения, указанных в пунктах 3 - 5 статьи 403 НК РФ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Установить следующие налоговые ставки по налог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гаражей и машино-мест, в том числе расположенных в объектах налогообложения, указанных в подпункте 2 пункта 2 статьи 406 НК РФ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2) 2,0 процентов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логовые ставки, указанные в подпункте 1 пункта 2 статьи 406 НК РФ, могут быть уменьшены до нуля или увеличены, но не более чем в три раза нормативными правовыми актами представительных орган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6. Допускается установление дифференцированных налоговых ставок в зависимости о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кадастровой стоимости объекта налогооб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2) вида объекта налогооб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3) места нахождения объекта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7. Если налоговые ставки не определены нормативными правовыми актами представительных органов муниципальных образований, налогообложение производится по налоговым ставкам, указанным в пункте 2 статьи 406 НК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8. Н</w:t>
      </w:r>
      <w:r>
        <w:rPr>
          <w:sz w:val="24"/>
          <w:szCs w:val="24"/>
        </w:rPr>
        <w:t>аряду с налоговыми льготами, предусмотренными статьей 407 Налогового кодекса Российской Федерации, установить, что право на налоговую льготу по налогу имеют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8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роты до достижения ими возраста 18 лет или обучающиеся по дневной форме обучения в образовательных учреждениях среднего или высшего профессионального образования, но не старше 21 год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граждане, имеющие на иждивении трех и более детей до достижения хотя бы одним ребенком возраста 18 лет, за исключением обучающихся по дневной форме обучения в образовательных учреждениях среднего или высшего профессионального образования, но не старше 21 год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раждане, являющиеся опекунами и приемными родителями сирот и детей, оставшихся без попечения родителей до достижения ими возраста 18 ле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народные дружинники, участвующие в охране общественного порядка в составе народной дружины, осуществляющей свои полномочия в границах территории муниципального образования городское поселение «п. Новый Уоян» в соответствии с Положением «О добровольной народной дружине по охране общественного порядка  на территории  МО ГП «п. Новый Уоян» (утверждено постановлением главы муниципального образования городское поселение «п. Новый Уоян» от 30.07.2014 г. № 97), постоянно проживающие и зарегистрированные по месту жительства в жилых помещениях, расположенных  на земельных участках в границах поселения»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9. Установить следующие основания и порядок применения налоговых льгот,  </w:t>
      </w:r>
      <w:r>
        <w:rPr>
          <w:rFonts w:eastAsia="Calibri"/>
          <w:sz w:val="24"/>
          <w:szCs w:val="24"/>
          <w:lang w:eastAsia="en-US"/>
        </w:rPr>
        <w:t>предусмотренных пунктом 8 настоящего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2. при определении подлежащей уплате налогоплательщиком суммы налога налоговая льгота предоставляется в отношении одного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3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9</w:t>
      </w:r>
      <w:r>
        <w:rPr>
          <w:rFonts w:eastAsia="Calibri"/>
          <w:sz w:val="24"/>
          <w:szCs w:val="24"/>
          <w:lang w:eastAsia="en-US"/>
        </w:rPr>
        <w:t>.3.1.</w:t>
      </w:r>
      <w:r>
        <w:rPr>
          <w:sz w:val="24"/>
          <w:szCs w:val="24"/>
        </w:rPr>
        <w:t xml:space="preserve"> квартира, часть квартиры или комна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9.3.2.</w:t>
      </w:r>
      <w:r>
        <w:rPr>
          <w:sz w:val="24"/>
          <w:szCs w:val="24"/>
        </w:rPr>
        <w:t xml:space="preserve"> жилой дом или часть жилого до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9.3.3.</w:t>
      </w:r>
      <w:r>
        <w:rPr>
          <w:sz w:val="24"/>
          <w:szCs w:val="24"/>
        </w:rPr>
        <w:t xml:space="preserve"> помещение или сооружение, указанные в </w:t>
      </w:r>
      <w:hyperlink r:id="rId5">
        <w:r>
          <w:rPr>
            <w:rStyle w:val="InternetLink"/>
            <w:sz w:val="24"/>
            <w:szCs w:val="24"/>
          </w:rPr>
          <w:t>подпункте 14 пункта 1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атьи 407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9.3.4.</w:t>
      </w:r>
      <w:r>
        <w:rPr>
          <w:sz w:val="24"/>
          <w:szCs w:val="24"/>
        </w:rPr>
        <w:t xml:space="preserve"> хозяйственное строение или сооружение, указанные в </w:t>
      </w:r>
      <w:hyperlink r:id="rId6">
        <w:r>
          <w:rPr>
            <w:rStyle w:val="InternetLink"/>
            <w:sz w:val="24"/>
            <w:szCs w:val="24"/>
          </w:rPr>
          <w:t>подпункте 15 пункта 1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атьи 407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3.5. гараж или машино-мес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9.4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9.5. лицо, имеющее право на налоговую льготу, установленные законодательством о налогах и сборах, представляе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К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К РФ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9.5.1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Уведомление о выбранном объекте налогообложения рассматривается налоговым органом в течение 30 дней со дня его получения. В случае направления налоговым органом запроса в соответствии с пунктом 13 статьи 85 НК РФ в связи с отсутствием сведений, необходимых для рассмотрения уведомления о выбранном объекте налогообложения, руководитель (заместитель руководителя) налогового органа вправе продлить срок рассмотрения такого уведомления не более чем на 30 дней, уведомив об этом налогоплательщи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и выявлении оснований, препятствующих предоставлению налоговой льготы в соответствии с уведомлением о выбранном объекте налогообложения, налоговый орган информирует об этом налогоплательщи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. Признать утратившим силу  с 01 января 2023 года </w:t>
      </w:r>
      <w:hyperlink r:id="rId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депутатов муниципального образования городское поселение «п. Новый Уоян» от 30.09.2015г. № 28-</w:t>
      </w:r>
      <w:bookmarkStart w:id="4" w:name="_Hlk106874788"/>
      <w:r>
        <w:rPr>
          <w:sz w:val="24"/>
          <w:szCs w:val="24"/>
          <w:lang w:val="en-US"/>
        </w:rPr>
        <w:t>IV</w:t>
      </w:r>
      <w:bookmarkEnd w:id="4"/>
      <w:r>
        <w:rPr>
          <w:sz w:val="24"/>
          <w:szCs w:val="24"/>
        </w:rPr>
        <w:t xml:space="preserve"> «Об  установлении  на  территории  муниципального образования городского поселения «поселок Новый Уоян»  налога   на  имущество  физических  лиц  на  2016  год» (в редакции Решений совета депутатов МО ГП «п. Новый Уоян»  № 40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 29.12.2015г., № 52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 18.04.2016г., № 119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 07.06.2018г. 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11. </w:t>
      </w:r>
      <w:r>
        <w:rPr>
          <w:sz w:val="24"/>
          <w:szCs w:val="24"/>
        </w:rPr>
        <w:t xml:space="preserve">Настоящее Решение подлежит официальному опубликованию, вступает в силу по истечении одного месяца с момента опубликования, но не ранее 1 января 2023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онтроль за исполнением данного Решения совета депутатов МО ГП «п. Новый Уоян» возложить на председателя Совета депутатов МО ГП «п. Новый Уоян» (</w:t>
      </w:r>
      <w:r>
        <w:rPr>
          <w:sz w:val="22"/>
          <w:szCs w:val="28"/>
        </w:rPr>
        <w:t>Е.П.Бондаренко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sz w:val="24"/>
          <w:szCs w:val="32"/>
        </w:rPr>
        <w:t>городское поселение  «п. Новый Уоян»</w:t>
        <w:tab/>
        <w:tab/>
        <w:tab/>
        <w:tab/>
        <w:tab/>
      </w:r>
      <w:bookmarkStart w:id="5" w:name="_Hlk106875210"/>
      <w:r>
        <w:rPr>
          <w:b/>
          <w:sz w:val="24"/>
          <w:szCs w:val="32"/>
        </w:rPr>
        <w:t>Е.П.Бонд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 п. Новый Уоян»                 </w:t>
        <w:tab/>
        <w:t xml:space="preserve">     </w:t>
        <w:tab/>
        <w:tab/>
        <w:t xml:space="preserve">    О.В.Ловча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273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i/>
      <w:sz w:val="4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0"/>
    <w:next w:val="Style10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0BA0ABC584E75CEF35A8C15E037E25B84D7415B39C95C9416B2738BC6B9B33D528A43B3EA1DC0CY8G0G" TargetMode="External"/><Relationship Id="rId6" Type="http://schemas.openxmlformats.org/officeDocument/2006/relationships/hyperlink" Target="consultantplus://offline/ref=2D73BA1C56C387FAA01227361DC514FF1CEC8D79ED87D915CB27260DDBD5A7B28D4313352C23E4v5PDB" TargetMode="External"/><Relationship Id="rId7" Type="http://schemas.openxmlformats.org/officeDocument/2006/relationships/hyperlink" Target="consultantplus://offline/ref=8EA2DDBCB1AF91CB187CAC073174493646459878443B135AAF453E430B35BDVCl2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Сергей Н Халано</dc:creator>
  <dc:description/>
  <cp:keywords/>
  <dc:language>en-US</dc:language>
  <cp:lastModifiedBy>Kate</cp:lastModifiedBy>
  <cp:lastPrinted>2022-07-05T17:34:00Z</cp:lastPrinted>
  <dcterms:modified xsi:type="dcterms:W3CDTF">2022-07-05T09:37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EB5D91E21851FA45A125E67F71ABBB87</vt:lpwstr>
  </property>
  <property fmtid="{D5CDD505-2E9C-101B-9397-08002B2CF9AE}" pid="5" name="DocLink">
    <vt:lpwstr>http://sed.govrb.ru/_layouts/Eos/Transfer.ashx?Action=DispForm&amp;SiteId=3a1c08d2-7b55-41f2-a706-1ae0ed930acc&amp;WebId=c73d366b-c270-4d8d-a541-171fd719ef84&amp;ListId=4168527a-0d8c-4893-a39b-a94c9d576396&amp;ItemId=7888&amp;End=1&amp;Close=1, №04-И6854/14 от 05.11.2014 </vt:lpwstr>
  </property>
  <property fmtid="{D5CDD505-2E9C-101B-9397-08002B2CF9AE}" pid="6" name="FileTypeId">
    <vt:lpwstr>0</vt:lpwstr>
  </property>
  <property fmtid="{D5CDD505-2E9C-101B-9397-08002B2CF9AE}" pid="7" name="ParentAddInfo">
    <vt:lpwstr>о налоге на имущество физических лиц</vt:lpwstr>
  </property>
  <property fmtid="{D5CDD505-2E9C-101B-9397-08002B2CF9AE}" pid="8" name="ParentDocGroupLink">
    <vt:lpwstr>114</vt:lpwstr>
  </property>
  <property fmtid="{D5CDD505-2E9C-101B-9397-08002B2CF9AE}" pid="9" name="ParentID">
    <vt:lpwstr>7888.0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4-11-06T02:13:17Z</vt:lpwstr>
  </property>
  <property fmtid="{D5CDD505-2E9C-101B-9397-08002B2CF9AE}" pid="12" name="ParentRegNumber">
    <vt:lpwstr>04-И6854/14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