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865283660" r:id="rId2"/>
        </w:objec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szCs w:val="24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городское поселение «поселок Новый Уоян»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еверо-Байкальского района Республики Бурятия</w:t>
      </w:r>
    </w:p>
    <w:p>
      <w:pPr>
        <w:pStyle w:val="Heading"/>
        <w:ind w:hanging="0"/>
        <w:rPr>
          <w:rFonts w:eastAsia="Calibri"/>
          <w:bCs/>
          <w:i w:val="false"/>
          <w:i w:val="false"/>
          <w:sz w:val="24"/>
          <w:szCs w:val="24"/>
        </w:rPr>
      </w:pPr>
      <w:r>
        <w:rPr>
          <w:rFonts w:eastAsia="Calibri"/>
          <w:bCs/>
          <w:i w:val="false"/>
          <w:sz w:val="24"/>
          <w:szCs w:val="24"/>
          <w:lang w:val="en-US"/>
        </w:rPr>
        <w:t>V</w:t>
      </w:r>
      <w:r>
        <w:rPr>
          <w:rFonts w:eastAsia="Calibri"/>
          <w:bCs/>
          <w:i w:val="false"/>
          <w:sz w:val="24"/>
          <w:szCs w:val="24"/>
        </w:rPr>
        <w:t xml:space="preserve"> созыва   </w:t>
      </w:r>
      <w:r>
        <w:rPr>
          <w:rFonts w:eastAsia="Calibri"/>
          <w:bCs/>
          <w:i w:val="false"/>
          <w:sz w:val="24"/>
          <w:szCs w:val="24"/>
          <w:lang w:val="en-US"/>
        </w:rPr>
        <w:t>XXIX</w:t>
      </w:r>
      <w:r>
        <w:rPr>
          <w:rFonts w:eastAsia="Calibri"/>
          <w:bCs/>
          <w:i w:val="false"/>
          <w:sz w:val="24"/>
          <w:szCs w:val="24"/>
        </w:rPr>
        <w:t xml:space="preserve">   сессия</w:t>
      </w:r>
    </w:p>
    <w:p>
      <w:pPr>
        <w:pStyle w:val="Heading"/>
        <w:ind w:hanging="0"/>
        <w:rPr>
          <w:rFonts w:eastAsia="Calibri"/>
          <w:bCs/>
          <w:i w:val="false"/>
          <w:i w:val="false"/>
          <w:sz w:val="16"/>
          <w:szCs w:val="16"/>
        </w:rPr>
      </w:pPr>
      <w:r>
        <w:rPr>
          <w:rFonts w:eastAsia="Calibri"/>
          <w:bCs/>
          <w:i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Решение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0.12.2022 г.                                                                                                                       № 136 </w:t>
      </w:r>
      <w:r>
        <w:rPr>
          <w:b/>
          <w:szCs w:val="24"/>
          <w:lang w:val="en-US"/>
        </w:rPr>
        <w:t>-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51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 утверждении  Положения «О порядке и условиях оплаты труда лиц, замещающих муниципальные должности и должности муниципальной службы,  в муниципальном образовании городское поселение «п. Новый Уоян»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34 Трудового кодекса Российской Федерации, статьей 22 Федерального закона от 02.03.2007 №25-ФЗ «О муниципальной службе в Российской Федерации», статьей 13 Закона Республики Бурятия от 10.09.2007 №243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муниципальной службе в Республике Бурятия»,  Совет депутатов муниципального образования  городское поселение «п. Новый Уоян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 порядке и условиях оплаты труда лиц, замещающих муниципальные должности и должности муниципальной службы,  в муниципальном образовании городское поселение «п. Новый Уоян»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Совета депутатов муниципального образования городского поселения «п. Новый Уоян» от 28.05.2015 № 18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ложения о порядке и условиях оплаты труда выборного должностного лица, депутатов, осуществляющих свои полномочия на постоянной основе, и лиц, замещающих муниципальные должности муниципальной службы в муниципальном образовании </w:t>
      </w:r>
      <w:bookmarkStart w:id="0" w:name="_Hlk124251393"/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«п. Новый Уоян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я Совета депутатов муниципального образования городское поселение «п. Новый Уоян»  «О внесении изменений в решение от 28.05.2015 № 18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Об утверждении Положения о порядке и условиях оплаты труда выборного должностного лица, депутатов, осуществляющих свои полномочия на постоянной основе, и лиц, замещающих должности муниципальной службы  в муниципальном образовании городское поселение «п. Новый Уоян» от 04.12.2017 № 10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,        от 28.12.2018 № 142-IV, от 28.12.2019 № 185-IV, от 18.11.2020 № 15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, от 30.12.2020 № 3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, от 30.12.2021 № 82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, от 30.12.2022г. № 135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 силу после  официального обнародования и распространяет свое действие на правоотношения, возникшие  с 01 января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Cs/>
          <w:szCs w:val="24"/>
        </w:rPr>
      </w:pPr>
      <w:r>
        <w:rPr>
          <w:b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ского поселения «п. Новый Уоян»                                           О.В.Ловч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лен главным специалистом по ФЭ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арфоломеевой Н.М.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 8/30130/44 0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«п.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№ 136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оплаты труда лиц, замещающих муниципальны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ости муниципальной службы,  в органах мест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городское поселение «п. Новый Уоя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134 Трудового Кодекса Российской Федерации,  Федеральными законами от 06.10.2003 № 131-ФЗ "Об общих принципах организации местного самоуправления в Российской Федерации", от 02.03.2007 № 25-ФЗ "О муниципальной службе в Российской Федерации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Республики Бурятия от 10.09.2007 № 2431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еспублике Бурятия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пределяет порядок и условия оплаты труда лиц, замещающих муниципальные должности и должности муниципальной службы, в органах местного самоуправления муниципального образования городское поселение «п. Новый Уоян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для лиц, замещающих муниципальные должности, осуществляющих свои полномочия на постоянной основе, в органах местного самоуправления муниципального образования городское поселение «п. Новый Уоян», ежемесячное денежное вознаграждение и ежемесячное денежное поощрение, согласно приложению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о к ежемесячному денежному вознаграждению и ежемесячному денежному поощрению лицам, замещающим  муниципальные 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м свои полномочия на постоянной основе, в органах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городское поселение «п. Новый Уоя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плачиваю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за работу в местностях, приравненных к районам Крайнего Сев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ого служащего в органах местного самоуправления муниципального образования городское поселение «п. Новый Уоян»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ксимальные размеры должностных окладов муниципальных служащих приведены в приложении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м служащим производятся следующие дополнитель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 за классный чин (приложение 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 в следующих размерах: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 в разм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т 110 до 150 процентов должностного оклада – по главным должностям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4"/>
        </w:rPr>
        <w:t>от 90 до 110 процентов должностного оклада – по ведущим должностям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т 60 до 90 процентов должностного оклада – по старшим должностям муниципальной службы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, которые устанавливаются  с учетом обеспечения задач и функций органа местного самоуправления, исполнения должностного регламента (максимальный размер не ограничив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материальная помощь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утверждении фонда оплаты труда муниципальных служащих в органах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«п. Новый Уоян»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соответствии с установленным муниципальным стаж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от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- в размере, установленном дифференцированно в соответствии с реестром муниципальных должностей муниципальной службы в  муниципальном образовании городское поселение «п. Новый Уоян», правовым актом администрации  муниципального образования городское поселение «п. Новый Уоя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материальной помощи - в размере одного должностного окла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нд оплаты труда муниципальных служащих муниципального образования  городское поселение «п. Новый Уоян» формируется с учетом районного коэффициента и процентной надбавки к заработной плате за работу в местностях, приравненных к  районам Крайнего Севера, за исключением материальной помощи при предоставлении ежегодного оплачиваемого отпус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и условиях оплаты труда лиц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и долж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, в органах местного самоуправ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 поселение «п. Новый Уоя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ГОРОДСКОЕ ПОСЕЛЕНИЕ «п.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860"/>
        <w:gridCol w:w="1985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жемесячное денежное вознаграждение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руб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жемесячное денежное поощрение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е поселение «п. Новый Уоян» – Руководитель администрац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муниципального образования городское поселение «п. Новый Уоян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3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и условиях оплаты труда лиц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и долж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лужбы, в органах местного самоупр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 поселение «п.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ДОЛЖНОСТИ  МУНИЦИПАЛЬНОЙ СЛУЖБЫ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В МУНИЦИПАЛЬНОМ ОБРАЗОВАНИИ ГОРОДСКОЕ ПОСЕЛЕНИЕ «п. НОВЫЙ УОЯН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7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 </w:t>
              <w:br/>
              <w:t>п/п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ной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ЖНОСТИ МУНИЦИПАЛЬНОЙ СЛУЖБЫ В АДМИНИСТРАЦИИ  МУНИЦИПАЛЬНОГО ОБРАЗОВАНИЯ ГОРОДСКОЕ ПОСЕЛЕНИЕ «п. НОВЫЙ УОЯН»</w:t>
            </w:r>
          </w:p>
        </w:tc>
      </w:tr>
      <w:tr>
        <w:trPr>
          <w:trHeight w:val="360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меститель Руководителя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740</w:t>
            </w:r>
          </w:p>
        </w:tc>
      </w:tr>
      <w:tr>
        <w:trPr>
          <w:trHeight w:val="360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 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40:00Z</dcterms:created>
  <dc:creator>Elena.P</dc:creator>
  <dc:description/>
  <cp:keywords/>
  <dc:language>en-US</dc:language>
  <cp:lastModifiedBy>Kate</cp:lastModifiedBy>
  <cp:lastPrinted>2023-01-10T14:03:00Z</cp:lastPrinted>
  <dcterms:modified xsi:type="dcterms:W3CDTF">2023-01-10T06:05:00Z</dcterms:modified>
  <cp:revision>60</cp:revision>
  <dc:subject/>
  <dc:title/>
</cp:coreProperties>
</file>