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853996080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bookmarkStart w:id="0" w:name="_Hlk107567178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22 г. </w:t>
        <w:tab/>
        <w:t xml:space="preserve">   № 111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знании утратившим силу  решения Совета депутат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униципального  образования городское поселение </w:t>
      </w:r>
    </w:p>
    <w:p>
      <w:pPr>
        <w:pStyle w:val="Normal"/>
        <w:rPr/>
      </w:pPr>
      <w:r>
        <w:rPr>
          <w:b/>
          <w:sz w:val="24"/>
          <w:szCs w:val="28"/>
        </w:rPr>
        <w:t>«п. Новый Уоян» № 85-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от 25.02.2022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  Совет депутатов муниципального образования городское поселение «п.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</w:t>
      </w:r>
      <w:r>
        <w:rPr>
          <w:b/>
          <w:szCs w:val="24"/>
        </w:rPr>
        <w:t xml:space="preserve">решил: </w:t>
      </w:r>
    </w:p>
    <w:p>
      <w:pPr>
        <w:pStyle w:val="Normal"/>
        <w:ind w:firstLine="709"/>
        <w:rPr/>
      </w:pPr>
      <w:r>
        <w:rPr>
          <w:sz w:val="28"/>
          <w:szCs w:val="24"/>
        </w:rPr>
        <w:t>1. Признать  решение Совета депутатов муниципального образования городское поселение «п. Новый Уоян» № 85-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от 25.02.2022г. «О внесении изменений в решение от 12.08.2019 г.  № 164-IV «О даче согласия администрации муниципального образования городского поселения «посёлок Новый Уоян» на передачу в органы  местного самоуправления  муниципального  образования </w:t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4"/>
        </w:rPr>
        <w:t>«Северо-Байкальский район» части полномочий по вопросам  местного значения органов местного самоуправления городского поселения «посёлок Новый Уоян» утратившим силу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Kate</cp:lastModifiedBy>
  <cp:lastPrinted>2022-07-04T17:11:00Z</cp:lastPrinted>
  <dcterms:modified xsi:type="dcterms:W3CDTF">2022-07-04T09:12:00Z</dcterms:modified>
  <cp:revision>28</cp:revision>
  <dc:subject/>
  <dc:title>Приложение № 1</dc:title>
</cp:coreProperties>
</file>