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3242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</w:t>
      </w:r>
      <w:r>
        <w:rPr>
          <w:rFonts w:cs="Times New Roman" w:ascii="Times New Roman" w:hAnsi="Times New Roman"/>
          <w:sz w:val="28"/>
          <w:lang w:val="en-US"/>
        </w:rPr>
        <w:t>XXVII</w:t>
      </w:r>
      <w:r>
        <w:rPr>
          <w:rFonts w:cs="Times New Roman" w:ascii="Times New Roman" w:hAnsi="Times New Roman"/>
          <w:sz w:val="28"/>
        </w:rPr>
        <w:t xml:space="preserve">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</w:t>
      </w:r>
      <w:r>
        <w:rPr>
          <w:b/>
          <w:sz w:val="24"/>
          <w:u w:val="single"/>
          <w:lang w:val="en-US"/>
        </w:rPr>
        <w:t>30</w:t>
      </w:r>
      <w:r>
        <w:rPr>
          <w:b/>
          <w:sz w:val="24"/>
          <w:u w:val="single"/>
        </w:rPr>
        <w:t>» ноября  2022 г.</w:t>
      </w:r>
      <w:r>
        <w:rPr>
          <w:b/>
          <w:sz w:val="24"/>
        </w:rPr>
        <w:t xml:space="preserve">                                                                                                    № 130  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бюджете муниципального образования городского поселения «поселок Новый Уоян» на 2023 год и на плановый период 2024 и 2025 годов в первом чт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местного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20 610 379,82 рублей, в том числе безвозмездных поступлений в сумме 2 593 622,8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20 610 379,8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21 173 218,79 рублей, в том числе безвозмездных поступлений в сумме 2 826 471,79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21 173 218,79 рублей, в том числе условно утверждаемые расходы в сумме 529 330,4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9 204 078,00 рублей, в том числе безвозмездных поступлений в сумме 618 201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9 204 078,00 рублей, в том числе условно утверждаемые расходы в сумме 960 203,9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  <w:bookmarkStart w:id="0" w:name="Par36"/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bookmarkStart w:id="3" w:name="Par62"/>
      <w:bookmarkStart w:id="4" w:name="Par56"/>
      <w:bookmarkEnd w:id="3"/>
      <w:bookmarkEnd w:id="4"/>
      <w:r>
        <w:rPr>
          <w:sz w:val="24"/>
          <w:szCs w:val="24"/>
        </w:rPr>
        <w:t>Статья 2. Д</w:t>
      </w:r>
      <w:r>
        <w:rPr>
          <w:b/>
          <w:sz w:val="24"/>
          <w:szCs w:val="24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-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4-2025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4-2025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 год в сумме 0,00 рублей, на 2025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9" w:name="Par88"/>
      <w:bookmarkEnd w:id="9"/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на 2023 год  в сумме  3 601 930,00 рублей, на 2024 год в сумме  3 815 880,00  рублей, на 2025 год в сумме 4 051 01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5" w:name="Par141"/>
      <w:bookmarkEnd w:id="15"/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ерхний предел муниципального долга муниципального образования на 1 января 2024 года 0,00 рублей, на 1 января 2025 года – 0,00 рублей, на 1 января 2026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ый объем муниципального долга муниципального образования в течение 2023 года не должен превышать 0,00 рублей, в течение 2024 года – 0,00 рублей, в течение 2025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4 года не должен превышать 0,00  рублей, на 1 января 2025 года – 0,00  рублей, на 1 января 2026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муниципального образования в 2023 году в сумме 0,00 рублей, в 2024 году – 0,00 рублей, в 2025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«п. Новый Уоян»            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1"/>
        <w:gridCol w:w="1500"/>
      </w:tblGrid>
      <w:tr>
        <w:trPr>
          <w:trHeight w:val="465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016 75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603 6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3 6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3 60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 0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 85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9 0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5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853"/>
        <w:gridCol w:w="1701"/>
        <w:gridCol w:w="1889"/>
      </w:tblGrid>
      <w:tr>
        <w:trPr>
          <w:trHeight w:val="405" w:hRule="atLeast"/>
        </w:trPr>
        <w:tc>
          <w:tcPr>
            <w:tcW w:w="1055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- 2025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346 747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585 87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19 64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19 64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19 6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19 640,0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09 64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09 64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0 49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7 42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4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90,00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21 37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9 29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42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5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4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9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9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8"/>
        <w:gridCol w:w="5224"/>
        <w:gridCol w:w="1480"/>
      </w:tblGrid>
      <w:tr>
        <w:trPr>
          <w:trHeight w:val="322" w:hRule="atLeast"/>
        </w:trPr>
        <w:tc>
          <w:tcPr>
            <w:tcW w:w="983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3 622,82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3 622,82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1 601,82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1 601,8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1 601,82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 361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3 361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36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090"/>
        <w:gridCol w:w="1480"/>
        <w:gridCol w:w="1580"/>
      </w:tblGrid>
      <w:tr>
        <w:trPr>
          <w:trHeight w:val="322" w:hRule="atLeast"/>
        </w:trPr>
        <w:tc>
          <w:tcPr>
            <w:tcW w:w="104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- 2025 годы</w:t>
            </w:r>
          </w:p>
        </w:tc>
      </w:tr>
      <w:tr>
        <w:trPr>
          <w:trHeight w:val="322" w:hRule="atLeast"/>
        </w:trPr>
        <w:tc>
          <w:tcPr>
            <w:tcW w:w="104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6 471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8 201,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6 471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8 201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6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63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63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 238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238,0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23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529 939,00</w:t>
            </w:r>
          </w:p>
        </w:tc>
      </w:tr>
      <w:tr>
        <w:trPr>
          <w:trHeight w:val="64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10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</w:tr>
      <w:tr>
        <w:trPr>
          <w:trHeight w:val="127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</w:tr>
      <w:tr>
        <w:trPr>
          <w:trHeight w:val="106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300 000,00</w:t>
            </w:r>
          </w:p>
        </w:tc>
      </w:tr>
      <w:tr>
        <w:trPr>
          <w:trHeight w:val="7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510 416,82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</w:tr>
      <w:tr>
        <w:trPr>
          <w:trHeight w:val="37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4 259,82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60"/>
        <w:gridCol w:w="1620"/>
      </w:tblGrid>
      <w:tr>
        <w:trPr>
          <w:trHeight w:val="73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854 9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854 939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6 4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83 97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28 531,1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29 3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60 203,9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 610 379,82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 610 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40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19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-2025 годы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 173 218,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 204 078,0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529 939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0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 000,0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0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 16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80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1 930,00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510 416,82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224 259,82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4 259,82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4 259,8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7 558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781 611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0 896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01,82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01,82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43"/>
        <w:gridCol w:w="560"/>
        <w:gridCol w:w="580"/>
        <w:gridCol w:w="1560"/>
        <w:gridCol w:w="700"/>
        <w:gridCol w:w="1655"/>
        <w:gridCol w:w="1559"/>
      </w:tblGrid>
      <w:tr>
        <w:trPr>
          <w:trHeight w:val="39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- 2025 годы</w:t>
            </w:r>
          </w:p>
        </w:tc>
      </w:tr>
      <w:tr>
        <w:trPr>
          <w:trHeight w:val="255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54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54 939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40,00</w:t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 06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051 010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1 010,0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83 9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8 531,1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 042 374,1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68 1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42 374,1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947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32 2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006 427,1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32 2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6 427,1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29 6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9 6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0"/>
        <w:gridCol w:w="1780"/>
      </w:tblGrid>
      <w:tr>
        <w:trPr>
          <w:trHeight w:val="276" w:hRule="atLeast"/>
        </w:trPr>
        <w:tc>
          <w:tcPr>
            <w:tcW w:w="103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3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610 379,8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610 379,82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10 379,8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10 379,8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555"/>
        <w:gridCol w:w="1701"/>
      </w:tblGrid>
      <w:tr>
        <w:trPr>
          <w:trHeight w:val="276" w:hRule="atLeast"/>
        </w:trPr>
        <w:tc>
          <w:tcPr>
            <w:tcW w:w="107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-2025 годы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204 078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204 078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12-06T17:21:00Z</cp:lastPrinted>
  <dcterms:modified xsi:type="dcterms:W3CDTF">2022-12-06T09:22:00Z</dcterms:modified>
  <cp:revision>391</cp:revision>
  <dc:subject/>
  <dc:title>Приложение 1</dc:title>
</cp:coreProperties>
</file>