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93020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  сес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63" w:hRule="atLeast"/>
        </w:trPr>
        <w:tc>
          <w:tcPr>
            <w:tcW w:w="1000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 «</w:t>
      </w:r>
      <w:r>
        <w:rPr>
          <w:b/>
          <w:sz w:val="24"/>
          <w:szCs w:val="24"/>
          <w:u w:val="single"/>
          <w:lang w:val="en-US"/>
        </w:rPr>
        <w:t>30</w:t>
      </w:r>
      <w:r>
        <w:rPr>
          <w:b/>
          <w:sz w:val="24"/>
          <w:szCs w:val="24"/>
          <w:u w:val="single"/>
        </w:rPr>
        <w:t>» декабря  2022 г.</w:t>
      </w:r>
      <w:r>
        <w:rPr>
          <w:b/>
          <w:sz w:val="24"/>
          <w:szCs w:val="24"/>
        </w:rPr>
        <w:t xml:space="preserve">                                                                                                   №  134 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>
          <w:trHeight w:val="785" w:hRule="atLeast"/>
        </w:trPr>
        <w:tc>
          <w:tcPr>
            <w:tcW w:w="5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муниципального образования городское поселение «поселок Новый Уоян»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местного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23 542 242,88 рублей, в том числе безвозмездных поступлений в сумме 2 629 085,8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23 542 242,8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24 502 076,97 рублей, в том числе безвозмездных поступлений в сумме 2 874 969,97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24 502 076,97 рублей, в том числе условно утверждаемые расходы в сумме 612 551,9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22 722 637,00 рублей, в том числе безвозмездных поступлений в сумме 556 4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22 722 637,00 рублей, в том числе условно утверждаемые расходы в сумме 1 136 131,8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,0 рублей.</w:t>
      </w:r>
      <w:bookmarkStart w:id="0" w:name="Par36"/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bookmarkStart w:id="3" w:name="Par62"/>
      <w:bookmarkStart w:id="4" w:name="Par56"/>
      <w:bookmarkEnd w:id="3"/>
      <w:bookmarkEnd w:id="4"/>
      <w:r>
        <w:rPr>
          <w:sz w:val="24"/>
          <w:szCs w:val="24"/>
        </w:rPr>
        <w:t>Статья 2. Д</w:t>
      </w:r>
      <w:r>
        <w:rPr>
          <w:b/>
          <w:sz w:val="24"/>
          <w:szCs w:val="24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-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  <w:r>
        <w:rPr>
          <w:b/>
          <w:sz w:val="24"/>
          <w:szCs w:val="24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4-2025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4-2025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 год в сумме 0,00 рублей, на 2025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bookmarkStart w:id="9" w:name="Par88"/>
      <w:bookmarkEnd w:id="9"/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Источники финансирования дефицита местного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4-2025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на 2023 год  в сумме  3 601 930,00 рублей, на 2024 год в сумме  3 815 880,00  рублей, на 2025 год в сумме 4 051 01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5" w:name="Par141"/>
      <w:bookmarkEnd w:id="15"/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ерхний предел муниципального долга муниципального образования на 1 января 2024 года 0,00 рублей, на 1 января 2025 года – 0,00 рублей, на 1 января 2026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ый объем муниципального долга муниципального образования в течение 2023 года не должен превышать 0,00 рублей, в течение 2024 года – 0,00 рублей, в течение 2025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4 года не должен превышать 0,00  рублей, на 1 января 2025 года – 0,00  рублей, на 1 января 2026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муниципального образования в 2023 году в сумме 0,00 рублей, в 2024 году – 0,00 рублей, в 2025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«п. Новый Уоян»              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2"/>
        <w:gridCol w:w="1500"/>
      </w:tblGrid>
      <w:tr>
        <w:trPr>
          <w:trHeight w:val="465" w:hRule="atLeast"/>
        </w:trPr>
        <w:tc>
          <w:tcPr>
            <w:tcW w:w="10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913 15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90 0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90 00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 0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 85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9 0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5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581"/>
        <w:gridCol w:w="1500"/>
        <w:gridCol w:w="1460"/>
      </w:tblGrid>
      <w:tr>
        <w:trPr>
          <w:trHeight w:val="405" w:hRule="atLeast"/>
        </w:trPr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- 2025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627 107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166 23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00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300 000,0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9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90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0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7 42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90,00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21 3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9 29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4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5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4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9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9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636"/>
        <w:gridCol w:w="1480"/>
      </w:tblGrid>
      <w:tr>
        <w:trPr>
          <w:trHeight w:val="322" w:hRule="atLeast"/>
        </w:trPr>
        <w:tc>
          <w:tcPr>
            <w:tcW w:w="104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4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9 085,8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9 085,8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0 425,8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218"/>
        <w:gridCol w:w="1480"/>
        <w:gridCol w:w="1580"/>
      </w:tblGrid>
      <w:tr>
        <w:trPr>
          <w:trHeight w:val="322" w:hRule="atLeast"/>
        </w:trPr>
        <w:tc>
          <w:tcPr>
            <w:tcW w:w="1057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- 2025 годы</w:t>
            </w:r>
          </w:p>
        </w:tc>
      </w:tr>
      <w:tr>
        <w:trPr>
          <w:trHeight w:val="322" w:hRule="atLeast"/>
        </w:trPr>
        <w:tc>
          <w:tcPr>
            <w:tcW w:w="105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4 9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4 9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058 712,00</w:t>
            </w:r>
          </w:p>
        </w:tc>
      </w:tr>
      <w:tr>
        <w:trPr>
          <w:trHeight w:val="64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09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</w:tr>
      <w:tr>
        <w:trPr>
          <w:trHeight w:val="106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00 000,00</w:t>
            </w:r>
          </w:p>
        </w:tc>
      </w:tr>
      <w:tr>
        <w:trPr>
          <w:trHeight w:val="7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</w:tr>
      <w:tr>
        <w:trPr>
          <w:trHeight w:val="100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9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819 857,88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13 453,88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542 242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60"/>
        <w:gridCol w:w="1620"/>
      </w:tblGrid>
      <w:tr>
        <w:trPr>
          <w:trHeight w:val="73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8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83 712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6 4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502 27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38 720,1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3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12 55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136 131,8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502 07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1"/>
        <w:gridCol w:w="540"/>
        <w:gridCol w:w="848"/>
        <w:gridCol w:w="620"/>
        <w:gridCol w:w="550"/>
        <w:gridCol w:w="1836"/>
      </w:tblGrid>
      <w:tr>
        <w:trPr>
          <w:trHeight w:val="144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 441 817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441 817,0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61"/>
        <w:gridCol w:w="540"/>
        <w:gridCol w:w="848"/>
        <w:gridCol w:w="620"/>
        <w:gridCol w:w="550"/>
        <w:gridCol w:w="1552"/>
        <w:gridCol w:w="1560"/>
      </w:tblGrid>
      <w:tr>
        <w:trPr>
          <w:trHeight w:val="1605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-2025 год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163 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722 637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63 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542 242,8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058 71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 16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8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1 93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819 857,8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404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 513 453,8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13 453,8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13 453,88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13 02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977 139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6 424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"/>
        <w:gridCol w:w="560"/>
        <w:gridCol w:w="580"/>
        <w:gridCol w:w="1560"/>
        <w:gridCol w:w="700"/>
        <w:gridCol w:w="1385"/>
        <w:gridCol w:w="1418"/>
      </w:tblGrid>
      <w:tr>
        <w:trPr>
          <w:trHeight w:val="39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- 2024 годы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 502 0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2 722 63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 48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 483 71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4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 06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051 0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1 01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02 2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38 720,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632 316,1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856 9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632 316,1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88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889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821 1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596 427,1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21 1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6 427,1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338 86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8 86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 502 0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80"/>
      </w:tblGrid>
      <w:tr>
        <w:trPr>
          <w:trHeight w:val="276" w:hRule="atLeast"/>
        </w:trPr>
        <w:tc>
          <w:tcPr>
            <w:tcW w:w="1071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 542 242,88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 542 242,88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697"/>
        <w:gridCol w:w="1701"/>
      </w:tblGrid>
      <w:tr>
        <w:trPr>
          <w:trHeight w:val="276" w:hRule="atLeast"/>
        </w:trPr>
        <w:tc>
          <w:tcPr>
            <w:tcW w:w="10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-2025 годы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 502 07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722 637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 502 0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2 722 637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9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3-01-10T10:37:00Z</cp:lastPrinted>
  <dcterms:modified xsi:type="dcterms:W3CDTF">2023-01-10T03:44:00Z</dcterms:modified>
  <cp:revision>395</cp:revision>
  <dc:subject/>
  <dc:title>Приложение 1</dc:title>
</cp:coreProperties>
</file>