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368538837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вет депутатов 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униципального образования 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родского поселения  «поселок Новый Уоян»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веро-Байкальского района Республики Бурятия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V</w:t>
      </w:r>
      <w:r>
        <w:rPr>
          <w:i w:val="false"/>
          <w:sz w:val="28"/>
          <w:szCs w:val="28"/>
        </w:rPr>
        <w:t xml:space="preserve"> созыва </w:t>
      </w:r>
      <w:r>
        <w:rPr>
          <w:i w:val="false"/>
          <w:sz w:val="28"/>
          <w:szCs w:val="28"/>
          <w:lang w:val="en-US"/>
        </w:rPr>
        <w:t xml:space="preserve">XVII </w:t>
      </w:r>
      <w:r>
        <w:rPr>
          <w:i w:val="false"/>
          <w:sz w:val="28"/>
          <w:szCs w:val="28"/>
        </w:rPr>
        <w:t>сессия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5.02.2022 г.                                                                                          № 87-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работы Совета депутатов </w:t>
      </w:r>
    </w:p>
    <w:p>
      <w:pPr>
        <w:pStyle w:val="Heading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униципального образования городского поселения </w:t>
      </w:r>
    </w:p>
    <w:p>
      <w:pPr>
        <w:pStyle w:val="Heading"/>
        <w:ind w:hanging="0"/>
        <w:jc w:val="left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«поселок Новый Уоян»  </w:t>
      </w:r>
      <w:r>
        <w:rPr>
          <w:i w:val="false"/>
          <w:sz w:val="28"/>
          <w:szCs w:val="28"/>
          <w:lang w:val="en-US"/>
        </w:rPr>
        <w:t>V</w:t>
      </w:r>
      <w:r>
        <w:rPr>
          <w:i w:val="false"/>
          <w:sz w:val="24"/>
          <w:szCs w:val="24"/>
        </w:rPr>
        <w:t xml:space="preserve"> созыва на 2022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городского поселения «поселок Новый Уоян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аботы Совета депутатов муниципального образования городского поселения «поселок Новый Уоян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на 2022 год (прилагаетс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предложениям Председателя Совета депутатов, постоянных комиссий Совета депутатов, Администрации муниципального образования городского поселения «поселок Новый Уоян» в план работы в течение года могут быть внесены изменения и дополнения.</w:t>
      </w:r>
    </w:p>
    <w:p>
      <w:pPr>
        <w:pStyle w:val="ConsPlusNormal"/>
        <w:widowControl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Совета депутатов муниципального образования городского поселения «поселок Новый Уоян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 Бондаренко Е.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едседатель Совета депутатов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О ГП «п. Новый Уоян»</w:t>
        <w:tab/>
        <w:tab/>
        <w:tab/>
        <w:tab/>
        <w:tab/>
        <w:tab/>
        <w:tab/>
        <w:tab/>
        <w:t>Е.П.Бондаренк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образования городского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еления «поселок Новый Уоян»</w:t>
        <w:tab/>
        <w:tab/>
        <w:tab/>
        <w:tab/>
        <w:tab/>
        <w:tab/>
        <w:t>О.В.Ловча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sz w:val="20"/>
        </w:rPr>
        <w:t>«поселок Новый Уоян»</w:t>
      </w:r>
    </w:p>
    <w:p>
      <w:pPr>
        <w:pStyle w:val="Normal"/>
        <w:jc w:val="right"/>
        <w:rPr/>
      </w:pPr>
      <w:r>
        <w:rPr>
          <w:sz w:val="20"/>
        </w:rPr>
        <w:t>от 25.02.202</w:t>
      </w:r>
      <w:r>
        <w:rPr>
          <w:sz w:val="20"/>
          <w:lang w:val="en-US"/>
        </w:rPr>
        <w:t>2</w:t>
      </w:r>
      <w:r>
        <w:rPr>
          <w:sz w:val="20"/>
        </w:rPr>
        <w:t>г.  № 87</w:t>
      </w:r>
      <w:r>
        <w:rPr>
          <w:b/>
          <w:sz w:val="20"/>
        </w:rPr>
        <w:t>-</w:t>
      </w:r>
      <w:r>
        <w:rPr>
          <w:sz w:val="20"/>
          <w:lang w:val="en-US"/>
        </w:rPr>
        <w:t>V</w:t>
      </w:r>
      <w:r>
        <w:rPr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8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а депутатов муниципального образования городского поселения</w:t>
      </w:r>
    </w:p>
    <w:p>
      <w:pPr>
        <w:pStyle w:val="Normal"/>
        <w:tabs>
          <w:tab w:val="clear" w:pos="708"/>
          <w:tab w:val="left" w:pos="57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елок Новый Уоян»</w:t>
      </w:r>
    </w:p>
    <w:p>
      <w:pPr>
        <w:pStyle w:val="Normal"/>
        <w:tabs>
          <w:tab w:val="clear" w:pos="708"/>
          <w:tab w:val="left" w:pos="57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 на 202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 год</w:t>
      </w:r>
    </w:p>
    <w:p>
      <w:pPr>
        <w:pStyle w:val="Normal"/>
        <w:tabs>
          <w:tab w:val="clear" w:pos="708"/>
          <w:tab w:val="left" w:pos="57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2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551"/>
        <w:gridCol w:w="1559"/>
      </w:tblGrid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одготовку и исполнение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Заседания Совета депутатов МО ГП «поселок Новый Уоян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сии Совета депутатов МО ГП «поселок Новый Уоян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, чем 1 раз в квартал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заседания постоянных комис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Постоянная комиссия по бюджету и экономически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Постоянная комиссия по вопросам социальной поли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Постоянная комиссия по законности, правопорядку, работе с территориями и депутатской э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ая коми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екретари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 по внесению изменений в Устав муниципального образования городского поселения «поселок Новый Уоян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рг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Комиссия по проведению публичных     </w:t>
              <w:br/>
              <w:t xml:space="preserve">слушаний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епутатской группы «Едина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93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Публичные слуш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оекте внесения изменений в Устав муниципального образования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одского поселения «поселок Новый Уоян»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ссия по         </w:t>
              <w:br/>
              <w:t xml:space="preserve">публичным слушан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роекте бюджета МО ГП «поселок Новый Уоян на 2023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финансовым и экономическ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IV</w:t>
            </w:r>
            <w:r>
              <w:rPr>
                <w:b w:val="false"/>
                <w:i w:val="false"/>
                <w:sz w:val="22"/>
                <w:szCs w:val="22"/>
              </w:rPr>
              <w:t xml:space="preserve"> квартал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оекте решения об исполнении  бюджета МО ГП «поселок Новый Уоян за  202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финансовым и экономическ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II</w:t>
            </w:r>
            <w:r>
              <w:rPr>
                <w:b w:val="false"/>
                <w:i w:val="false"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Взаимодействие Совета депутатов МО ГП «поселок Новый Уоян» с Советом депутатов МО «Северо-Байкальский район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мен опытом работы с представительным органом муниципального образования «Северо-Байкальский район»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методической  и практической помощи Совету депутатов МО ГП «поселок Новый Уоян» МО «Северо-Байкальский район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V. Взаимодействие Совета депутатов МО ГП «поселок Новый Уоян» с Северобайкальской межрайонной прокуратур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ектов решений Совета депу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. Взаимодействие Совета депутатов МО ГП «поселок Новый Уоян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Администрацией МО ГП «поселок Новый Уоя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заседаниях коллегии </w:t>
              <w:br/>
              <w:t xml:space="preserve">Администрации МО ГП «поселок Новый Уоян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депутатов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ланерных совещаниях у Главы  МО ГП «поселок Новый Уоян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депу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заседаниях рабочих органов при Администрации    МО ГП «поселок Новый Уоян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заседаниях комиссий при Администрации МО ГП «поселок Новый Уоян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совещаниях, семинарах, проводимых администрацией  МО ГП «поселок Новый Уоян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иеме граждан по</w:t>
              <w:br/>
              <w:t>личным вопросам Главой МО ГП «поселок Новый Уоя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заимодействие с администрацией  МО </w:t>
            </w:r>
            <w:r>
              <w:rPr>
                <w:sz w:val="22"/>
                <w:szCs w:val="22"/>
              </w:rPr>
              <w:t>ГП «поселок Новый Уоян»</w:t>
            </w:r>
            <w:r>
              <w:rPr>
                <w:bCs/>
                <w:iCs/>
                <w:sz w:val="22"/>
                <w:szCs w:val="22"/>
              </w:rPr>
              <w:t xml:space="preserve"> по исполнению наказов избир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бщепоселковых  мероприят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Работа депутатов на избирательных  окру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избирателей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Совета депутатов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избирателей на избирательных   </w:t>
              <w:br/>
              <w:t xml:space="preserve">округах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ы            </w:t>
              <w:br/>
              <w:t>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тдельному  </w:t>
              <w:br/>
              <w:t xml:space="preserve">графику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по обращениям граждан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ы Совета депутатов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ы  депутатов перед избирателями за 202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с Советами депутатов      </w:t>
              <w:br/>
              <w:t xml:space="preserve">городских и сельских поселений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 администрациями городских и сельских поселений по организации местного территориального обществен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Совета 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Аналитическая и организационно-контро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а депутатов МО ГП «поселок Новый Уоя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нормативно-правовых актов     </w:t>
              <w:br/>
              <w:t xml:space="preserve">Совета депутатов на соответствие действующему законодательству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законности, правопорядку, работе с территориями и депутатской э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направление документов в  Государственно-правовое управление Администрации Главы РБ и Правительства РБ (отдел по  ведению регистра  муниципальных нормативных правовых актов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 2 раза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овестки, подготовка материалов к  сессии  Совета депутатов,  заседаниям   постоянных комиссий, депутатской группе «Единая Россия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решений, протоколов заседаний сессий, постоянных комиссий, депутатской группы «Едина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решений Совета депутатов на официальном сайте администрации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се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ое обнародование решений Совета депутатов и кратких итогов сессий, размещение решений на официальном сайте.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се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лана работы Совета депутатов,    постоянных комиссий на 2023 год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 комиссии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нформации  о деятельности </w:t>
              <w:br/>
              <w:t>Совета депутатов МО 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 комиссии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обновление информационных материалов о деятельности Совета депутатов для средств массовой информации, сай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ектов решений с Северобайкальской межрайонной прокуратур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 сесс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ектов решений о внесении изменений в Устав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Северобайкальской межрайонной прокуратурой, Управлением Министерства юстиции РФ по Р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 сесс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направление решений Совета депутатов о внесении изменений в Устав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 пакетом документов) в Управление Министерства юстиции РФ по РБ  для государственной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се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одование и  размещение на официальном сайте  администрации  МО решений Совета депутатов о внесении изменений в Устав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государственной рег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государст-венной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 сведений об обнародовании зарегистрированных решений Совета депутатов о внесении изменений в Устав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Управление Министерства юстиции РФ по РБ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государст-венной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направление  решений Совета депутатов, протоколов сессий 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еро-байкальскую межрайонную прокурату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10    </w:t>
              <w:br/>
              <w:t xml:space="preserve">дней после     </w:t>
              <w:br/>
              <w:t xml:space="preserve">окончания      </w:t>
              <w:br/>
              <w:t xml:space="preserve">сессии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нормативных правовых актов Совета депутатов в Северобайкальскую межрайонную прокурату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числа каждого 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информации о создании ТОСов на территории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вет депутатов МО «Северо-Байкаль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числа месяца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а депутатов Совета депутатов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Совета депутатов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о заявке      </w:t>
              <w:br/>
              <w:t xml:space="preserve">депутатов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граждан в общественной приемной ВПП «Едина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 отдель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ка персональных данных депу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ование номенклатуры дел Совета депута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документов Совета депутатов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ыва для передачи в архив на постоянное 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>
      <w:rFonts w:ascii="Arial" w:hAnsi="Arial" w:cs="Arial"/>
      <w:b/>
      <w:i/>
      <w:iCs/>
      <w:sz w:val="22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15:00Z</dcterms:created>
  <dc:creator>Ольга</dc:creator>
  <dc:description/>
  <cp:keywords/>
  <dc:language>en-US</dc:language>
  <cp:lastModifiedBy>Kate</cp:lastModifiedBy>
  <cp:lastPrinted>2022-03-01T14:31:00Z</cp:lastPrinted>
  <dcterms:modified xsi:type="dcterms:W3CDTF">2022-03-01T06:33:00Z</dcterms:modified>
  <cp:revision>110</cp:revision>
  <dc:subject/>
  <dc:title>                                               </dc:title>
</cp:coreProperties>
</file>