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-0.4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1457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от «</w:t>
      </w:r>
      <w:r>
        <w:rPr>
          <w:b/>
          <w:sz w:val="22"/>
          <w:u w:val="single"/>
          <w:lang w:val="en-US"/>
        </w:rPr>
        <w:t>26</w:t>
      </w:r>
      <w:r>
        <w:rPr>
          <w:b/>
          <w:sz w:val="22"/>
          <w:u w:val="single"/>
        </w:rPr>
        <w:t xml:space="preserve">» августа  2022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14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е поселение «поселок Новый Уоян»  за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полугодие 2022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е поселение «п. Новый Уоян» «Об исполнении бюджета муниципального образования городское поселение «п. Новый Уоян» за 1 полугодие 2022 года» Совет депутатов муниципального образования городское поселение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полугодие 2022 года  доходная часть бюджета  муниципального образования городское поселение «п. Новый Уоян» исполнена в сумме 9 598 868,93 рублей, из них  налоговые и неналоговые доходы составляют  8 764 097,36  рублей, безвозмездные поступления от других бюджетов 834 771,57 рублей. Сравнивая с аналогичным периодом 2021 года доходная часть бюджета  муниципального образования городское поселение «п. Новый Уоян» увеличилась на сумму 2 825 683,19 рублей, в том числе налоговые и неналоговые доходы увеличились на 2 827 651,14 рублей, безвозмездные поступления от других бюджетов уменьшились на  1 967,95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8,6  %, налоги на товары (работы, услуги) реализуемые на территории РФ (акцизы)  - 20,9 %, налоги на имущество – 5,4 % ( налог на имущество физических лиц – 0,9 %, земельный налог – 4,5 %), доходы от использования имущества, находящегося в государственной и муниципальной собственности – 9,2 %, доходы от продажи материальных и нематериальных активов – -4,1 %, штрафы, санкции, возмещение ущерба – 0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 8 799 680,16 рублей, к уточненным годовым назначениям составляет – 43,3 % или на 0,9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полугодие 2022 года – профицит бюджета в сумме 799 188,77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е поселение 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2,6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3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6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6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25,4 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3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7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е поселение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е поселение «п. Новый Уоян» решил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е поселение «п. Новый Уоян» за 1 полугодие 2022 года по доходам в сумме 9 598 868,93 рублей, по расходам в сумме 8 799 680,16 рублей, профицит исполнения бюджета муниципального образования городское поселение «п. Новый Уоян» в сумме 799 188,77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е поселение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е поселение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целях обеспечения исполнения бюджета муниципального образования городское поселение «п. Новый Уоян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е поселение «п. Новый Уоян» на 2022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е поселение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е поселение «п. Новый Уоян» пятого созыва по бюджету и экономическим вопросам (председатель комиссии Моложавая Е.Л. 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бнародованию.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городское поселение«поселок Новый Уоян»                       Е.П.Бондар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ородское поселение«п. Новый Уоян»                                  О.В.Ловч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е поселение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I полугодие 2022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4 097,36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016 951,64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 951,64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 991 431,38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5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4,7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5 842,42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641,4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6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935,74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 054,4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9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622,49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40,76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40,76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381,7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22,03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43 822,0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9,7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9,7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 114,18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918,9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06,15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6,1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12,82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12,82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195,21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95,21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7 218,99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4 166,67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 166,6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7,68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7,6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7,6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94,47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919,92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919,92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65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5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5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69,9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9,9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9,92</w:t>
            </w:r>
          </w:p>
        </w:tc>
      </w:tr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2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7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12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12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 868,93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е поселение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I полугодие 2022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799 680,16  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23 609,01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10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10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 469,00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000,00</w:t>
            </w:r>
          </w:p>
        </w:tc>
      </w:tr>
      <w:tr>
        <w:trPr>
          <w:trHeight w:val="63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 396,29</w:t>
            </w:r>
          </w:p>
        </w:tc>
      </w:tr>
      <w:tr>
        <w:trPr>
          <w:trHeight w:val="6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96,29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825,00</w:t>
            </w:r>
          </w:p>
        </w:tc>
      </w:tr>
      <w:tr>
        <w:trPr>
          <w:trHeight w:val="10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4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4 657,92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1,64</w:t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356,28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672,00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040,80</w:t>
            </w:r>
          </w:p>
        </w:tc>
      </w:tr>
      <w:tr>
        <w:trPr>
          <w:trHeight w:val="69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40,80</w:t>
            </w:r>
          </w:p>
        </w:tc>
      </w:tr>
      <w:tr>
        <w:trPr>
          <w:trHeight w:val="450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 680,16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е поселение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I полугодие 2022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е поселение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 680,16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 609,01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746,75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46,75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893,05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53,7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062,8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62,86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8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4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 330,4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330,40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799,5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4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899,48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469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469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 469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549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549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0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00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3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3 000,00</w:t>
            </w:r>
          </w:p>
        </w:tc>
      </w:tr>
      <w:tr>
        <w:trPr>
          <w:trHeight w:val="49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96,29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96,29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96,29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96,29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96,29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86,3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 409,91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25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73 82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25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25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479,14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362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18"/>
              </w:rPr>
              <w:t>77 117,14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4 657,92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40 301,6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01,64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01,64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78,5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8,5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23,14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223,14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 234 356,28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3,5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3,5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 0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53 565,1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718 426,1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45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85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 817,6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 817,6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2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2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2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2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2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2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8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9 680,1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е поселение«п. Новый Уоян» по кодам классификации источников финансирования дефицитов бюджетов за I полугодие 2022 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9 188,77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98 868,93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98 868,93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 680,16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 680,16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9 188,7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Style8">
    <w:name w:val="Основной текст Знак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2-08-29T12:06:00Z</cp:lastPrinted>
  <dcterms:modified xsi:type="dcterms:W3CDTF">2022-08-29T04:07:00Z</dcterms:modified>
  <cp:revision>480</cp:revision>
  <dc:subject/>
  <dc:title>ПОЯСНИТЕЛЬНАЯ ЗАПИСКА</dc:title>
</cp:coreProperties>
</file>