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553344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64300348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25.02.2021 г.                                                                                                   № 8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О работе Совета депутатов  муниципального 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образования городского поселения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поселок Новый Уоян» за 202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год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21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21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25.02.2022г. № 86-</w:t>
      </w:r>
      <w:r>
        <w:rPr>
          <w:szCs w:val="24"/>
          <w:lang w:val="en-US"/>
        </w:rPr>
        <w:t>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21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2021 году деятельность </w:t>
      </w:r>
      <w:bookmarkStart w:id="1" w:name="_Hlk64301057"/>
      <w:r>
        <w:rPr>
          <w:szCs w:val="24"/>
        </w:rPr>
        <w:t>Совета депутатов  МО ГП «поселок Новый Уоян»</w:t>
      </w:r>
      <w:bookmarkEnd w:id="1"/>
      <w:r>
        <w:rPr>
          <w:szCs w:val="24"/>
        </w:rPr>
        <w:t xml:space="preserve">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вет депутатов муниципального образования городского поселения «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был избран 13.09.2020 года и продолжил работу по настоящее время. В отчетном году Совета депутатов  МО ГП «поселок Новый Уоян»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26.02.</w:t>
      </w:r>
      <w:r>
        <w:rPr>
          <w:szCs w:val="24"/>
        </w:rPr>
        <w:t>2021г. № 36-</w:t>
      </w:r>
      <w:r>
        <w:rPr>
          <w:szCs w:val="24"/>
          <w:lang w:val="en-US"/>
        </w:rPr>
        <w:t>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21 году 12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50 решений, из них 24 - нормативные правовые акты и 26 – ненормативные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21 вопросу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2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7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15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0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дача полномочий -0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ие генплана поселения-0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проекте Устава МО ГП «п. Новый Уоян»,  о бюджете МО ГП  «поселок Новый  Уоян» на 2022г.,  об исполнении бюджета МО ГП  «поселок Новый  Уоян» за 2020 год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четырежды </w:t>
      </w:r>
      <w:r>
        <w:rPr>
          <w:b w:val="false"/>
          <w:i w:val="false"/>
          <w:sz w:val="24"/>
          <w:szCs w:val="24"/>
        </w:rPr>
        <w:t>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ы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11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,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21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21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1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1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21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/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1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21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Главной задачей депутатского корпуса в 2021 году стало совершенствование нормативно-правовой базы поселения по решению вопросов местного значения. В 2021 году проведено 12 сессий Совета депутатов, </w:t>
      </w:r>
      <w:r>
        <w:rPr>
          <w:color w:val="000000"/>
          <w:szCs w:val="24"/>
        </w:rPr>
        <w:t>принято 50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21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2 году 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Ольга</dc:creator>
  <dc:description/>
  <cp:keywords/>
  <dc:language>en-US</dc:language>
  <cp:lastModifiedBy>Kate</cp:lastModifiedBy>
  <cp:lastPrinted>2022-03-01T15:31:00Z</cp:lastPrinted>
  <dcterms:modified xsi:type="dcterms:W3CDTF">2022-03-01T07:53:00Z</dcterms:modified>
  <cp:revision>131</cp:revision>
  <dc:subject/>
  <dc:title>                                              </dc:title>
</cp:coreProperties>
</file>