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С П У Б Л И К А  Б У Р Я Т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О-БАЙК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  <w:sz w:val="28"/>
          <w:szCs w:val="28"/>
        </w:rPr>
        <w:t>ГОРОДСКОГО ПОСЕЛЕНИЯ «ПОСЕЛОК</w:t>
      </w:r>
      <w:r>
        <w:rPr>
          <w:b/>
          <w:sz w:val="32"/>
          <w:szCs w:val="28"/>
        </w:rPr>
        <w:t xml:space="preserve"> НОВЫЙ УОЯН»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28"/>
        </w:rPr>
        <w:tab/>
        <w:tab/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9.03.2018г.                                                                               </w:t>
        <w:tab/>
        <w:t xml:space="preserve">      №   15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</w:t>
      </w:r>
      <w:r>
        <w:rPr/>
        <w:t>соответствии с планом мероприятий по обеспечению пожарной безопасности на территории МО ГП «п. Новый Уоян», в соответствии с № 69-ФЗ «О пожарной безопасности» технический регламент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10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у БУ «Регион-732» Осееву Андрею Михайловичу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Совместно с Начальником ПЧ-49 Бабенко О.О., Мастером участка «Регистр.Уоян» Деникиным Д.М., руководителем ДПД Ивановым А.А. провести ревизионную проверку работы пожарных гидрантов, подъездов к ним и возможность подключения противопожарных резервуаров и емкостей к ним для создания дополнительных объемов воды с последующим составлением актов в срок до 20.04.2018г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рить на готовность в случае ЧС систему оповещения с составлением актов в срок до 20.04.2018г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 xml:space="preserve">Совместно с Автономным учреждением РБ «Северный Лесхоз» обеспечить проведение комиссионного обследования участков лесного фонда, примыкающих к населенным пунктам, на предмет необходимости проведения на данных лесных участках профилактических противопожарных мероприятий (в том числе очистка лесов, минерализованных полос от горючих отходов, мусора, тары опавших листьев, сухой травы)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/>
        <w:t xml:space="preserve">Произвести очистку имеющихся противопожарных разрывов до начала пожароопасного периода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/>
        <w:t xml:space="preserve">Обновить и очистить от горючего мусора имеющие минерализованные противопожарные полосы вокруг населенных пунктов и объектов экономики по мере схода снежного покрова и оттаивания почвы. </w:t>
      </w:r>
    </w:p>
    <w:p>
      <w:pPr>
        <w:pStyle w:val="Normal"/>
        <w:numPr>
          <w:ilvl w:val="0"/>
          <w:numId w:val="3"/>
        </w:numPr>
        <w:ind w:left="720" w:hanging="10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у по земельному контролю Филоненко В.А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/>
        <w:t xml:space="preserve">Откорректировать перечни собственников земель, прилегающих к лесу (в том числе земель сельскохозяйственного назначения) с указанием кадастрового номера. Данную информацию предоставить в Главное управление МЧС России по Республике Бурятия до 25.04.2018 года. 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сти работу с </w:t>
      </w:r>
      <w:r>
        <w:rPr/>
        <w:t xml:space="preserve">правообладателями земельных участков (собственников земельных участков, землепользователей, землевладельцев и арендаторов земельных участков), расположенных в границах населенных пунктов, садоводческих, огороднических или дачных некоммерческих объединений, о необходимости проведения регулярной уборки мусора и регулярного проведения покоса травы (согласно п.17.1 Правил противопожарного режима в РФ, утв. Постановлением Правительства РФ №290 </w:t>
      </w:r>
      <w:r>
        <w:rPr>
          <w:sz w:val="22"/>
          <w:szCs w:val="22"/>
        </w:rPr>
        <w:t xml:space="preserve"> </w:t>
      </w:r>
      <w:r>
        <w:rPr/>
        <w:t xml:space="preserve">от 25.04.2012г); </w:t>
      </w:r>
    </w:p>
    <w:p>
      <w:pPr>
        <w:pStyle w:val="Normal"/>
        <w:numPr>
          <w:ilvl w:val="0"/>
          <w:numId w:val="3"/>
        </w:numPr>
        <w:ind w:left="720" w:hanging="10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у БУ «Регион-732» по похозяйственному учету Франтенко Т.В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сти работу с </w:t>
      </w:r>
      <w:r>
        <w:rPr/>
        <w:t xml:space="preserve">правообладателями земельных участков (собственников земельных участков, землепользователей, землевладельцев и арендаторов земельных участков) сельскохозяйственного назначения принимать меры по защите сельскохозяйственных угодий от зарастания сорной растительностью и своевременному проведению сенокошения на сенокосах (согласно п.218.1 Правил противопожарного режима в РФ, утв. Постановлением Правительства РФ №290 </w:t>
      </w:r>
      <w:r>
        <w:rPr>
          <w:sz w:val="22"/>
          <w:szCs w:val="22"/>
        </w:rPr>
        <w:t xml:space="preserve"> </w:t>
      </w:r>
      <w:r>
        <w:rPr/>
        <w:t xml:space="preserve">от 25.04.2012г)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100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МО ГП «п. Новый Уоян»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/>
        <w:t xml:space="preserve">Провести рабочие совещания с собственниками земель по обеспечению пожарной безопасности и недопущения перехода возгораний на лесные массивы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/>
        <w:t xml:space="preserve">Организовать систематическое информирование населения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/>
        <w:t>- о необходимости очистки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я леса противопожарной минерализованной полосой шириной не менее 0,5 метра или иным противопожарным барьером в период со дня схода снежного покрова до установления устойчивой дождливой осенней погоды (согласно постановлению Правительства Российской Федерации от 18.08.2016 года №807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, руководитель </w:t>
      </w:r>
    </w:p>
    <w:p>
      <w:pPr>
        <w:pStyle w:val="Normal"/>
        <w:rPr/>
      </w:pPr>
      <w:r>
        <w:rPr/>
        <w:t xml:space="preserve">администрации МО ГП </w:t>
      </w:r>
    </w:p>
    <w:p>
      <w:pPr>
        <w:pStyle w:val="Normal"/>
        <w:rPr/>
      </w:pPr>
      <w:r>
        <w:rPr/>
        <w:t>«поселок Новый Уоян»                                                                                О.В.Ловч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32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10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eastAsia="Calibri"/>
      <w:sz w:val="16"/>
      <w:szCs w:val="16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eastAsia="Calibri"/>
      <w:sz w:val="24"/>
      <w:szCs w:val="24"/>
      <w:lang w:val="ru-RU" w:bidi="ar-SA"/>
    </w:rPr>
  </w:style>
  <w:style w:type="character" w:styleId="6">
    <w:name w:val="Заголовок 6 Знак"/>
    <w:basedOn w:val="Style12"/>
    <w:qFormat/>
    <w:rPr>
      <w:rFonts w:eastAsia="Times New Roman"/>
      <w:sz w:val="10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10:00Z</dcterms:created>
  <dc:creator>***$USER$***</dc:creator>
  <dc:description/>
  <cp:keywords/>
  <dc:language>en-US</dc:language>
  <cp:lastModifiedBy>Аня</cp:lastModifiedBy>
  <cp:lastPrinted>2018-03-30T10:33:00Z</cp:lastPrinted>
  <dcterms:modified xsi:type="dcterms:W3CDTF">2018-04-13T03:26:00Z</dcterms:modified>
  <cp:revision>10</cp:revision>
  <dc:subject/>
  <dc:title/>
</cp:coreProperties>
</file>