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С П У Б Л И К А Б У Р Я Т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 НОВЫЙ УОЯН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28"/>
        </w:rPr>
        <w:tab/>
        <w:tab/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7.04.2016г.                                                                               </w:t>
        <w:tab/>
        <w:t xml:space="preserve">                    №  24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2860</wp:posOffset>
                </wp:positionV>
                <wp:extent cx="280035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облюдении населением требований пожар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безопасности в лес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pt;height:49.8pt;mso-wrap-distance-left:9.05pt;mso-wrap-distance-right:9.05pt;mso-wrap-distance-top:0pt;mso-wrap-distance-bottom:0pt;margin-top:1.8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соблюдении населением требований пожарн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безопасности в леса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Во исполнение требований Федерального закона от 06.10.2003 г. № 131-ФЗ «Об общих принципах организации местного самоуправления в Российской Федерации», Лесного кодекса Российской Федерации от 04.12.2006 г № 200-ФЗ, постановления Правительства РФ от 30.06.2007 г. № 417 «Об утверждении Правил пожарной безопасности в лесах», в целях обеспечения соблюдения населением правил пожарной безопасности в лесах, защите населения и территории муниципального образования городского поселения «п.Новый уоян» от чрезвычайных ситуаций, на основании Устава муниципального образования городского поселения «п.Новый Уоян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Рекомендова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уководителям предприятий, организаций и учреждений, расположенных и (или) осуществляющих свою деятельность на территории муниципального образования городского поселения «п.Новый Уоян», принять меры по предупреждению пожаров и проведению инструктажей своих работников о соблюдении ими требований пожарной безопасности в лесах, а также способах тушения лесных пожар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уководителям образовательных учреждений, расположенных на территории поселка, провести обучение учащихся правилам поведения в ле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Автономное учреждение «Северный лесхоз», ПЧ-49, ДПД – организовать разъяснительную работу по пребыванию граждан поселка в лесах, соблюдению ими требований пожарной безопасности в лесах и ответственности за их нарушение;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втономное учреждение «Северный лесхоз»  Малашковцу С.В организовать установку баннеров на противопожарную тематику вдоль автомобильных дорог, а так же  аншлаги и стенды в лесных массивах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- сведения о проведенной работе предоставить в Администрацию поселка </w:t>
      </w:r>
      <w:r>
        <w:rPr>
          <w:b/>
        </w:rPr>
        <w:t xml:space="preserve">в срок до 08.05.2011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екомендовать жителям поселка «п.Новый Уоян» при посещении леса соблюдать установленные правила пожарной безопасности в лесу, и в случае обнаружения лесных пожаров немедленно уведомлять о них пожарную охрану или Администрацию посел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Секретарю Администрации муниципального образования городское поселение «п.Новый Уоян» Абреч А.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в срок до 08.05.2011 года</w:t>
      </w:r>
      <w:r>
        <w:rPr/>
        <w:t xml:space="preserve"> проинформировать население поселка по каналу кабельного телевидения (бегущей строке) об основных требованиях правил пожарной безопасности в лесу, направить руководителям предприятий, организаций и учреждений, расположенных на территории поселка, памятку о мерах пожарной безопасности в лесу и разместить ее в местах массового пребывания люд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ведения о проделанной работе предоставить Главе поселения МО ГП «п.Новый Уоян» </w:t>
      </w:r>
      <w:r>
        <w:rPr>
          <w:b/>
        </w:rPr>
        <w:t>в срок до 12.05.2011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аспоряж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публиковать настоящее распоряжение в официальном сайте администрации муниципального образования городское поселение «п.Новый Уоян», и на информационном стен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, руководитель</w:t>
      </w:r>
    </w:p>
    <w:p>
      <w:pPr>
        <w:pStyle w:val="Normal"/>
        <w:jc w:val="both"/>
        <w:rPr/>
      </w:pPr>
      <w:r>
        <w:rPr/>
        <w:t xml:space="preserve">Администрации МО ГП «п.Новый Уоян»                               Ловчая О.В.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00" w:leader="none"/>
      </w:tabs>
      <w:outlineLvl w:val="3"/>
    </w:pPr>
    <w:rPr>
      <w:b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sz w:val="40"/>
      <w:szCs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6:00Z</dcterms:created>
  <dc:creator>Admin</dc:creator>
  <dc:description/>
  <cp:keywords/>
  <dc:language>en-US</dc:language>
  <cp:lastModifiedBy>User</cp:lastModifiedBy>
  <cp:lastPrinted>2016-04-28T10:49:00Z</cp:lastPrinted>
  <dcterms:modified xsi:type="dcterms:W3CDTF">2016-04-28T01:49:00Z</dcterms:modified>
  <cp:revision>4</cp:revision>
  <dc:subject/>
  <dc:title/>
</cp:coreProperties>
</file>