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94615</wp:posOffset>
                </wp:positionV>
                <wp:extent cx="6606540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91503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Администрация муниципального образован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городского поселения «поселок Новый Уоян»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72.05pt;mso-wrap-distance-left:9.05pt;mso-wrap-distance-right:9.05pt;mso-wrap-distance-top:0pt;mso-wrap-distance-bottom:0pt;margin-top:7.4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Администрация муниципального образования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городского поселения «поселок Новый Уоян»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07.04. 2014г.                                                                                               №26(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на должность  муниципальной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победителя конкур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Положением о конкурсе на замещение должностей муниципальной службы в муниципальном образовании  городского поселения «поселок Новый Уоян», утвержденном решением Совета депутатов МО «Северо-Байкальский район» от 28.07.2009г. № 5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на главную  должность муниципальной службы – заместителем руководителя администрации муниципального образования городского поселения «поселок Новый Уоян»  -  победителя конкурса  Ворончихину Н.П. с 07.04.2014г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руководи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ГП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Новый Уоян»                                                       О.В. Ловч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44:00Z</dcterms:created>
  <dc:creator>Admin</dc:creator>
  <dc:description/>
  <cp:keywords/>
  <dc:language>en-US</dc:language>
  <cp:lastModifiedBy>User</cp:lastModifiedBy>
  <cp:lastPrinted>2012-02-21T17:23:00Z</cp:lastPrinted>
  <dcterms:modified xsi:type="dcterms:W3CDTF">2014-12-18T02:02:00Z</dcterms:modified>
  <cp:revision>22</cp:revision>
  <dc:subject/>
  <dc:title> </dc:title>
</cp:coreProperties>
</file>