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" w:leader="none"/>
          <w:tab w:val="center" w:pos="48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С П У Б Л И К А     Б У Р Я Т И 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ВЕРО-БАЙКАЛЬСКИЙ РАЙОН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Cs w:val="28"/>
        </w:rPr>
        <w:t>ГОРОДСКОГО ПОСЕЛЕНИЯ «ПОСЕЛОК НОВЫЙ УОЯН»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4.02.2014г.                                                                                                 №1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конкурсе на замещение </w:t>
      </w:r>
      <w:r>
        <w:rPr>
          <w:b/>
          <w:sz w:val="28"/>
          <w:szCs w:val="28"/>
        </w:rPr>
        <w:t xml:space="preserve"> ведущей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О ГП «поселок Новый Уоян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оложением  о конкурсе на замещение вакантных должностей  муниципальной службы в муниципальном образовании городского поселения «поселок Новый Уоян», утвержденным решением Совета депутатов муниципального образования  «Северо-Байкальский район» от 28.07.2009 г. № 5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с 01.03.2014 года и провести конкурс на замещение  </w:t>
      </w:r>
      <w:r>
        <w:rPr>
          <w:sz w:val="28"/>
          <w:szCs w:val="28"/>
        </w:rPr>
        <w:t>ведущей должности  муниципальной службы  администрации МО ГП «поселок Новый Уоян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создать комиссию в следующем составе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Ловчая О.В. – Глава – Руководитель администрации МО ГП «поселок Новый Уоян»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арфоломеева Н.М. – главный специалист по финансовой и экономической работы  администрации МО ГП «поселок Новый Уоян»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йгородова Е.А. – специалист администрации МО ГП «поселок Новый Уоян», секретар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, 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Г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елок Новый Уоян»                                                                       О.В. Ловч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9:00Z</dcterms:created>
  <dc:creator>User</dc:creator>
  <dc:description/>
  <cp:keywords/>
  <dc:language>en-US</dc:language>
  <cp:lastModifiedBy>User</cp:lastModifiedBy>
  <dcterms:modified xsi:type="dcterms:W3CDTF">2014-02-24T07:38:00Z</dcterms:modified>
  <cp:revision>4</cp:revision>
  <dc:subject/>
  <dc:title/>
</cp:coreProperties>
</file>