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8.06.2021 г.                                                                                                                 № 8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 внесении изменений в Постановление от 03.03.2017 г. №1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«Об утверждении положения о комиссии по соблюд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й к служебному поведению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ащих администрации МО ГП «п. Новый Уоя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регулированию конфликта интересов» в состав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отстранением от занимаемой муниципальной должности на основании заявления, в соответствии со ст. 14.1 ФЗ -25 «О муниципальной службе в Российской Федерации» с 28.06.2021 г. на период урегулирования конфликта- председателя комиссии по соблюдению требований к служебному поведению муниципальных служащих и  урегулированию конфликта интересов на территории п. Новый Уоян Климовой И.А., увольнения директора БУ «Региона-732» Франтенко Т.В.- члена, секретаря комиссии, нахождением в очередном отпуске- заместителя председателя комиссии Коротовой О.А.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едседателем комиссии  по соблюдению требований к служебному поведению муниципальных служащих администрации МО ГП «п. Новый Уоян»  и урегулированию конфликта интересов,- Бондаренко Екатерину Петровну Председателя Совета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заместителем председателя комиссии - Варфоломееву Нелли Михайловну,- главного специалиста по ФЭ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секретарем комиссии,- Филоненко Викторию Александровну,- директора БУ Регион-7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в состав членов комисси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рилов Евгения Александровича, депутат Совета депутатов,-  председатель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жевникова Татьяна Анатольевна, депутат Совета депутатов,-  член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русликов Александр Федорович, депутат Совета депутатов,-  член комиссии по законности, правопорядку, работе с территориями и депутатской э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МО ГП «п. Новый Уоя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          О.В. Ловч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8.06.2021 № 8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МИССИИ ПО СОБЛЮДЕНИЮ ТРЕБОВАНИЙ К СЛУЖЕБНОМУ ПОВЕДЕНИЮ  МУНИЦИПАЛЬНЫХ   СЛУЖАЩИХ  АДМИНИСТРАЦИИ   МО ГП «п. НОВЫЙ УОЯН»  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 администрации  муниципального образования городского поселения «п. Новый Уоян»  и урегулированию конфликта интересов (далее - комиссия), образуемая в муниципальном  органе исполнительной власти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 нормативными  правовыми  актами  Северо-Байкальского района, главы  администрации  муниципального образования городского поселения «п. Новый Уоян»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ми задачами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беспечение соблюдения муниципальными служащими  администрации  муниципального образования городского поселения «п. Новый Уоян» 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в   муниципальном орган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 условий  для  добросовестного  и  эффективного  исполнения  служебных  обязанностей  муниципальными  служа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ение  злоупотреблений  со  стороны  муниципальных  служащих  на  муниципальной 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 службы (далее - должности  муниципальной  службы) в  муниципальном образовании городского поселения «п. Новый Уоя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рядок формирования и деятельности комиссии, а также ее состав определяются   главой  администрации  муниципального образования городского поселения «п. Новый Уоян» 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образуется нормативным правовым актом  главы  администрации  муниципального образования городского поселения «п. Новый Уоян»  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 муниципального образования городского поселения «п. Новый Уоян»  из числа членов комиссии, замещающих должности муниципальной службы в местной администрации МО ГП «п. Новый Уоян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меститель руководителя муниципального органа (председатель комиссии), руководитель подразделения кадровой службы  муниципального органа по профилактике коррупционных и иных правонарушений либо должностное лицо кадровой службы 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 муниципальной  службы и кадров, юридического (правового) подразделения, других подразделений  муниципального  органа,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муниципального органа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ителя общественного совета, образованного при муниципальном органе исполнитель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 муниципальн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 муниципальном 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 муниципальном 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муниципальном органе должности  муниципальной  службы, аналогичные должности, замещаемой 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 службы в муниципальном  органе; специалисты, которые могут дать пояснения по вопросам  муниципальной службы и вопросам, рассматриваемым комиссией; должностные лица других  муниципальных  органов,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 муниципальной  службы в   муниципальном  органе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руководителем  муниципального органа в соответствии с пунктом 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должностей  муниципальной  службы, и муниципальными 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ставлении 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 муниципального 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 муниципальном органе должность 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 муниципальной 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в подпункте "г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 муниципаль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 муниципального органа по профилактике коррупционных и иных правонарушений либо должностному лицу кадровой службы 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Уведомление, указанное в подпункте "г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 муниципальной службы,  и соблюдения 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муниципального орга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муниципального органа применить к 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, 23.2, 24.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нормативных правовых актов  муниципального органа, решений или поручений руководителя  муниципального органа, которые в установленном порядке представляются на рассмотрение руководителя 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 муниципаль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рассмотрения вопросов, указанных в пункте 14 настоящего Положения, аттестационными комиссиями муниципальных органов, 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7 настоящего Положения, а также по решению руководителя   муниципального органа - лица, указанные в пункте 8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рганизационно-техническое и документационное обеспечение заседаний аттестационных комиссий осуществляется подразделениями соответствующих 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 муниципального органа, и с соблюдением законодательства Российской Федерации о государственной тайне.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6.2021  № 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территории п. Новый Уоя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едатель комиссии – Председатель  Совета Депутатов МО ГП «Новый Уоян» -</w:t>
      </w:r>
      <w:r>
        <w:rPr>
          <w:rFonts w:cs="Times New Roman" w:ascii="Times New Roman" w:hAnsi="Times New Roman"/>
          <w:b/>
        </w:rPr>
        <w:t>Бондаренко Екатерина Петро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 xml:space="preserve">главный  специалист по ФЭР администрации МО ГП «п. Новый Уоян» </w:t>
      </w:r>
      <w:r>
        <w:rPr>
          <w:rFonts w:cs="Times New Roman" w:ascii="Times New Roman" w:hAnsi="Times New Roman"/>
          <w:b/>
        </w:rPr>
        <w:t>Варфоломеева Нелли Михайл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 комиссии –  директор БУ «Регион-732»-</w:t>
      </w:r>
      <w:r>
        <w:rPr>
          <w:rFonts w:cs="Times New Roman" w:ascii="Times New Roman" w:hAnsi="Times New Roman"/>
          <w:b/>
        </w:rPr>
        <w:t>Филоненко Виктория Александр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b/>
        </w:rPr>
        <w:t>Попова Галина Павловна</w:t>
      </w:r>
      <w:r>
        <w:rPr>
          <w:rFonts w:cs="Times New Roman" w:ascii="Times New Roman" w:hAnsi="Times New Roman"/>
        </w:rPr>
        <w:t xml:space="preserve"> , председатель районного Совета ветеранов войны и труд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Горилов Евгения Александровича</w:t>
      </w:r>
      <w:r>
        <w:rPr>
          <w:rFonts w:cs="Times New Roman" w:ascii="Times New Roman" w:hAnsi="Times New Roman"/>
          <w:sz w:val="24"/>
          <w:szCs w:val="24"/>
        </w:rPr>
        <w:t>, депутат Совета депутатов,-  председатель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жевникова Татьяна Анатольевна</w:t>
      </w:r>
      <w:r>
        <w:rPr>
          <w:rFonts w:cs="Times New Roman" w:ascii="Times New Roman" w:hAnsi="Times New Roman"/>
          <w:sz w:val="24"/>
          <w:szCs w:val="24"/>
        </w:rPr>
        <w:t>, депутат Совета депутатов,-  член комиссии по законности, правопорядку, работе с территориями и депутатской этик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Брусликов Александр Федорович</w:t>
      </w:r>
      <w:r>
        <w:rPr>
          <w:rFonts w:cs="Times New Roman" w:ascii="Times New Roman" w:hAnsi="Times New Roman"/>
          <w:sz w:val="24"/>
          <w:szCs w:val="24"/>
        </w:rPr>
        <w:t xml:space="preserve">, депутат Совета депутатов,-  член комиссии по законности, правопорядку, работе с территориями и депутатской эти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6BB463643D8A1FF218364553D669F627E718070B5EDFAB1CE820A87393161886760E2808933726TFN" TargetMode="External"/><Relationship Id="rId3" Type="http://schemas.openxmlformats.org/officeDocument/2006/relationships/hyperlink" Target="consultantplus://offline/ref=25D0F6AB8ECCFB99405A9C5460F7BDB2FA5869F04B499D8DBC4B43D6EEe4PBO" TargetMode="External"/><Relationship Id="rId4" Type="http://schemas.openxmlformats.org/officeDocument/2006/relationships/hyperlink" Target="consultantplus://offline/ref=8CF65AD05EDB227A2B60CCB80E2788193447B58FD7BAEBE975AA2123176D93613CD9EC1114E1164Fm4z1M" TargetMode="External"/><Relationship Id="rId5" Type="http://schemas.openxmlformats.org/officeDocument/2006/relationships/hyperlink" Target="consultantplus://offline/ref=25D0F6AB8ECCFB99405A9C5460F7BDB2FA5869F04A489D8DBC4B43D6EE4BC7E9F1F7C00Fe0P9O" TargetMode="External"/><Relationship Id="rId6" Type="http://schemas.openxmlformats.org/officeDocument/2006/relationships/hyperlink" Target="consultantplus://offline/ref=25D0F6AB8ECCFB99405A9C5460F7BDB2FA576BFD4D429D8DBC4B43D6EE4BC7E9F1F7C00D0D2Fe0PDO" TargetMode="External"/><Relationship Id="rId7" Type="http://schemas.openxmlformats.org/officeDocument/2006/relationships/hyperlink" Target="consultantplus://offline/ref=E392CA56B84F9B0065D08D08404FA6BFCEB00A33F4D6573F2D98D0CDACDC7E97AECA83D3W9OFO" TargetMode="External"/><Relationship Id="rId8" Type="http://schemas.openxmlformats.org/officeDocument/2006/relationships/hyperlink" Target="consultantplus://offline/ref=E392CA56B84F9B0065D08D08404FA6BFCEB00A33F4D6573F2D98D0CDACDC7E97AECA83D3W9OFO" TargetMode="External"/><Relationship Id="rId9" Type="http://schemas.openxmlformats.org/officeDocument/2006/relationships/hyperlink" Target="consultantplus://offline/ref=566C613682325AC8FB9C04A1A1B7DE5138FDC1A7529AC630A6177AAEE298445C26CC5C99C7CBCF4DX35BM" TargetMode="External"/><Relationship Id="rId10" Type="http://schemas.openxmlformats.org/officeDocument/2006/relationships/hyperlink" Target="consultantplus://offline/ref=566C613682325AC8FB9C04A1A1B7DE5138FDC5A65897C630A6177AAEE298445C26CC5C99C7CBCE4CX35BM" TargetMode="External"/><Relationship Id="rId11" Type="http://schemas.openxmlformats.org/officeDocument/2006/relationships/hyperlink" Target="consultantplus://offline/ref=566C613682325AC8FB9C04A1A1B7DE5138FDC5A65897C630A6177AAEE298445C26CC5C99C7CBCE4CX35BM" TargetMode="External"/><Relationship Id="rId12" Type="http://schemas.openxmlformats.org/officeDocument/2006/relationships/hyperlink" Target="consultantplus://offline/ref=566C613682325AC8FB9C04A1A1B7DE5138FDC1A7529AC630A6177AAEE298445C26CC5C99C7CBCF4AX356M" TargetMode="External"/><Relationship Id="rId13" Type="http://schemas.openxmlformats.org/officeDocument/2006/relationships/hyperlink" Target="consultantplus://offline/ref=566C613682325AC8FB9C04A1A1B7DE5138FDC5A65F90C630A6177AAEE2X958M" TargetMode="External"/><Relationship Id="rId14" Type="http://schemas.openxmlformats.org/officeDocument/2006/relationships/hyperlink" Target="consultantplus://offline/ref=566C613682325AC8FB9C04A1A1B7DE5138FDC5A65F90C630A6177AAEE2X958M" TargetMode="External"/><Relationship Id="rId15" Type="http://schemas.openxmlformats.org/officeDocument/2006/relationships/hyperlink" Target="consultantplus://offline/ref=5B5BF5EE72A0D5D20D25A689B2385F8A3294A9C0F9A8AD81C37ECC32D7CBB4DD67279A73G5N" TargetMode="External"/><Relationship Id="rId16" Type="http://schemas.openxmlformats.org/officeDocument/2006/relationships/hyperlink" Target="consultantplus://offline/ref=5B5BF5EE72A0D5D20D25A689B2385F8A3294ADC1F5A3AD81C37ECC32D7CBB4DD67279A367DG7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3:00Z</dcterms:created>
  <dc:creator>Admin</dc:creator>
  <dc:description/>
  <dc:language>en-US</dc:language>
  <cp:lastModifiedBy>Аня</cp:lastModifiedBy>
  <cp:lastPrinted>2021-06-30T09:05:00Z</cp:lastPrinted>
  <dcterms:modified xsi:type="dcterms:W3CDTF">2021-07-02T04:03:00Z</dcterms:modified>
  <cp:revision>2</cp:revision>
  <dc:subject/>
  <dc:title/>
</cp:coreProperties>
</file>