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С П У Б Л И К А  Б У Р Я Т И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07.2021г.                                                  </w:t>
        <w:tab/>
        <w:t xml:space="preserve">                                                                               № 89</w:t>
      </w:r>
    </w:p>
    <w:p>
      <w:pPr>
        <w:pStyle w:val="21"/>
        <w:rPr/>
      </w:pPr>
      <w:r>
        <w:rPr>
          <w:b/>
          <w:bCs/>
          <w:color w:val="000000"/>
          <w:sz w:val="24"/>
          <w:szCs w:val="24"/>
        </w:rPr>
        <w:t>О порядке создания и деятельности</w:t>
      </w:r>
    </w:p>
    <w:p>
      <w:pPr>
        <w:pStyle w:val="21"/>
        <w:rPr/>
      </w:pPr>
      <w:r>
        <w:rPr>
          <w:b/>
          <w:bCs/>
          <w:color w:val="000000"/>
          <w:sz w:val="24"/>
          <w:szCs w:val="24"/>
        </w:rPr>
        <w:t xml:space="preserve">специализированных служб по </w:t>
      </w:r>
    </w:p>
    <w:p>
      <w:pPr>
        <w:pStyle w:val="21"/>
        <w:rPr/>
      </w:pPr>
      <w:r>
        <w:rPr>
          <w:b/>
          <w:bCs/>
          <w:color w:val="000000"/>
          <w:sz w:val="24"/>
          <w:szCs w:val="24"/>
        </w:rPr>
        <w:t xml:space="preserve">вопросам похоронного дела на 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рритории МО ГП «п.Новый  Уоян» 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Федеральным законом от 12 января 1996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8-ФЗ « О погребении и похоронном деле», Федеральным законом от 06 октября 2003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31-ФЗ «Об общих принципах организации местного самоуправления в Российской Федерации», Указом Президента Российской Федерации от 29 июня 1996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1 «О гарантиях прав граждан на предоставление услуг по погребению умерших» и действующими в сфере организации похоронного дела нормативно-правовыми актами Российской Федерации, </w:t>
      </w:r>
      <w:r>
        <w:rPr>
          <w:color w:val="000000"/>
          <w:sz w:val="24"/>
          <w:szCs w:val="24"/>
        </w:rPr>
        <w:t xml:space="preserve">Республики Бурятия, Северобайкальского района, руководствуясь Уставом </w:t>
      </w:r>
      <w:r>
        <w:rPr>
          <w:rStyle w:val="StrongEmphasis"/>
          <w:b w:val="false"/>
          <w:color w:val="000000"/>
          <w:sz w:val="24"/>
          <w:szCs w:val="24"/>
        </w:rPr>
        <w:t>муниципального образования городского поселения поселок Новый Уоян.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СТАНОВЛЯЕТ: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color w:val="000000"/>
          <w:sz w:val="24"/>
          <w:szCs w:val="24"/>
        </w:rPr>
        <w:t>1. Утвердить Порядок создания и деятельности специализированных служб по вопросам похоронного дела на территории МО ГП «п.Новый Уоян» (Приложение).</w:t>
      </w:r>
    </w:p>
    <w:p>
      <w:pPr>
        <w:pStyle w:val="21"/>
        <w:rPr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с момента подписания, подлежит официальному обнародованию и размещению на официальном сайте администрации поселения в информационно-телекоммуникационной системе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Контроль за исполнением Постановления возложить на Директора БУ «Регион-732» Филоненко В.А. </w:t>
      </w:r>
    </w:p>
    <w:p>
      <w:pPr>
        <w:pStyle w:val="Normal"/>
        <w:tabs>
          <w:tab w:val="clear" w:pos="720"/>
          <w:tab w:val="center" w:pos="51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О ГП «п.Новый Уоян»</w:t>
        <w:tab/>
        <w:tab/>
        <w:tab/>
        <w:tab/>
        <w:t xml:space="preserve">                               О.В.Ловчая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МО ГП «п.Новый Уоян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</w:t>
        <w:br/>
        <w:t xml:space="preserve">создания и деятельности специализированных служб по вопросам </w:t>
        <w:br/>
        <w:t>похоронного дела на территории Муниципального образования город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еления п.Новый Уоян</w:t>
      </w:r>
    </w:p>
    <w:p>
      <w:pPr>
        <w:pStyle w:val="Normal"/>
        <w:tabs>
          <w:tab w:val="clear" w:pos="720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color w:val="000000"/>
          <w:sz w:val="24"/>
          <w:szCs w:val="24"/>
        </w:rPr>
        <w:t>1.1. Настоящий порядок разработан в соответствии с Федеральным законом от 12.01.1996 г. № 8-Ф3 “О погребении и похоронном деле» (далее-Федеральный закон о погребении) и действующими в сфере организации похоронного дела как самостоятельного вида деятельности, нормативно-правовыми актами Российской Федерации, Республики Бурятия, муниципального образования «Северобайкальский район»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4"/>
          <w:szCs w:val="24"/>
        </w:rPr>
        <w:t xml:space="preserve">1.2. Специализированные службы по вопросам похоронного дела </w:t>
      </w:r>
      <w:r>
        <w:rPr>
          <w:bCs/>
          <w:color w:val="000000"/>
          <w:sz w:val="24"/>
          <w:szCs w:val="24"/>
        </w:rPr>
        <w:t>на территории МО ГП «п.Новый Уоян»</w:t>
      </w:r>
      <w:r>
        <w:rPr>
          <w:color w:val="000000"/>
          <w:sz w:val="24"/>
          <w:szCs w:val="24"/>
        </w:rPr>
        <w:t xml:space="preserve"> (далее - специализированная служба) создаются администрацией </w:t>
      </w:r>
      <w:r>
        <w:rPr>
          <w:bCs/>
          <w:color w:val="000000"/>
          <w:sz w:val="24"/>
          <w:szCs w:val="24"/>
        </w:rPr>
        <w:t>муниципального образования городского поселения поселок Новый Уоян</w:t>
      </w:r>
      <w:r>
        <w:rPr>
          <w:color w:val="000000"/>
          <w:sz w:val="24"/>
          <w:szCs w:val="24"/>
        </w:rPr>
        <w:t xml:space="preserve"> (далее – администрация МО ГП «п.Новый Уоян») путем придания соответствующего статуса хозяйствующим субъектам, предоставляющим ритуальные услуги (далее - хозяйствующий субъект), различных организационно-правовых форм собственности, созданных в соответствии с действующим законодательством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Статус специализированной службы предоставляется хозяйствующим субъектам - юридическим лицам, а также индивидуальным предпринимателям, зарегистрированным в установленном порядке и имеющим намерение по реализации государственных гарантий при погребении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По запросам администрации МО ГП «п.Новый Уоян» специализированная служба предоставляет информацию, необходимую для координации и организации похоронного дела на территории муниципального образования городского поселения п.Новый Уоян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Специализированная служба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Специализированная служба предоставляет гарантированный перечень услуг по погребению в соответствии со ст.9, ст.12 Федерального закона о погребен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 Основными функциями специализированной службы являются погребение умерших и оказание услуг, связанных с погребением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погребения специализированная служба осуществляет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по письменному заявлению лица: супруга, близкого родственника, иного родственника, законного представителя или иного лица, взявшего на себя обязанность осуществить погребение умершего, оказание на безвозмездной основе следующего перечня услуг по погребению:</w:t>
      </w:r>
    </w:p>
    <w:p>
      <w:pPr>
        <w:pStyle w:val="Normal"/>
        <w:tabs>
          <w:tab w:val="clear" w:pos="720"/>
          <w:tab w:val="left" w:pos="-14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оформление документов, необходимых для погребения; </w:t>
        <w:br/>
        <w:t xml:space="preserve">- предоставление и доставка гроба и других предметов, необходимых для погребения; </w:t>
        <w:br/>
        <w:t>- перевозка тела (останков) умершего на кладбище;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гребение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</w:t>
      </w:r>
      <w:r>
        <w:rPr>
          <w:sz w:val="24"/>
          <w:szCs w:val="24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 – осуществляет погребение после установления органами внутренних дел его личности; 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с согласия указанных органов. Услуги, оказываемые специализированной службой по вопросам похоронного дела при погребении умерших, указанных в абзаце «б» п.2.2., включают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формление документов, необходимых для погребения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перевозка тела (останков) умершего на кладбище (в крематорий)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погребение (кремация с последующей выдачей урны с прахом)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 Стоимость услуг, предоставляемых согласно гарантированным перечням услуг по погребению, определяется органом местного самоуправления – администрацией муниципального образования городского поселения поселок Новый Уоян, по согласованию с</w:t>
      </w:r>
      <w:r>
        <w:rPr>
          <w:sz w:val="24"/>
          <w:szCs w:val="24"/>
          <w:lang w:eastAsia="ru-RU"/>
        </w:rPr>
        <w:t xml:space="preserve">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.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 Специализированная служба обязана обеспечивать предоставление гарантированного перечня услуг по погребению на безвозмездной основе по стоимости и показателям качества, устанавливаемым федеральным законодательством, нормативно-правовыми актами Республики Бурятия, Северобайкальского района и муниципального образования городского поселения п.Новый Уоян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уги по погребению, предоставляемые сверх гарантированного перечня, оплачиваются за счет средств лиц, взявших на себя обязанности по погребению умершего, и возмещению не подлежат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5. Специализированная служба обязана обеспечить собственными силами или на основании договоров предоставление населению услуг по погребению в порядке, установленном действующим законодатель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6. Специализированная служба обязана обеспечить работу справочно-информационной службы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7.Специализированная служба должна иметь: </w:t>
        <w:br/>
        <w:t xml:space="preserve">а) специально выделенное для этих целей помещение с вывеской, указывающей наименование юридического лица или индивидуального предпринимателя с информацией о режиме работы;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на доступном для заказчика месте: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Указ Президента Российской Федерации от 29.06.1996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1001 «О гарантиях прав граждан на предоставление услуг по погребению умерших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Федеральный закон о погребении;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Закон РФ от 17.02.1992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2300-1 «О защите прав потребителей»;</w:t>
      </w:r>
    </w:p>
    <w:p>
      <w:pPr>
        <w:pStyle w:val="Normal"/>
        <w:tabs>
          <w:tab w:val="clear" w:pos="720"/>
          <w:tab w:val="left" w:pos="190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кументы о государственной регистрации организации;</w:t>
      </w:r>
    </w:p>
    <w:p>
      <w:pPr>
        <w:pStyle w:val="Normal"/>
        <w:tabs>
          <w:tab w:val="clear" w:pos="720"/>
          <w:tab w:val="left" w:pos="190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становление администрации муниципального образования городского поселения п. Новый Уоян о предоставлении статуса специализированной службы;</w:t>
      </w:r>
    </w:p>
    <w:p>
      <w:pPr>
        <w:pStyle w:val="Normal"/>
        <w:tabs>
          <w:tab w:val="clear" w:pos="720"/>
          <w:tab w:val="left" w:pos="190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гарантированный перечень услуг по погребению; прейскурант на услуги; </w:t>
        <w:br/>
        <w:t>- сведения о порядке предоставления гарантированного перечня услуг на погребение на безвозмездной основе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надлежащим образом оформленную книгу отзывов и предложений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8 При оформлении заказов на услуги по погребению и иные ритуальные услуги работники специализированной службы обязаны своевременно и в наглядной и доступной форме донести до сведения лица, взявшего на себя обязанность, осуществит погребение, необходимую и доступную информацию об оказываемых ритуальных услугах (в том числе о гарантированном перечне услуг по погребению на безвозмездной основе), обеспечивающих возможность правильного выбора услуг и товаров похоронного назнач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9. Заказ на оказание услуг по погребению оформляется в соответствии с требованиями действующего законодательств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0. Продукция, изготавливаемая и реализуемая специализированной службой, должна соответствовать существующим стандартам, иметь сертификаты на используемое сырьё и материал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1. Деятельность специализированных служб должна обеспечивать рациональный режим природопользования, правила безопасности производства, соблюдение санитарно-гигиенических норм и требований по защите здоровья людей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Условия присвоения статуса специализированной службы</w:t>
      </w:r>
    </w:p>
    <w:p>
      <w:pPr>
        <w:pStyle w:val="Normal"/>
        <w:tabs>
          <w:tab w:val="clear" w:pos="720"/>
          <w:tab w:val="left" w:pos="-142" w:leader="none"/>
          <w:tab w:val="left" w:pos="2685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br/>
        <w:t xml:space="preserve"> </w:t>
      </w:r>
      <w:r>
        <w:rPr>
          <w:color w:val="000000"/>
          <w:sz w:val="24"/>
          <w:szCs w:val="24"/>
        </w:rPr>
        <w:t>3.1. Для получения статуса специализированной службы администрацией муниципального образования городского поселения п.Новый Уоян приглашаются хозяйствующие субъекты, занимающиеся или имеющие намерение заниматься оказанием ритуальных услуг населению и добровольно берущих на себя обязательство по выполнению государственных гарантий при погребении, путем размещения информации о намерении создания специализированной службы на официальном сайте администрации МО ГП «п.Новый Уоян». Указанная информация должна содержать:</w:t>
      </w:r>
    </w:p>
    <w:p>
      <w:pPr>
        <w:pStyle w:val="Normal"/>
        <w:tabs>
          <w:tab w:val="clear" w:pos="720"/>
          <w:tab w:val="left" w:pos="-142" w:leader="none"/>
          <w:tab w:val="left" w:pos="2685" w:leader="none"/>
        </w:tabs>
        <w:jc w:val="both"/>
        <w:rPr/>
      </w:pPr>
      <w:r>
        <w:rPr>
          <w:color w:val="000000"/>
          <w:sz w:val="24"/>
          <w:szCs w:val="24"/>
        </w:rPr>
        <w:t xml:space="preserve">- наименование, место нахождения, почтовый адрес, адрес электронной почты и номер контактного телефона органа местного самоуправления, </w:t>
      </w:r>
      <w:r>
        <w:rPr>
          <w:sz w:val="24"/>
          <w:szCs w:val="24"/>
        </w:rPr>
        <w:t>извещающего о намерении создания специализированной службы;</w:t>
      </w:r>
    </w:p>
    <w:p>
      <w:pPr>
        <w:pStyle w:val="Normal"/>
        <w:tabs>
          <w:tab w:val="clear" w:pos="720"/>
          <w:tab w:val="left" w:pos="-142" w:leader="none"/>
          <w:tab w:val="left" w:pos="268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ребования к Заявителям;</w:t>
      </w:r>
    </w:p>
    <w:p>
      <w:pPr>
        <w:pStyle w:val="Normal"/>
        <w:tabs>
          <w:tab w:val="clear" w:pos="720"/>
          <w:tab w:val="left" w:pos="-142" w:leader="none"/>
          <w:tab w:val="left" w:pos="268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став Заявления;</w:t>
      </w:r>
    </w:p>
    <w:p>
      <w:pPr>
        <w:pStyle w:val="Normal"/>
        <w:tabs>
          <w:tab w:val="clear" w:pos="720"/>
          <w:tab w:val="left" w:pos="-142" w:leader="none"/>
          <w:tab w:val="left" w:pos="268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оект муниципального контракта на оказание услуг по вопросам похоронного дела (далее-муниципальный контракт), в соответствии с которым Исполнитель принимает на себя полномочия специализированной службы;</w:t>
      </w:r>
    </w:p>
    <w:p>
      <w:pPr>
        <w:pStyle w:val="Normal"/>
        <w:tabs>
          <w:tab w:val="clear" w:pos="720"/>
          <w:tab w:val="left" w:pos="-142" w:leader="none"/>
          <w:tab w:val="left" w:pos="268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стоящий Порядок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Хозяйствующий субъект, претендующий осуществлять погребение умерших в качестве специализированной службы, должен удовлетворять следующим единым требования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ответствовать требованиям, устанавливаемым в соответствии с законодательством Российской Федерации к лицам, осуществляющим вид деятельности, являющихся предметом муниципального контрак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оведение ликвидации или не проведение в отношении хозяйствующего субъекта процедуры банкрот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иостановление деятельности в порядке, предусмотренном Кодексом Российской Федерации об административных правонарушениях, на день подачи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оказания услуг в качестве специализированной службы, х</w:t>
      </w:r>
      <w:r>
        <w:rPr>
          <w:rFonts w:cs="Times New Roman" w:ascii="Times New Roman" w:hAnsi="Times New Roman"/>
          <w:color w:val="000000"/>
          <w:sz w:val="24"/>
          <w:szCs w:val="24"/>
        </w:rPr>
        <w:t>озяйствующему субъекту необходимо имет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</w:rPr>
        <w:t>транспорт, который может быть использован для оказания ритуальных услуг</w:t>
      </w:r>
      <w:r>
        <w:rPr>
          <w:sz w:val="24"/>
          <w:szCs w:val="24"/>
          <w:lang w:eastAsia="ar-SA"/>
        </w:rPr>
        <w:t>;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персонал для оказания услуг;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помещение для приема зая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наличие телефонной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 Хозяйствующий субъект, изъявивший желание получить статус </w:t>
        <w:br/>
        <w:t xml:space="preserve">специализированной службы, подает Заявление в администрацию муниципального образования городского поселения п.Новый Уоян. В заявлении должно быть указано: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наименование, фирменное наименование (при наличии), место нахождения, почтовый адрес (для юридического лица); фамилия, имя, отчество (при наличии), место жительства (для физического лица - индивидуального предпринимателя); </w:t>
      </w:r>
      <w:r>
        <w:rPr>
          <w:color w:val="000000"/>
          <w:sz w:val="24"/>
          <w:szCs w:val="24"/>
        </w:rPr>
        <w:t>контактные данные (телефон/ факс/ адрес электронной почты), виды ритуальных услуг, которые они будут оказывать в качестве специализирован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5. К Заявлению прилагаются: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копии учредительных документов (для юридических лиц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ыписка из единого государственного реестра юридических лиц или выписка из единого государственного реестра индивидуальных предпринимателе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документ, подтверждающий полномочия лица на осуществление действий от имени</w:t>
      </w:r>
      <w:r>
        <w:rPr>
          <w:sz w:val="24"/>
          <w:szCs w:val="24"/>
        </w:rPr>
        <w:t xml:space="preserve">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 В случае, если от имени Заявителя действует иное лицо, к заявлению должна быть приложена также доверенность на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Заявителя, к заявлению также должен прикладываться документ, подтверждающий полномочия та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кументы или копии документов, характеризующие возможности Заявителя: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а) наличие транспорта - представить копию правоустанавливающего документа (свидетельство о регистрации) и/или договор основание (аренда, лизинг и другое).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б) наличие персонала для оказания услуг - представить сведения о наличии трудовых ресурсов.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) наличие помещения для приема заявок - представить копию правоустанавливающего документа на помещение или договор аренды.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) наличие телефонной связи – подтвердить наличие телефонной связи, указать номер телефона, копии соответствующих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документов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декларация о соответств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явителя требованиям, установленным п 3.2 настоящего порядка. Участники вправе по своей инициативе подтверждать документально их соответствие вышеуказанным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льзя препятствовать Заявителю при его желании сдать дополнительные документы.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 Поступившие в администрацию муниципального образования городского поселения п.Новый Уоян от Заявителей полные пакеты документов в срок, не превышающий 3-х дней со дня их поступления, рассматривает комиссия по рассмотрению заявлений хозяйствующих субъектов, изъявивших о желание получить статус специализированной службы (далее - Комиссия). Положение о Комиссии утверждается нормативно-правовым актом Муниципального образования городского поселения п.Новый Уоян. Протокол рассмотрения Заявлений размещается на официальном сайте администрации муниципального образования городского поселения п.Новый Уоян в информационно-телекоммуникационной сети Интернет не позднее рабочего дня, следующего за датой подписан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 При положительном решении вопроса о предоставлении статуса специализированной службы, Заявителю в течение дня, следующего за датой подписания протокола, направляется муниципальный контракт в двух экземплярах,  администрацией муниципального образования городского поселения п.Новый Уоян разрабатывается проект Постановления о предоставлении статуса специализированной службы. Заявитель подписывает муниципальный контракт в течение 7 рабочих дней со дня его получения и направляет в администрацию муниципального образования городского поселения п.Новый Уоян. Если в течение 7 рабочих дней после подписания протокола муниципальный контракт не заключен по вине Заявителя, то он теряет право на получение статуса специализированной службы. Администрация муниципального образования городского поселения п.Новый Уоян в течение 3 рабочих дней со дня заключения муниципального контракта с Заявителем издает правовой акт о предоставлении статуса специализирован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адрес хозяйствующего субъекта направляется постановление администрации муниципального образования городского поселения п.Новый Уоян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8. В случае выдачи отрицательного заключения Заявитель вправе после устранения замечаний повторно подать Заявление на получение статуса специализированной служб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4. Ответственность специализированной службы за нарушение правил оказания ритуальн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 Специализированная служба должна неукоснительно соблюдать требования, установленные нормативно-правовыми актами Российской Федерации, Республики Бурятия, Северобайкальского района и муниципального образования городского поселения п.Новый Уоян в вопросах регулирования похоронного дела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Считать недопустимым отказ специализированной службы в предоставлении гарантированного перечня услуг по погребению на безвозмездной основе, в связи с отсутствием у нее необходимых средств, а также по другим основаниям. В случае отказа специализированной службы от предоставления гарантированного перечня услуг по погребению к ней применяются меры ответственности, установленные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 При неисполнении или ненадлежащем исполнении требований в сфере погребения и похоронного дела к специализированной службе применяются меры административной ответственности или иного наказани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4. Специализированная служба обеспечивает гарантии исполнения волеизъявления умерших граждан о погребении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5. Основанием для аннулирования Статуса специализированной службы являются случаи: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грубого или неоднократного нарушения действующего законодательства в сфере погребения и похоронного дел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актического прекращения деятельности по оказанию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ликвидации хозяйствующего су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есоблюдение требований к специализированной службе, установленных настоящим Порядком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не предоставление гарантированного перечня услуг по погребению на безвозмезд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 Аннулирование статуса специализированной службы оформляется постановлением администрации муниципального образования городского поселения п.Новый Уоя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Контроль за деятельностью специализирован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Контроль за деятельностью специализированной службы осуществляется органами, уполномоченными на проведение контроля (надзора)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 Проведение мероприятий по контролю деятельности специализированных служб, производится в соответствии с требованиями Федерального закона РФ от 26.12.2008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294-ФЗ «О защите прав юридических лиц и индивидуальных предпринимателей при проведении государственного контроля (надзора) и муниципального контроля», иных нормативно-правовых актов Российской Федерации и Республики Бурят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Cs w:val="28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Cs w:val="20"/>
    </w:rPr>
  </w:style>
  <w:style w:type="paragraph" w:styleId="12">
    <w:name w:val="Текст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18:00Z</dcterms:created>
  <dc:creator>Имя</dc:creator>
  <dc:description/>
  <cp:keywords/>
  <dc:language>en-US</dc:language>
  <cp:lastModifiedBy>Аня</cp:lastModifiedBy>
  <cp:lastPrinted>2017-10-30T16:27:00Z</cp:lastPrinted>
  <dcterms:modified xsi:type="dcterms:W3CDTF">2021-07-20T07:31:00Z</dcterms:modified>
  <cp:revision>6</cp:revision>
  <dc:subject/>
  <dc:title>Администрация Сандовского района Тве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7</vt:lpwstr>
  </property>
</Properties>
</file>