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С П У Б Л И К А   Б У Р Я Т И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БАЙК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НОВЫЙ УОЯ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2021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№ 25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jc w:val="left"/>
        <w:rPr/>
      </w:pPr>
      <w:bookmarkStart w:id="0" w:name="bookmark1"/>
      <w:r>
        <w:rPr>
          <w:sz w:val="24"/>
          <w:szCs w:val="24"/>
        </w:rPr>
        <w:t>О внесении изменений в постановление № 15 от 03.03.2020г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jc w:val="left"/>
        <w:rPr/>
      </w:pPr>
      <w:r>
        <w:rPr>
          <w:sz w:val="24"/>
          <w:szCs w:val="24"/>
        </w:rPr>
        <w:t xml:space="preserve">«Об утверждении Положения о создании и работе добровольной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жарной охраны на территории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администрация МО ГП «п.Новый Уоян»</w:t>
      </w:r>
      <w:bookmarkEnd w:id="1"/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before="0" w:after="267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в целях создания условий для организации добровольной пожарной охраны, участия граждан в обеспечении первичных мер пожарной безопасности на территории муниципального образования  городского поселения «п.Новый Уоян». </w:t>
      </w:r>
    </w:p>
    <w:p>
      <w:pPr>
        <w:pStyle w:val="Bodytext21"/>
        <w:shd w:fill="auto" w:val="clear"/>
        <w:spacing w:lineRule="exact" w:line="240" w:before="0" w:after="261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sz w:val="24"/>
          <w:szCs w:val="24"/>
        </w:rPr>
        <w:t>Внести изменения в форму реестра добровольных пожарных территориального подразделения добровольной пожарной охраны (приложение № 3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дить форму реестра добровольных пожарных территориального подразделения добровольной пожарной охраны (приложение №3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1047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Bodytext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МО ГП «п.Новый Уоян»                                                                       О.В.Ловчая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Bodytext21"/>
        <w:shd w:fill="auto" w:val="clear"/>
        <w:spacing w:before="0" w:after="1076"/>
        <w:ind w:left="6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становлению Администрации МО ГП «п.Новый Уоян» от </w:t>
      </w:r>
      <w:bookmarkStart w:id="2" w:name="_GoBack"/>
      <w:bookmarkEnd w:id="2"/>
      <w:r>
        <w:rPr>
          <w:sz w:val="24"/>
          <w:szCs w:val="24"/>
          <w:u w:val="single"/>
        </w:rPr>
        <w:t>02.03.2021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5</w:t>
      </w:r>
    </w:p>
    <w:p>
      <w:pPr>
        <w:pStyle w:val="Heading31"/>
        <w:keepNext w:val="true"/>
        <w:keepLines/>
        <w:shd w:fill="auto" w:val="clear"/>
        <w:spacing w:before="0" w:after="0"/>
        <w:ind w:left="20" w:hanging="0"/>
        <w:rPr>
          <w:sz w:val="24"/>
          <w:szCs w:val="24"/>
        </w:rPr>
      </w:pPr>
      <w:bookmarkStart w:id="3" w:name="bookmark17"/>
      <w:r>
        <w:rPr>
          <w:sz w:val="24"/>
          <w:szCs w:val="24"/>
        </w:rPr>
        <w:t>РЕЕСТР</w:t>
      </w:r>
      <w:bookmarkEnd w:id="3"/>
    </w:p>
    <w:p>
      <w:pPr>
        <w:pStyle w:val="Bodytext31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бровольных пожарных территориального подразделения</w:t>
        <w:br/>
        <w:t>добровольной пожарной охра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4.65pt;mso-wrap-distance-left:0pt;mso-wrap-distance-right:0pt;mso-wrap-distance-top:0pt;mso-wrap-distance-bottom:0pt;margin-top:0.05pt;mso-position-vertical-relative:text;margin-left:-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7"/>
        <w:gridCol w:w="1295"/>
        <w:gridCol w:w="1824"/>
        <w:gridCol w:w="1984"/>
        <w:gridCol w:w="1276"/>
        <w:gridCol w:w="851"/>
        <w:gridCol w:w="11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го пожарн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гражданина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регистрации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и подпись лиц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за введение Реест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Владимир Никола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 ул.70 лет Октября 11-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396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олтинных Федор Петрови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овый Уоян ул.Олимпийская 11-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3973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 охрана, г.Иркутск, Железнодорожная 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. железнодорожной охран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зин Василий Александрови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 ул.Истомина 28-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3983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 Александр Серге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 ул.Истомина 32-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6739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нов Михаил Никола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 ул.Добровольцев 1а-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3568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стр.Уоян», Сантех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дин Валерий Калин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итовская 2-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771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макин Дмитрий Викторови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 ул.70 лет Октября29-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6516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, ВОХР г. Северобайкальск, пр-т 60 лет СССР, д. 38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3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ев Андрей Михайл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 ул.Юбилейная 1-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653279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У «Регион-732», Улан-Удэнская 11, 44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нов Андрей Никола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 ул.Петроградская1/4-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5504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ст.Уоя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 Сергей Юрь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 ул.Юбилейная 5-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388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, ВОХ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кин Денис Михайл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 ул.Комсомольская 15-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5583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, ООО «Регистр.Уоя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ликов Александр Федо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 ул.Лесная 34/1-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5103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о эксплуатации и ремонту маш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ВС ДН-СП ЦДИ Филиала ОАО «Р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шкевич Артем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Уоян пер.Пролетарский 3-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7577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С ВС ДУД ЦД Филиал ОАО»РЖ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станции Ог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3NotBold">
    <w:name w:val="Heading #3 + Not Bold"/>
    <w:basedOn w:val="Heading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2Spacing1pt">
    <w:name w:val="Body text (2) + Spacing 1 pt"/>
    <w:basedOn w:val="Bodytext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02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22" w:before="660" w:after="10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78" w:before="54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2:00Z</dcterms:created>
  <dc:creator>Аня</dc:creator>
  <dc:description/>
  <cp:keywords/>
  <dc:language>en-US</dc:language>
  <cp:lastModifiedBy>Аня</cp:lastModifiedBy>
  <cp:lastPrinted>2021-03-04T13:37:00Z</cp:lastPrinted>
  <dcterms:modified xsi:type="dcterms:W3CDTF">2021-03-04T05:37:00Z</dcterms:modified>
  <cp:revision>6</cp:revision>
  <dc:subject/>
  <dc:title/>
</cp:coreProperties>
</file>