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Р Е С П У Б Л И К А     Б У Р Я Т И Я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ВЕРО-БАЙКАЛЬСКИЙ РАЙОН</w:t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ОРОДСКОГО ПОСЕЛЕНИЯ «ПОСЕЛОК НОВЫЙ УОЯН»</w:t>
      </w:r>
    </w:p>
    <w:p>
      <w:pPr>
        <w:pStyle w:val="Style20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04.2021г.                                                  </w:t>
        <w:tab/>
        <w:t xml:space="preserve">                                                                       №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«Противодей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кстремизму и профилак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оризма на территор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поселения п. Новый Уоя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 2021 – 2023 г.г.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и законами от 06.10.2003 г. № 131-ФЗ «Об общих принципах организации местного самоуправления в Российской Федерации», от 06.03.2006 г. № 35-ФЗ «О противодействии терроризму» от 25.07.2002 г. № 114-ФЗ «О противодействии экстремистской деятельности»</w:t>
      </w:r>
      <w:r>
        <w:rPr>
          <w:rFonts w:cs="Times New Roman" w:ascii="Times New Roman" w:hAnsi="Times New Roman"/>
          <w:sz w:val="28"/>
          <w:szCs w:val="28"/>
          <w:lang w:eastAsia="zh-C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Городского поселения п. Новый Уоян Северобайкаль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муниципального образования городского поселения п. Новый Уоян Северобайкальского района «Противодействие экстремизму и профилактика терроризма на территории муниципального образования городского поселения п.Новый Уоян на 2021 – 2023 г.г.»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 официальном сайте администрации муниципального образования городского поселения п.Новый Уоян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, руководитель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ГП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селок Новый Уоян»                                                                               О.В.Ловчая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356" w:hRule="atLeast"/>
        </w:trPr>
        <w:tc>
          <w:tcPr>
            <w:tcW w:w="9993" w:type="dxa"/>
            <w:tcBorders/>
          </w:tcPr>
          <w:p>
            <w:pPr>
              <w:pStyle w:val="Normal"/>
              <w:snapToGrid w:val="false"/>
              <w:spacing w:before="0" w:after="200"/>
              <w:ind w:right="-37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R2"/>
        <w:ind w:left="0" w:right="0" w:hanging="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Приложение </w:t>
      </w:r>
    </w:p>
    <w:p>
      <w:pPr>
        <w:pStyle w:val="FR2"/>
        <w:ind w:left="4320" w:right="0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к   постановлению администрации </w:t>
      </w:r>
    </w:p>
    <w:p>
      <w:pPr>
        <w:pStyle w:val="FR2"/>
        <w:ind w:left="4320" w:right="0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МО ГП «п.Новый Уоян»</w:t>
      </w:r>
    </w:p>
    <w:p>
      <w:pPr>
        <w:pStyle w:val="FR2"/>
        <w:ind w:left="4860" w:right="0" w:hanging="0"/>
        <w:jc w:val="right"/>
        <w:rPr>
          <w:b/>
          <w:b/>
          <w:bCs/>
          <w:iCs/>
        </w:rPr>
      </w:pPr>
      <w:r>
        <w:rPr>
          <w:rFonts w:cs="Times New Roman" w:ascii="Times New Roman" w:hAnsi="Times New Roman"/>
          <w:bCs/>
          <w:iCs/>
        </w:rPr>
        <w:t>От 26.04.2021 года №52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ского поселения «п.Новый Уоя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экстремизму и профилактика терроризма на территории  муниципального образования городского поселения п.Новый Уоян Северобайкал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– 2023 г.г.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37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 муниципальной программы  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 МО ГП «п.Новый Уоян»</w:t>
            </w:r>
          </w:p>
        </w:tc>
      </w:tr>
      <w:tr>
        <w:trPr>
          <w:trHeight w:val="69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Администрация  МО ГП «п.Новый Уоян»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ы местного самоуправления  городского поселения п.Новый Уоян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программ (подпрограмм основных мероприятий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8"/>
                <w:szCs w:val="28"/>
                <w:lang w:val="ru-RU" w:eastAsia="ru-RU"/>
              </w:rPr>
              <w:t>«Противодействие экстремизму и профилактика терроризма на территории муниципального образования городского поселения п.Новый Уоян Северобайкальского района на 2021 – 2023 г.г.», в том числе основные мероприятия (подпрограммы):</w:t>
            </w:r>
          </w:p>
          <w:p>
            <w:pPr>
              <w:pStyle w:val="21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ru-RU"/>
              </w:rPr>
              <w:t xml:space="preserve">-профилактические мероприятия по предупреждению терроризма и экстремизма и защита жизни граждан, проживающих на территории  МО ГП «п.Новый Уоян» от террористических и экстремистских актов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ru-RU"/>
              </w:rPr>
              <w:t xml:space="preserve">-уменьшение проявлений экстремизма и негативного отношения к лицам других национальностей и религиозных конфессий; </w:t>
            </w:r>
          </w:p>
          <w:p>
            <w:pPr>
              <w:pStyle w:val="21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  <w:t xml:space="preserve">-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 </w:t>
            </w:r>
          </w:p>
          <w:p>
            <w:pPr>
              <w:pStyle w:val="21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  <w:t>-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21"/>
              <w:rPr/>
            </w:pPr>
            <w:r>
              <w:rPr>
                <w:kern w:val="2"/>
                <w:sz w:val="28"/>
                <w:szCs w:val="28"/>
                <w:lang w:val="ru-RU" w:eastAsia="ru-RU"/>
              </w:rPr>
              <w:t xml:space="preserve">-информирование населения муниципального образования городского поселения по вопросам противодействия терроризму и экстремизму; </w:t>
            </w:r>
          </w:p>
          <w:p>
            <w:pPr>
              <w:pStyle w:val="21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  <w:t xml:space="preserve">-содействие правоохранительным органам в выявлении правонарушений и преступлений данной категории, а также ликвидации их последствий; </w:t>
            </w:r>
          </w:p>
          <w:p>
            <w:pPr>
              <w:pStyle w:val="21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  <w:t xml:space="preserve">-пропаганда толерантного поведения к людям других национальностей и религиозных конфессий; </w:t>
            </w:r>
          </w:p>
          <w:p>
            <w:pPr>
              <w:pStyle w:val="21"/>
              <w:rPr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  <w:t>-недопущение наличия свастики и иных элементов экстремистской направленности на объектах инфраструктуры.</w:t>
            </w:r>
          </w:p>
        </w:tc>
      </w:tr>
      <w:tr>
        <w:trPr>
          <w:trHeight w:val="305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8"/>
                <w:szCs w:val="28"/>
                <w:lang w:val="ru-RU" w:eastAsia="ru-RU"/>
              </w:rPr>
              <w:t>- охват бюджетных ассигнований местного бюджета показателями, характеризующими цели и результаты их использования</w:t>
            </w:r>
          </w:p>
          <w:p>
            <w:pPr>
              <w:pStyle w:val="21"/>
              <w:rPr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ru-RU"/>
              </w:rPr>
              <w:t>- недопущение совершения (попыток совершения) террористических актов на территории муниципального образования</w:t>
            </w:r>
          </w:p>
          <w:p>
            <w:pPr>
              <w:pStyle w:val="21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ru-RU"/>
              </w:rPr>
              <w:t xml:space="preserve">- недопущения совершения актов экстремисткой направленности против соблюдения прав и свобод человека на территории МО ГП «п.Новый Уоян»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8"/>
                <w:szCs w:val="28"/>
                <w:lang w:val="ru-RU" w:eastAsia="ru-RU"/>
              </w:rPr>
              <w:t>2021-2023 годы</w:t>
            </w:r>
          </w:p>
        </w:tc>
      </w:tr>
      <w:tr>
        <w:trPr>
          <w:trHeight w:val="438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8"/>
                <w:szCs w:val="28"/>
                <w:lang w:val="ru-RU" w:eastAsia="ru-RU"/>
              </w:rPr>
              <w:t>объем бюджетных ассигнований местного бюджета на реализацию муниципальной программы составляет               10 000,00 рублей</w:t>
            </w:r>
          </w:p>
          <w:p>
            <w:pPr>
              <w:pStyle w:val="21"/>
              <w:rPr/>
            </w:pPr>
            <w:r>
              <w:rPr>
                <w:sz w:val="28"/>
                <w:szCs w:val="28"/>
                <w:lang w:val="ru-RU" w:eastAsia="ru-RU"/>
              </w:rPr>
              <w:t>Объем бюджетных ассигнований на реализацию муниципальной программы по годам составляет:</w:t>
            </w:r>
          </w:p>
          <w:p>
            <w:pPr>
              <w:pStyle w:val="2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tbl>
            <w:tblPr>
              <w:tblW w:w="701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ВСЕГО</w:t>
                  </w:r>
                </w:p>
                <w:p>
                  <w:pPr>
                    <w:pStyle w:val="21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(рублей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hanging="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В том числе средства местного бюджета</w:t>
                  </w:r>
                </w:p>
                <w:p>
                  <w:pPr>
                    <w:pStyle w:val="21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2021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2022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>5 0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2023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>5 0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>5 000,00</w:t>
                  </w:r>
                </w:p>
              </w:tc>
            </w:tr>
          </w:tbl>
          <w:p>
            <w:pPr>
              <w:pStyle w:val="2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color w:val="000000"/>
                <w:kern w:val="2"/>
                <w:sz w:val="28"/>
                <w:szCs w:val="28"/>
                <w:lang w:val="ru-RU" w:eastAsia="ru-RU"/>
              </w:rPr>
              <w:t>-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 xml:space="preserve">нации на территории    муниципального образования городского поселения п. Новый Уоян; </w:t>
            </w:r>
          </w:p>
          <w:p>
            <w:pPr>
              <w:pStyle w:val="21"/>
              <w:rPr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ru-RU"/>
              </w:rPr>
              <w:t xml:space="preserve">-гармонизация межнациональных отношений, повышение уровня этносоциальной комфортности; </w:t>
            </w:r>
          </w:p>
          <w:p>
            <w:pPr>
              <w:pStyle w:val="21"/>
              <w:rPr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ru-RU"/>
              </w:rPr>
              <w:t xml:space="preserve">-формирование нетерпимости ко всем фактам террористических и экстремистских проявлений, а также толерантного сознания, позитивных установок к </w:t>
              <w:br/>
              <w:t xml:space="preserve">представителям иных этнических и конфессиональных сообществ; </w:t>
            </w:r>
          </w:p>
          <w:p>
            <w:pPr>
              <w:pStyle w:val="21"/>
              <w:rPr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ru-RU"/>
              </w:rPr>
              <w:t xml:space="preserve">-укрепление и культивирование в молодежной среде атмосферы межэтнического согласия и толерантности; </w:t>
            </w:r>
          </w:p>
          <w:p>
            <w:pPr>
              <w:pStyle w:val="21"/>
              <w:rPr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ru-RU"/>
              </w:rPr>
              <w:t xml:space="preserve">-недопущение создания и деятельности националистических экстремистских молодежных группировок; </w:t>
            </w:r>
          </w:p>
          <w:p>
            <w:pPr>
              <w:pStyle w:val="21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ru-RU"/>
              </w:rPr>
              <w:t>-формирование единого информационного пространства для пропаганды и распространения на территории    муниципального образования городского  поселения п. Новый Уоян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Style17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социально-экономической сферы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городского поселения п.Новый Уоян Северобайкальского района (далее – городское поселение) включает данный   населенный пунк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обеспечит условия для своевременного и эффективного выполнения органом местного самоуправления городского поселения   закрепленных за ним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Противодействие экстремизму и профилактика терроризма на территории муниципального образования город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могут пользоваться экстремистки настроенные радикальные политические и религиозные си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МО ГП «п.Новый Уоян» активно ведется работа по искоренению рисков экстремизма в начальной стадии, повышению толерантности населения и преодоления этносоциальных и религиозных противоре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иоритеты муниципальной полити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,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противодействие терроризму и экстремизму, защита жизни граждан, проживающих на территории муниципального городского поселения п. Новый Уоян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выполнение следующих зада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городского поселения по вопросам противодействия терроризму и экстремизм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толерантного поведения к людям других национальностей и религиозных конфесс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наличия свастики и иных элементов экстремистской направленности на объектах городской инфраструк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программу предполагается реализовывать в один этап - в 2021 - 2023 годах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w:anchor="Par35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 целевых показателях реализации муниципальной программы представлены в приложении № 1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общенная характеристика основных мероприятий программы и под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Администрация муниципального образования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эффективной совместной работы Администрации муниципального образования город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и поддерживать гражданские инициативы правоохранитель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8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27"/>
        <w:gridCol w:w="5751"/>
      </w:tblGrid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7" w:right="-37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расходов п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right="-37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ю</w:t>
            </w:r>
          </w:p>
        </w:tc>
      </w:tr>
      <w:tr>
        <w:trPr>
          <w:trHeight w:val="11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lang w:val="ru-RU" w:eastAsia="ru-RU"/>
              </w:rPr>
              <w:t>1.Информировать жителей муниципального образования городского поселения о порядке действий при угрозе возникновения террористических актов.</w:t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lang w:val="ru-RU" w:eastAsia="ru-RU"/>
              </w:rPr>
              <w:t>Приобретение памяток, буклетов о правилах поведения при возможности возникновения террористического акта и экстремисткой деятельности и их обнародование путем размещения на информационных стендах.</w:t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 xml:space="preserve">ции на стендах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FFFFFF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Без финансирования</w:t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>Проводить собрания граждан с целью информирования их по вопросам противодействия терроризму и экстремизму, предупреждения террористических актов, правилам поведения в чрезвычайных ситуациях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Без финансирования</w:t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>Проводить анализ работы по соблюдению правил регистрационного учета граждан по месту постоянного жительств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Без финансирования</w:t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регулярных обследований пустующих домов в населенных пунктах поселения с целью выявления незаконно проживающих граждан с привлечением участкового инспектора (по согласованию)</w:t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Без финансирования</w:t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ировать граждан о наличии телефонных линий для сообщения фактов  террори</w:t>
              <w:softHyphen/>
              <w:t xml:space="preserve">стической экстремистской и деятельности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Без финансир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лен в приложении № 2 к муниципальной программ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боснование ресурсного обеспечения муниципальной программ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ая программа ориентирована на создание общих для всех участников бюджетного процесса, в том числе исполнительных органов, условий и механизмов их реализаци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 муниципальная п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муниципального образования городского поселения п. Новый Уоян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расходы на реализацию </w:t>
      </w:r>
      <w:hyperlink w:anchor="Par8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программы 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ключают в себя общий объем бюджетных ассигнований местного бюджета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ю о местном  бюджете на очередной финансовый год и плановый период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объём финансовых средств, для осуществления Программы составляет 10 000</w:t>
      </w:r>
      <w:r>
        <w:rPr>
          <w:rFonts w:cs="Times New Roman" w:ascii="Times New Roman" w:hAnsi="Times New Roman"/>
          <w:bCs/>
          <w:sz w:val="28"/>
          <w:szCs w:val="28"/>
        </w:rPr>
        <w:t>,00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 0,0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 5 000,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  5 000,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Программы из бюджета МО ГП «п.Новый Уоян» подлежит уточнению при формировании мест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</w:tblGrid>
      <w:tr>
        <w:trPr/>
        <w:tc>
          <w:tcPr>
            <w:tcW w:w="4198" w:type="dxa"/>
            <w:tcBorders/>
          </w:tcPr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ind w:right="-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Противодействие экстремизму и профилактика терроризма на территории муниципального образования городского поселения п.Новый Уоян Северобайкальского района на 2021 – 2023 г.г.»</w:t>
      </w:r>
    </w:p>
    <w:tbl>
      <w:tblPr>
        <w:tblW w:w="154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3"/>
        <w:gridCol w:w="1273"/>
        <w:gridCol w:w="1803"/>
        <w:gridCol w:w="1804"/>
        <w:gridCol w:w="726"/>
        <w:gridCol w:w="1077"/>
        <w:gridCol w:w="1909"/>
        <w:gridCol w:w="1212"/>
        <w:gridCol w:w="525"/>
      </w:tblGrid>
      <w:tr>
        <w:trPr>
          <w:trHeight w:val="5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ей по годам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до начала реализации Муниципаль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до начала реализации Муниципальной программ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 Муниципальной  программ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реализации Муниципальной  программы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реализации  Муниципальной программы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одействие экстремизму и профилактика терроризма на территории муниципального образования городского поселения п. Новый Уоян Северобайкаль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– 2023 гг.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>Охват бюджетных ассигнований местного бюджета показателями, характеризующими цели и результаты их исполь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/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/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1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 xml:space="preserve"> </w:t>
            </w:r>
            <w:r>
              <w:rPr>
                <w:color w:val="000000"/>
                <w:kern w:val="2"/>
                <w:lang w:val="ru-RU" w:eastAsia="ru-RU"/>
              </w:rPr>
              <w:t>- недопущение совершения (попыток совершения) террористических актов на территории МО ГП «п.Новый Уоян».</w:t>
            </w:r>
          </w:p>
          <w:p>
            <w:pPr>
              <w:pStyle w:val="21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 xml:space="preserve"> </w:t>
            </w:r>
            <w:r>
              <w:rPr>
                <w:color w:val="000000"/>
                <w:kern w:val="2"/>
                <w:lang w:val="ru-RU" w:eastAsia="ru-RU"/>
              </w:rPr>
              <w:t>- недопущения совершения актов экстремистской направленности против соблюдения прав и свобод человека на территории МО ГП «п.Новый Уоян»</w:t>
            </w:r>
          </w:p>
          <w:p>
            <w:pPr>
              <w:pStyle w:val="21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/>
        <w:tc>
          <w:tcPr>
            <w:tcW w:w="10694" w:type="dxa"/>
            <w:gridSpan w:val="6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8" w:type="dxa"/>
            <w:gridSpan w:val="3"/>
            <w:tcBorders/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Противодействие экстремизму и профилактика терроризма на территории городского поселения п.Новый Уоян на 2021 – 2023 г.г.»</w:t>
      </w:r>
    </w:p>
    <w:tbl>
      <w:tblPr>
        <w:tblW w:w="14901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716"/>
        <w:gridCol w:w="1843"/>
        <w:gridCol w:w="1360"/>
        <w:gridCol w:w="1260"/>
        <w:gridCol w:w="1080"/>
        <w:gridCol w:w="1260"/>
        <w:gridCol w:w="1080"/>
        <w:gridCol w:w="1440"/>
        <w:gridCol w:w="1080"/>
        <w:gridCol w:w="1231"/>
      </w:tblGrid>
      <w:tr>
        <w:trPr>
          <w:trHeight w:val="87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-вать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рублей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  <w:r>
              <w:rPr>
                <w:rFonts w:cs="Times New Roman" w:ascii="Times New Roman" w:hAnsi="Times New Roman"/>
              </w:rPr>
              <w:t xml:space="preserve"> (%)</w:t>
            </w:r>
          </w:p>
        </w:tc>
      </w:tr>
      <w:tr>
        <w:trPr>
          <w:trHeight w:val="4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планового пери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01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2736"/>
        <w:gridCol w:w="36"/>
        <w:gridCol w:w="1798"/>
        <w:gridCol w:w="120"/>
        <w:gridCol w:w="1267"/>
        <w:gridCol w:w="1169"/>
        <w:gridCol w:w="1169"/>
        <w:gridCol w:w="1275"/>
        <w:gridCol w:w="1121"/>
        <w:gridCol w:w="1324"/>
        <w:gridCol w:w="1169"/>
        <w:gridCol w:w="1186"/>
      </w:tblGrid>
      <w:tr>
        <w:trPr>
          <w:tblHeader w:val="true"/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6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одействие экстремизму и профилактика терроризма на территории  муниципального образования городского поселения п .Новый Уоян Северобайкаль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 2021– 2023 гг.»</w:t>
            </w:r>
          </w:p>
        </w:tc>
      </w:tr>
      <w:tr>
        <w:trPr>
          <w:trHeight w:val="32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амяток, буклетов о правилах поведения при возможности возникновения террористического акта и экстремисткой деятельности и их обнародование путем размещения на информационных стендах и сайте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color w:val="000000"/>
                <w:sz w:val="39"/>
                <w:szCs w:val="39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ы местного самоуправления  МО ГП «п. Новый Уоян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9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0:00Z</dcterms:created>
  <dc:creator>Admin</dc:creator>
  <dc:description/>
  <cp:keywords/>
  <dc:language>en-US</dc:language>
  <cp:lastModifiedBy>Аня</cp:lastModifiedBy>
  <cp:lastPrinted>2021-04-27T14:53:00Z</cp:lastPrinted>
  <dcterms:modified xsi:type="dcterms:W3CDTF">2021-04-27T06:56:00Z</dcterms:modified>
  <cp:revision>61</cp:revision>
  <dc:subject/>
  <dc:title>                                                      </dc:title>
</cp:coreProperties>
</file>