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3.2021 г.                                                  </w:t>
        <w:tab/>
        <w:t xml:space="preserve">                                     №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 обеспечению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на территории 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ородского поселения «п. Новый Уоя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З-131 «Об общих принципах организации местного самоуправления в Российской Федерации», Федеральных законов № 69-ФЗ от 21 декабря 1994г «О пожарной безопасности», № 68-ФЗ «Технический регламент о требованиях  пожарной безопасности», Правилами благо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нитарного содержания территорий, организации уборки, обеспечению чистоты и порядка на территории поселе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«п. Новый Уоян» постановляет: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ить (не допускать) складирование в противопожарных расстояниях между зданиями, сооружениями и строениями различных материалов (опилки, дрова, доски и т.д.) на территории п. Новый Уоян (не менее 15 метров)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(не допускать) складирование отходов деревопереработки  (опилки, доски и т.д.) на территории противопожарных расстояний от объектов и сооружений различного назначения до лесничеств (лесопарков) в промышленной зоне п. Новый Уоян (50 метров)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сайте администрации МО ГП «п. Новый Уоян» и на информационной доске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 настоящего постановления возложить на специалиста по земельным отношения БУ «Регион-732» -  Филоненко В.А.</w:t>
      </w:r>
    </w:p>
    <w:p>
      <w:pPr>
        <w:pStyle w:val="Style15"/>
        <w:widowControl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-Руководитель администрации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ГП «п. Новый Уоян»                                                                                  О.В.Ловчая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1:00Z</dcterms:created>
  <dc:creator>Аня</dc:creator>
  <dc:description/>
  <cp:keywords/>
  <dc:language>en-US</dc:language>
  <cp:lastModifiedBy>Аня</cp:lastModifiedBy>
  <cp:lastPrinted>2019-03-27T15:44:00Z</cp:lastPrinted>
  <dcterms:modified xsi:type="dcterms:W3CDTF">2021-03-02T07:55:00Z</dcterms:modified>
  <cp:revision>7</cp:revision>
  <dc:subject/>
  <dc:title/>
</cp:coreProperties>
</file>