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С П У Б Л И К А     Б У Р Я Т И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7.2020 г.                                                  </w:t>
        <w:tab/>
        <w:t xml:space="preserve">                                     № 35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частью 3 статьи  27.1 Федерального закона от  02.03.2007 № 25-ФЗ «О муниципальной службе в Российской Федерации», руководствуясь Указом Президента РФ от 21 сентября 2009 г. N 1065 (в редакции от 19.09.2017)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после его официального опубликования на официальном сайте новый –уоян.рф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-руководитель администрации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 ГП «поселок Новый Уоян»                                                             О.В. Ловчая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ГП «п. Новый Уоя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03.07.2020 г.  №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0" w:name="sub_1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Указ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идента Российской Федерации от 18 мая 2009 г. N 559 (в редакция от 19.09.2017г.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11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гражданами, претендующими на замещение должностей муниципальной службы, исполнения должностных обязанностей (далее - граждане), на отчетн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11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5 декабря 2008 г.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0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, исполняющих должностные обязан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исполнения должностных обязанностей  не предусмотренную 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должностей, утвержденн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м нормативным правовым актом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верка, предусмотренная пунктом 1 настоящего Положения, осуществляется по решению главы администрации </w:t>
      </w:r>
      <w:bookmarkStart w:id="4" w:name="sub_104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МО ГП «п. Новый Уоя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олжностное лицо, ответственное за профилактику коррупционных и иных правонарушений в администрации  МО ГП «п. Новый Уоян» осуществляет проверку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5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МО ГП «п. Новый Уоян»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5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5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должностного лица, ответственного за профилактику коррупционных и иных правонарушений в администрации МО ГП «п. Новый Уоян» проверка проводится зам. руководителя 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 решению главы администрации ответственное лицо за профилактику коррупционных и иных правонарушений может в установленном порядке осуществлять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51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51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 "а"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51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в) соблюдения лицами, замещающими должности, указанные в подпункте 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оверка, предусмотренная пунктом 5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10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10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а.1) должностными лицами, ответственными за профилактику коррупционных и и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10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10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в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10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г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011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012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8. На период проведения проверки государственный служащий может быть отстранен от замещаемой должности ( от исполнения должностных обязанностей) на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 На период отстранения государственного служащего от замещаемой федеральной государственной службы от исполнения должностных обязанностей,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013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9. Уполномоченное должностное лицо осуществляет провер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131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а) самостоятель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 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частью третьей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12 августа 1995 г. 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0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0. Ответственное за профилактику коррупционных и иных правонарушений должностное лицо осуществляет проверку, предусмотренную подпунктом "а" пункта 9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, предусмотренную подпунктом "б" пункта 9 настоящего Положения, в интересах органа местного самоуправления администрации муниципального образования поселок Новый Уоян осуществляют соответствующие федеральные государствен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и осуществлении проверки, предусмотренной подпунктом "а" пункта 9 настоящего Положения, ответственное за профилактику коррупционных и иных правонарушений должностное лицо  МО ГП «п.Новый Уоян» в 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15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152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bookmarkStart w:id="23" w:name="sub_1154"/>
        <w:bookmarkEnd w:id="23"/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г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155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1156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 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016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1161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1162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sub_1164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165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_1166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1167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ж) другие необходим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 запросе о проведении оперативно-ро</w:t>
      </w:r>
      <w:bookmarkStart w:id="33" w:name="_GoBack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 </w:t>
      </w:r>
      <w:hyperlink r:id="rId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"Об оперативно-розыскной деятельно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1022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14. Ответственное за профилактику коррупционных и иных правонарушений должностное лицо администрации МО ГП «п. Новый Уоян»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sub_1221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1222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sub_1023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15. По окончании проверки ответственное за профилактику коррупционных и иных правонарушений должностное лицо администрации МО ГП «п. Новый Уоян»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1024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16. Муниципальный служащий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1241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1243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в) обращаться к главе администрации МО ГП «п. Новый Уоян»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1025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1026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3" w:name="sub_1027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19. Ответственное за профилактику коррупционных и иных правонарушений должностное лицо администрации МО ГП «п. Новый Уоян» представляет главе администрации МО ГП «Новый Уоян» доклад о ее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 докладе должно содержаться одно из следующ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_10281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10282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10283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sub_10284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10285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д) о представлении материалов проверки в соответствующую </w:t>
      </w:r>
      <w:hyperlink r:id="rId1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комисс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9" w:name="sub_1029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20. Сведения о результатах проверки с письменного согласия главы администрации  МО ГП «п. Новый Уоян»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sub_1030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Глава администрации МО ГП «п. Новый Уоян»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sub_10311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sub_10312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sub_10313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sub_10314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1032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23. Подлинники справок о доходах, об имуществе и обязательствах имущественного характера, поступивших в администрацию МО ГП «п. Новый Уоян», по окончании календарного года направляются должностному лицу, ответственному за ведение личных дел муниципальных служащих. Копии указанных справок хранятся в личных делах в течение трех лет со дня окончания проверки, после чего передаются в архи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1033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24. Материалы проверки хранятся в администрации  МО ГП «поселок Новый Уоян» в течение трех лет со дня ее окончания, после чего передаются в архи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 w:val="false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-Руководитель администрации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ГП «п. Новый Уоян»                                                                                  О.В.Ловчая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4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552.1000" TargetMode="External"/><Relationship Id="rId5" Type="http://schemas.openxmlformats.org/officeDocument/2006/relationships/hyperlink" Target="garantf1://10064186.21" TargetMode="External"/><Relationship Id="rId6" Type="http://schemas.openxmlformats.org/officeDocument/2006/relationships/hyperlink" Target="garantf1://10004229.73" TargetMode="External"/><Relationship Id="rId7" Type="http://schemas.openxmlformats.org/officeDocument/2006/relationships/hyperlink" Target="garantf1://70110322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10004229.0" TargetMode="External"/><Relationship Id="rId10" Type="http://schemas.openxmlformats.org/officeDocument/2006/relationships/hyperlink" Target="garantf1://532585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1:00Z</dcterms:created>
  <dc:creator>Аня</dc:creator>
  <dc:description/>
  <cp:keywords/>
  <dc:language>en-US</dc:language>
  <cp:lastModifiedBy>Аня</cp:lastModifiedBy>
  <cp:lastPrinted>2020-07-07T11:08:00Z</cp:lastPrinted>
  <dcterms:modified xsi:type="dcterms:W3CDTF">2020-07-07T03:08:00Z</dcterms:modified>
  <cp:revision>7</cp:revision>
  <dc:subject/>
  <dc:title/>
</cp:coreProperties>
</file>