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С П У Б Л И К А   Б У Р Я Т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БАЙК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НОВЫЙ УОЯ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20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№ 1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 внесении изменений в постановление № 139 от 20.09.2019г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/>
      </w:pPr>
      <w:r>
        <w:rPr>
          <w:sz w:val="24"/>
          <w:szCs w:val="24"/>
        </w:rPr>
        <w:t xml:space="preserve">«Об утверждении Положения о создании и работе добровольной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жарной охраны на территории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администрация МО ГП «п.Новый Уоян»</w:t>
      </w:r>
      <w:bookmarkEnd w:id="1"/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before="0" w:after="267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в целях создания условий для организации добровольной пожарной охраны, участия граждан в обеспечении первичных мер пожарной безопасности на территории муниципального образования  городского поселения «п.Новый Уоян». </w:t>
      </w:r>
    </w:p>
    <w:p>
      <w:pPr>
        <w:pStyle w:val="Bodytext21"/>
        <w:shd w:fill="auto" w:val="clear"/>
        <w:spacing w:lineRule="exact" w:line="240" w:before="0" w:after="26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sz w:val="24"/>
          <w:szCs w:val="24"/>
        </w:rPr>
        <w:t>Внести изменения в форму реестра добровольных пожарных территориального подразделения добровольной пожарной охраны (приложение № 3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дить форму реестра добровольных пожарных территориального подразделения добровольной пожарной охраны (приложение №3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1047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Bodytext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О ГП «п.Новый Уоян»                                                                       О.В.Ловчая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Bodytext21"/>
        <w:shd w:fill="auto" w:val="clear"/>
        <w:spacing w:before="0" w:after="1076"/>
        <w:ind w:left="6040" w:hanging="0"/>
        <w:jc w:val="right"/>
        <w:rPr/>
      </w:pPr>
      <w:r>
        <w:rPr>
          <w:sz w:val="24"/>
          <w:szCs w:val="24"/>
        </w:rPr>
        <w:t xml:space="preserve">Приложение № 3 к постановлению Администрации МО ГП «п.Новый Уоян» от </w:t>
      </w:r>
      <w:bookmarkStart w:id="2" w:name="_GoBack"/>
      <w:bookmarkEnd w:id="2"/>
      <w:r>
        <w:rPr>
          <w:sz w:val="24"/>
          <w:szCs w:val="24"/>
          <w:u w:val="single"/>
        </w:rPr>
        <w:t>03.03.2020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</w:t>
      </w:r>
    </w:p>
    <w:p>
      <w:pPr>
        <w:pStyle w:val="Heading3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bookmarkStart w:id="3" w:name="bookmark17"/>
      <w:r>
        <w:rPr>
          <w:sz w:val="24"/>
          <w:szCs w:val="24"/>
        </w:rPr>
        <w:t>РЕЕСТР</w:t>
      </w:r>
      <w:bookmarkEnd w:id="3"/>
    </w:p>
    <w:p>
      <w:pPr>
        <w:pStyle w:val="Bodytext31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бровольных пожарных территориального подразделения</w:t>
        <w:br/>
        <w:t>добровольной пожарной ох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4.65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7"/>
        <w:gridCol w:w="1295"/>
        <w:gridCol w:w="1115"/>
        <w:gridCol w:w="2297"/>
        <w:gridCol w:w="1389"/>
        <w:gridCol w:w="916"/>
        <w:gridCol w:w="13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го пожар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гражданина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егистрации в Реест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и подпись л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за введение Реест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тенко Евгений Александ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9, пожар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олтинных Федор Петр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ая охрана, г.Иркутск, Железнодорожная 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. железнодорожной охран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0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зин Василий Александр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ин Александр Васил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 Михаил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стр.Уоян», Сантех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рдин Валерий Кали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макин Дмитрий Викторови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, ВОХ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веробайкальск, пр. 60 лет СССР, д.38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3-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ев Андрей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У «Регион-732», Улан-Удэнская 11, 44-0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нов Андрей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Сергей Юр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, ВОХ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3NotBold">
    <w:name w:val="Heading #3 + Not Bold"/>
    <w:basedOn w:val="Heading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2Spacing1pt">
    <w:name w:val="Body text (2) + Spacing 1 pt"/>
    <w:basedOn w:val="Bodytext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22" w:before="660" w:after="10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78" w:before="54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2:00Z</dcterms:created>
  <dc:creator>Аня</dc:creator>
  <dc:description/>
  <cp:keywords/>
  <dc:language>en-US</dc:language>
  <cp:lastModifiedBy>Аня</cp:lastModifiedBy>
  <cp:lastPrinted>2019-10-07T15:07:00Z</cp:lastPrinted>
  <dcterms:modified xsi:type="dcterms:W3CDTF">2020-03-04T08:39:00Z</dcterms:modified>
  <cp:revision>8</cp:revision>
  <dc:subject/>
  <dc:title/>
</cp:coreProperties>
</file>