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9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</w:rPr>
        <w:t>Р Е С П У Б Л И К А  Б У Р Я Т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ВЕРО-БАЙК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ГОРОДСКОГО ПОСЕЛЕНИЯ «П. НОВЫЙ УОЯ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2.2019г.                                                  </w:t>
        <w:tab/>
        <w:t xml:space="preserve">                                                           № 17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ей организаций для направ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бывания наказания осужденных к обязательны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справительным  работам на 2020г.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аботой осужденных к обязательным и исправительным  работам на 2020г., постановляю: Утвердить перечни организаций муниципального образования городского поселения «п. Новый Уоян» по исполнению приговоров лицами, осужденными к обязательным и исправительным работам: Администрация МО ГП «п. Новый Уоян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ой на безвозмездной основе осужденных к обязательным работам в организациях МО ГП «п. Новый Уоян» согласно приложению № 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сужденным лицам места для отбывания наказания  в организациях находящихся МО ГП «п. Новый Уоян» для исправительных работ согласно приложению № 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их под расписку с правилами внутреннего распорядка организации, техники безопасности, производственной санита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ежедневного табеля с отражением количества отработанных часов и направление копии табеля в уголовно-исполнительную инспек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щение нарушений трудовой дисциплины, о невыходе осужденного на работу информировать уголовно исполнительную инспекцию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left"/>
        <w:rPr/>
      </w:pPr>
      <w:r>
        <w:rPr>
          <w:szCs w:val="24"/>
          <w:lang w:val="ru-RU"/>
        </w:rPr>
        <w:t>Контроль над исполнением настоящего постановления возложить на заместителя  руководителя администрации муниципального образования городского поселения «п. Новый Уоян» (Климова И.А.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 ГП «п. Новый Уоян»                                                                                   И.А.Кл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  <w:lang w:val="ru-RU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  <w:lang w:val="ru-RU"/>
        </w:rPr>
        <w:t>образования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178 от 25 декабря 2019 год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Перечень предприятий, организаций и учреждений по определению объектов отбывания наказания для лиц, осужденных к обязательным работам на 2020 год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3"/>
        <w:gridCol w:w="6"/>
        <w:gridCol w:w="2069"/>
        <w:gridCol w:w="1560"/>
        <w:gridCol w:w="1701"/>
        <w:gridCol w:w="1842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о работодатель 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МО ГП «п. Новый Уоя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им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Улан Удэн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по благоустройству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 «Регион 732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тенко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 Улан Удэн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по благоустройству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рам православный храм «Преподобного Сергия, игумена Радонежского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вый Уоян пер. Лит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к постановлению главы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  <w:lang w:val="ru-RU"/>
        </w:rPr>
        <w:t>образования «п. Новый Уоян»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                     № </w:t>
      </w:r>
      <w:r>
        <w:rPr>
          <w:szCs w:val="24"/>
          <w:lang w:val="ru-RU"/>
        </w:rPr>
        <w:t>178 от 25 декабря 2019 года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Согласно проведенного мониторинга по определению объектов для отбывания наказания в виде  исправительных  работ, в связи со снижением уровня доходов населения поселка, оттока населения по программе переселение из ветхого и аварийного жилья перечень предприятий, организаций и учреждений имеющих финансовые возможности для определения рабочих мест для отбывания наказания в виде исправительных работ: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3"/>
        <w:gridCol w:w="2303"/>
        <w:gridCol w:w="2422"/>
        <w:gridCol w:w="1713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834" w:firstLine="8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одатель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ОО «Регистр Уоя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икин Д.М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л. Добровольцев,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Начальник МФ по Северобайкальскому району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ФКУ УИИ УФСИН РФ по РБ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подполковник  внутренней службы ________________Т.В.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4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3:00Z</dcterms:created>
  <dc:creator>Аня</dc:creator>
  <dc:description/>
  <dc:language>en-US</dc:language>
  <cp:lastModifiedBy>Аня</cp:lastModifiedBy>
  <dcterms:modified xsi:type="dcterms:W3CDTF">2019-12-25T02:33:00Z</dcterms:modified>
  <cp:revision>2</cp:revision>
  <dc:subject/>
  <dc:title/>
</cp:coreProperties>
</file>