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08.2019г.                                                  </w:t>
        <w:tab/>
        <w:t xml:space="preserve">                                                          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т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 «РЕГИОН-73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№ 7-ФЗ от 12.01.1996г. «О некоммерческих организациях», Федерального Закона № 83-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Устав БЮДЖЕТНОГО УЧРЕЖДЕНИЯ «РЕГИОН-732» в новой редакции в порядке, установленном законодательств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-Руководител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О.В.Ловч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9:00Z</dcterms:created>
  <dc:creator>Аня</dc:creator>
  <dc:description/>
  <cp:keywords/>
  <dc:language>en-US</dc:language>
  <cp:lastModifiedBy>Аня</cp:lastModifiedBy>
  <dcterms:modified xsi:type="dcterms:W3CDTF">2019-11-20T06:07:00Z</dcterms:modified>
  <cp:revision>4</cp:revision>
  <dc:subject/>
  <dc:title/>
</cp:coreProperties>
</file>