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8 г.                                                  </w:t>
        <w:tab/>
        <w:t xml:space="preserve">                                     № 225</w:t>
      </w:r>
    </w:p>
    <w:p>
      <w:pPr>
        <w:pStyle w:val="ConsPlusNormal"/>
        <w:widowControl/>
        <w:tabs>
          <w:tab w:val="clear" w:pos="708"/>
          <w:tab w:val="left" w:pos="3402" w:leader="none"/>
        </w:tabs>
        <w:ind w:right="4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есячника чистоты по благоустройству и улучшению санитарного состояния территории муниципального образования городское поселение «п. Новый Уоян»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,наведения чистоты  и порядка на территории городского поселения «п.Новый Уоян» , В соответствии Уставом МО ГП «П.Новый Уоян», правилами благоустройства МО ГП «п.Новый Уоян, а также  руководствуясь настоящими Правилами  устанавливающими порядок  содержания  объектов  благоустройства, содержания  и санитарной очистки территории, администрация МО ГП «п. Новый Уоян» постановляет:</w:t>
      </w:r>
    </w:p>
    <w:p>
      <w:pPr>
        <w:pStyle w:val="ConsPlusNormal"/>
        <w:widowControl/>
        <w:ind w:right="-1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улучшения санитарного состояния и благоустройства территории МО ГП «поселок Новый Уоян»:</w:t>
      </w:r>
    </w:p>
    <w:p>
      <w:pPr>
        <w:pStyle w:val="Style15"/>
        <w:ind w:left="426" w:hanging="0"/>
        <w:rPr/>
      </w:pPr>
      <w:r>
        <w:rPr>
          <w:szCs w:val="24"/>
        </w:rPr>
        <w:t xml:space="preserve">1. Объявить с 25 апреля 2018 года месячник по санитарной очистке и благоустройству территорий муниципального образования «посёлок Новый Уоян»  </w:t>
      </w:r>
      <w:r>
        <w:rPr>
          <w:b/>
          <w:szCs w:val="24"/>
        </w:rPr>
        <w:t>с проведением поселковых   субботников – 28 апреля и 5 мая 2018г.</w:t>
      </w:r>
    </w:p>
    <w:p>
      <w:pPr>
        <w:pStyle w:val="Style15"/>
        <w:ind w:left="426" w:hanging="0"/>
        <w:rPr/>
      </w:pPr>
      <w:r>
        <w:rPr>
          <w:szCs w:val="24"/>
        </w:rPr>
        <w:t>2. Рекомендовать Администрации МО ГП «п Новый Уоян» и директору БУ «Регион-732», Осееву А.М. :</w:t>
      </w:r>
    </w:p>
    <w:p>
      <w:pPr>
        <w:pStyle w:val="Style15"/>
        <w:ind w:left="426" w:hanging="0"/>
        <w:rPr/>
      </w:pPr>
      <w:r>
        <w:rPr>
          <w:szCs w:val="24"/>
        </w:rPr>
        <w:t>- разработать планы мероприятий субботника по санитарной очистке и благоустройству территории поселка;</w:t>
      </w:r>
    </w:p>
    <w:p>
      <w:pPr>
        <w:pStyle w:val="Style15"/>
        <w:ind w:left="426" w:hanging="0"/>
        <w:rPr/>
      </w:pPr>
      <w:r>
        <w:rPr>
          <w:szCs w:val="24"/>
        </w:rPr>
        <w:t>- закрепить территории и привлечь к санитарной очистке и благоустройству отведенных и прилегающих территорий силы и средства всех учреждений, организаций независимо от организационно-правовой формы собственности, расположенных на территории  района;</w:t>
      </w:r>
    </w:p>
    <w:p>
      <w:pPr>
        <w:pStyle w:val="Style15"/>
        <w:numPr>
          <w:ilvl w:val="0"/>
          <w:numId w:val="2"/>
        </w:numPr>
        <w:ind w:left="426" w:hanging="0"/>
        <w:rPr/>
      </w:pPr>
      <w:r>
        <w:rPr>
          <w:szCs w:val="24"/>
        </w:rPr>
        <w:t>Управляющим организациям, председателям МКД, осуществляющим управление многоквартирными домами,  председателям ТОС провести разъяснительную работу среди населения;</w:t>
      </w:r>
    </w:p>
    <w:p>
      <w:pPr>
        <w:pStyle w:val="Style15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рекомендовать руководителям предприятий и учреждений всех форм собственности обеспечить сотрудников, участвующих в мероприятиях месячника, субботника инвентарем, мешками для мусора, перчатками;</w:t>
      </w:r>
    </w:p>
    <w:p>
      <w:pPr>
        <w:pStyle w:val="Style15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ИП «Стасюк» Ловцовой А.П.:</w:t>
      </w:r>
    </w:p>
    <w:p>
      <w:pPr>
        <w:pStyle w:val="Style15"/>
        <w:ind w:left="426" w:hanging="0"/>
        <w:rPr/>
      </w:pPr>
      <w:r>
        <w:rPr>
          <w:szCs w:val="24"/>
        </w:rPr>
        <w:t>- обеспечить своевременный вывоз твердых бытовых отходов с территории жилых массивов;</w:t>
      </w:r>
    </w:p>
    <w:p>
      <w:pPr>
        <w:pStyle w:val="Style15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Директору БУ «Регион-732» Осееву А.М.:</w:t>
      </w:r>
    </w:p>
    <w:p>
      <w:pPr>
        <w:pStyle w:val="Style15"/>
        <w:ind w:left="426" w:hanging="0"/>
        <w:rPr/>
      </w:pPr>
      <w:r>
        <w:rPr>
          <w:szCs w:val="24"/>
        </w:rPr>
        <w:t>- осуществлять контроль за состоянием и благоустройством территорий, прилегающих к подведомственным организациям, предприятиям, учреждениям;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7. Утвердить состав комиссии по подготовке и проведению мероприятий по благоустройству (Приложение №1) и план закрепления территорий за предприятиями (Приложение№2)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план мероприятий по благоустройству МО ГП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п.Новый    Уоян» на период проведения месячника чистоты по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и улучшению санитарного состояния МО ГП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Новый Уоян» на период проведения месячника (приложение 3)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9. 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ind w:left="510" w:hanging="0"/>
        <w:rPr/>
      </w:pPr>
      <w:r>
        <w:rPr/>
        <w:t>10. Секретарю Абреч А.А. – проинформировать население о проводимых мероприятиях через телевидение, посредством бегущей строки.</w:t>
      </w:r>
    </w:p>
    <w:p>
      <w:pPr>
        <w:pStyle w:val="Normal"/>
        <w:ind w:left="510" w:hanging="0"/>
        <w:rPr/>
      </w:pPr>
      <w:r>
        <w:rPr/>
        <w:t>11. Настоящее постановление вступает в силу после е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 поселен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bCs/>
        </w:rPr>
        <w:t>МО ГП «п.Новый Уоян»                                                О.В. Ловчая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</w:t>
      </w:r>
    </w:p>
    <w:p>
      <w:pPr>
        <w:pStyle w:val="Normal"/>
        <w:ind w:left="510" w:hanging="0"/>
        <w:jc w:val="right"/>
        <w:rPr/>
      </w:pPr>
      <w:r>
        <w:rPr/>
        <w:t xml:space="preserve">№  </w:t>
      </w:r>
      <w:r>
        <w:rPr/>
        <w:t>225 от 05.04.2018г.</w:t>
      </w:r>
    </w:p>
    <w:p>
      <w:pPr>
        <w:pStyle w:val="Normal"/>
        <w:ind w:left="5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СТАВ КОМИССИИ ПО ПОДГОТОВКЕ И ПРОВЕДЕНИЮ МЕРОПРИЯТИЙ ПО БЛАГОУ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едседатель комиссии – </w:t>
      </w:r>
      <w:r>
        <w:rPr/>
        <w:t>Ловчая О.В.- глав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Климова И.А.- зам.главы поселения МО ГП «п.Новый Уоян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сеев А.М.    – Директор БУ «Регион- 732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 xml:space="preserve">Бондаренко Е.П.- Председатель Совета Депутатов МО ГП 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«п.Новый  Уоян»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.</w:t>
      </w:r>
    </w:p>
    <w:p>
      <w:pPr>
        <w:pStyle w:val="Normal"/>
        <w:ind w:left="510" w:hanging="0"/>
        <w:jc w:val="right"/>
        <w:rPr/>
      </w:pPr>
      <w:r>
        <w:rPr/>
        <w:t xml:space="preserve">№ </w:t>
      </w:r>
      <w:r>
        <w:rPr/>
        <w:t>225 от 05.04.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9"/>
        <w:gridCol w:w="3192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Новый Уоян, вокз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здания станции и вокзала до доро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ороги со стороны вокзала, площадь со стороны 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ова Л.Х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 (ВСШ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о леса со стороны ШР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Железнодорожник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зле ДК и памятника Первопроходцем БА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О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П «п Новый Уоян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зле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ая О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зле б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 3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я возле школы и вокруг до дороги по проспекту Литовский и до д/сада «Лесная поля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с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Лесная полян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/сада и вокруг ограждения сада до 10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ниченко 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поч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баров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час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пожарной ч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оли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здания П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азар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ОО «Регистр.Уоян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кон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кин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частных магази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магази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предприним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магазинов до 10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магазина Виста до доро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Улыбк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Е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олодежны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Возраждени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еч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БАРС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здания ПЧ, 20 метров от ЖД полот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ье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созаготови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оей территории в радиусе 50 метр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созаготов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РСК-Сибир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тям ЛЭ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урятэнергосбыт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здания, лесопарковая зона напроти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енко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ГП </w:t>
      </w:r>
    </w:p>
    <w:p>
      <w:pPr>
        <w:pStyle w:val="Normal"/>
        <w:ind w:left="510" w:hanging="0"/>
        <w:jc w:val="right"/>
        <w:rPr/>
      </w:pPr>
      <w:r>
        <w:rPr/>
        <w:t>«п.Новый Уоян»</w:t>
      </w:r>
    </w:p>
    <w:p>
      <w:pPr>
        <w:pStyle w:val="Normal"/>
        <w:ind w:left="510" w:hanging="0"/>
        <w:jc w:val="right"/>
        <w:rPr/>
      </w:pPr>
      <w:r>
        <w:rPr/>
        <w:t xml:space="preserve">№ </w:t>
      </w:r>
      <w:r>
        <w:rPr/>
        <w:t>225 от 05.04.2018г.</w:t>
      </w:r>
    </w:p>
    <w:p>
      <w:pPr>
        <w:pStyle w:val="Normal"/>
        <w:ind w:left="510" w:hanging="0"/>
        <w:jc w:val="right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чая О.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Наш любимый посел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мирская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 перечень работ по каждому дом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4.2018по 05.05.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, председатели до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жил. контролю Филоненко В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ев А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домов, руководители организа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организации, обществ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домов, председатели ТО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И.П «Стасюк», председатели ТО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борка территории возле памятн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Молодежи, Совет Депутатов,ТОСы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поселения, руководители организаций ответственные за прилегающие территори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наружного освещения  с заменой ламп ДРЛ на светодиод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ев А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уборку кладб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рганизац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5" w:firstLine="155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епутатов – Бондаренко Е.П. КДЦ «Туяна»</w:t>
            </w:r>
          </w:p>
          <w:p>
            <w:pPr>
              <w:pStyle w:val="Normal"/>
              <w:ind w:left="-155" w:firstLine="155"/>
              <w:jc w:val="center"/>
              <w:rPr>
                <w:b/>
                <w:b/>
              </w:rPr>
            </w:pPr>
            <w:r>
              <w:rPr>
                <w:b/>
              </w:rPr>
              <w:t>Дунаева А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ссионный обход территорий в пределах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, Пункт Муниципальной полиции-Рябчиков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месячника по благоустройству 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мая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1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10" w:hanging="0"/>
        <w:jc w:val="right"/>
        <w:rPr/>
      </w:pPr>
      <w:r>
        <w:rPr/>
        <w:t xml:space="preserve">Администрации МО ГП </w:t>
      </w:r>
    </w:p>
    <w:p>
      <w:pPr>
        <w:pStyle w:val="Normal"/>
        <w:ind w:left="510" w:hanging="0"/>
        <w:jc w:val="right"/>
        <w:rPr/>
      </w:pPr>
      <w:r>
        <w:rPr/>
        <w:t>«п.Новый Уоян».</w:t>
      </w:r>
    </w:p>
    <w:p>
      <w:pPr>
        <w:pStyle w:val="Normal"/>
        <w:ind w:left="510" w:hanging="0"/>
        <w:jc w:val="right"/>
        <w:rPr>
          <w:b/>
          <w:b/>
        </w:rPr>
      </w:pPr>
      <w:r>
        <w:rPr/>
        <w:t xml:space="preserve">                                                                       № </w:t>
      </w:r>
      <w:r>
        <w:rPr/>
        <w:t>225 от 05.04.2018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ородского поселения МО ГП «п. Новый Уоя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ого 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кладбищ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, по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3-убор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етр- огра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фонтана возле площад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ыпка дороги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рымская, Молод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ейдерование дорог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к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 до  АЗ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5:00Z</dcterms:created>
  <dc:creator>User</dc:creator>
  <dc:description/>
  <cp:keywords/>
  <dc:language>en-US</dc:language>
  <cp:lastModifiedBy>Аня</cp:lastModifiedBy>
  <cp:lastPrinted>2018-04-06T09:22:00Z</cp:lastPrinted>
  <dcterms:modified xsi:type="dcterms:W3CDTF">2018-04-13T01:04:00Z</dcterms:modified>
  <cp:revision>6</cp:revision>
  <dc:subject/>
  <dc:title>ПРОЕКТ</dc:title>
</cp:coreProperties>
</file>