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8.2018г.                                                  </w:t>
        <w:tab/>
        <w:t xml:space="preserve">                                                           № 334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ная готов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ЧС администрации МО «Северобайкальский район»  № 35 от 14.08.2018г., в связи с получением информации о неблагоприятных метеоявлениях в виде ливневых дождей, гроз, усилением ветра до 15-24. С целью  предупреждения чрезвычайной ситуации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с 16:00 14.08.2018 до 10:00  17.08.2018г. на территории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ского поселения «п. Новый Уоян»  </w:t>
      </w:r>
      <w:r>
        <w:rPr>
          <w:rFonts w:cs="Times New Roman" w:ascii="Times New Roman" w:hAnsi="Times New Roman"/>
          <w:sz w:val="24"/>
          <w:szCs w:val="24"/>
        </w:rPr>
        <w:t>режим функционирования «Повышенная готовнос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ликвидации чрезвычайных ситуац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нятие режима Повышенная гот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сле стабилизации останов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униципального                                                                                                   .                                                    образования городского поселения  «поселок Новый Уоян»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34/1  от 14.08.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83" w:hanging="3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лава, руководитель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     заместитель руководителя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-   специалист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цев И.И. – директор  ООО «Регистр Водолей», Деникин Д.М. мастер участ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ин А.В. – начальник отдела ГО и Ч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цова А.П. – зам. директора ИП «Стасюк О.Н.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Бабенко О.О. – начальник ПЧ-49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Федорова Н. В. – МБОУ ВСШ (Вечерняя школа)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Любомирская О.В. – директор школы №36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Колисниченко Л.В.- заведующая детским садом «Лесная поля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ябова О.В. – Директор МАОУ ДОД «ДШИ п. Новый Уоян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9:00Z</dcterms:created>
  <dc:creator>User</dc:creator>
  <dc:description/>
  <dc:language>en-US</dc:language>
  <cp:lastModifiedBy>Аня</cp:lastModifiedBy>
  <cp:lastPrinted>2018-08-16T08:29:00Z</cp:lastPrinted>
  <dcterms:modified xsi:type="dcterms:W3CDTF">2018-08-16T00:29:00Z</dcterms:modified>
  <cp:revision>2</cp:revision>
  <dc:subject/>
  <dc:title/>
</cp:coreProperties>
</file>