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-92710</wp:posOffset>
            </wp:positionV>
            <wp:extent cx="5422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 (ПРОЕК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05.2017г.                                                  </w:t>
        <w:tab/>
        <w:t xml:space="preserve">                                                            № 43/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утреннем муниципальном</w:t>
      </w:r>
    </w:p>
    <w:p>
      <w:pPr>
        <w:pStyle w:val="Normal"/>
        <w:rPr/>
      </w:pPr>
      <w:r>
        <w:rPr>
          <w:b/>
          <w:sz w:val="26"/>
          <w:szCs w:val="26"/>
        </w:rPr>
        <w:t>финансовом  контрол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 администрация муниципального образования городское поселение «поселок Новый Уоя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внутреннем муниципальном финансовом контроле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 Положение о комиссии по внутреннему муниципальному финансовому контролю 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 состав комиссии по внутреннему муниципальному финансовому контролю 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с момента подписания и подлежит публикации на официальном сай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,  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Г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селок Новый Уоян»                                                                        О.В. Ловч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                                  </w:t>
      </w:r>
      <w:r>
        <w:rPr>
          <w:sz w:val="24"/>
          <w:szCs w:val="24"/>
        </w:rPr>
        <w:t xml:space="preserve">от    18.05.2017 г. № 43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О ВНУТРЕННЕМ ФИНАНСОВОМ КОНТРОЛЕ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онятия и термины, применя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настоящего Положения применяются следующие понятия и термины: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городского поселения «поселок Новый Уоян»  (далее - местный бюджет) и сохранности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финансового контроля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Основными задачами финансов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  <w:br/>
        <w:t> 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3. Органы, осуществляющие финансовый контроль</w:t>
      </w: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Финансовый контроль осуществляет главный распорядитель бюджетных средств – Администрация муниципального образования городского поселения «поселок Новый Уоя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Главный распорядитель осуществляет контроль в отношении муниципальных казенных учреждений городского поселения, если о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 имущество, находящееся в муниципальной собственности, либо управляют 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Республики Бурятия, Уставом муниципального образования городского поселения «поселок Новый Уоян», муниципальными правовыми актами, настоящим Положением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Формы осуществления финансового контроля</w:t>
      </w: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организации и проведения ревизий и проверок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организации ревизий и провер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. Ревизии и проверки осуществляют должностные лица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проведения ревизий и провер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е распорядители бюджетных средств проводят проверки подведомственных муниципальных бюджетных  учреждений не реже одного раза в два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оведения выездной проверки является распоряжение Главы муниципального образования 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формление и реализация результатов ревизий и провер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Акт ревизии или проверки состоит из вводной и описательной частей.</w:t>
        <w:br/>
        <w:t>Вводная часть акта ревизии или проверки должна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емы ревизии ил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и место составления акта ревизии или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, или ссылку на зад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мый период и сроки проведения ревизии или проверки; полное наименование и реквизиты предприятия, учреждения идентификационный номер налогоплательщика (ИН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омственная принадлежность и наименование вышестоящей организации; сведения об учредител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виды деятельности предприятия,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 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  <w:br/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исание фактов нарушений, выявленных в ходе ревизии или проверки,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ы, изложенные в промежуточном акте, включаются в акт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Республики Бурятия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6. Права и обязанности руководителя, проверяемого объекта, в ходе ревизий и проверо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Работники проверяемого объекта обязаны оказывать органу, осуществляющим финансовый контроль, всестороннюю помощь и содействие в проведении ревизий и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проверяемого объекта обязан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проверяемого объекта обязан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каза работниками проверяемого объекта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уководитель проверяемого объекта имее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Руководитель проверяемого объекта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                                  </w:t>
      </w:r>
      <w:r>
        <w:rPr>
          <w:sz w:val="24"/>
          <w:szCs w:val="24"/>
        </w:rPr>
        <w:t>от    18.05.2017 г. № 43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 КОМИССИИ ПО ФИНАНСОВОМУ КОНТРОЛЮ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>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омиссия осуществляет контроль за финансово-хозяйственной деятельностью администрации, учреждения, учредителем которого является Администрация муниципального образования городского поселения «поселок Новый Уоян», в соответствии с основными задачами и функциям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Республики Бурятия, постановлениями и решениями Совета депутатов Администрации муниципального образования городского поселения «поселок Новый Уоян» и настоящим Положени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и функции комисс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существление контроля за эффективностью и целевым использованием муниципального имущества и имущества, переданного структурным подразделения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ссмотрение отчетов о финансово-хозяйственной деятельности муниципального образования и структурных подразделения муниципального образования, оценка итогов их финансовой  деятельности, подготовка рекомендаций  по устранению выявленных недостатков и нарушений и осуществление контроля за их выпол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Права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ашивать и получать у муниципального образования и его структурных подраздел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изводить оценку результатов деятельности муниципального образования и его структурных подразделен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комисс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4.1. Состав комиссии и последующие изменения в ее составе утверждаются постановлением Администрации муниципального образования городского поселения «поселок Новый Уоя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едседатель комиссии руководит деятельностью комиссии и организует ее работу. План работы комиссии утверждается главой - руководителем администрации муниципального образования городского поселения «поселок Новый Уоя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остав комиссии входят специалисты Администрации муниципального образования городского поселения «поселок Новый Уоя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Комиссия проводит проверки в соответствии с планом работы, утвержденного главой-руководителем администрации муниципального образования городского поселения «поселок Новый Уоян», помимо плановых, комиссия может проводить проверки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Документальное оформление проведенной проверки комисс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  Результаты проведенной проверки комиссия оформляет актом, который составляется в двух экземплярах, подписывается руководителем муниципального образования или руководителями его структурных подразделений, главными бухгалтерами, членами комисс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                                  </w:t>
      </w:r>
      <w:r>
        <w:rPr>
          <w:sz w:val="24"/>
          <w:szCs w:val="24"/>
        </w:rPr>
        <w:t>от    18.05.2017 г. № 4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ПО ВНУТРЕННЕМУ МУНИЦИПАЛЬНОМУ ФИНАНСОВОМУ КОНТРОЛЮ, ОСУЩЕСТВЛЯЕМОМУ АДМИНИСТРАЦИЕЙ </w:t>
      </w:r>
      <w:r>
        <w:rPr>
          <w:b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СЕЛОК </w:t>
      </w:r>
      <w:r>
        <w:rPr>
          <w:b/>
          <w:sz w:val="28"/>
          <w:szCs w:val="28"/>
        </w:rPr>
        <w:t>Новый Уоян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седатель комиссии – специалист по финансово-экономической деятельности администрации муниципального образования городского поселения «поселок Новый Уоян»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  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       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 администрации муниципального образования городского поселения «поселок Новый Уоян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  зам. руководителя администрации муниципального образования городского поселения «поселок Новый Уоян»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независимые эксперты (из контрольно-счетного органа Совета депутатов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Учреждения /Ф.И.О./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7"/>
        <w:gridCol w:w="5566"/>
        <w:gridCol w:w="1301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проверк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процедуры и мероприят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9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четной политик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облюдения графика документооборота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организация бухгалтерского уче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степени компьютеризации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наличие штатного расписания, приказов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рка правильного и своевременного отражения операций в бухгалтерском учете по субсидиям (бюджетной деятельности) и предприниматель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рка материалов инвентаризаций и ревизий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ктивов и обязательств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проведение и результаты инвентаризац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и обоснованности, числящейся в бухгалтерском учете сумм задолженности по недостачам и хищения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авильности определения расчета чистой прибыли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статистическая отчетность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татистической отчетности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Характеристика и состояние объектов проверки______ _______ ______ 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         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     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 ______________ ________ _________ 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Меры, предпринятые к нарушителям ___________________ 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4:00Z</dcterms:created>
  <dc:creator>Администрацыя</dc:creator>
  <dc:description/>
  <cp:keywords/>
  <dc:language>en-US</dc:language>
  <cp:lastModifiedBy>User</cp:lastModifiedBy>
  <cp:lastPrinted>2017-02-17T11:21:00Z</cp:lastPrinted>
  <dcterms:modified xsi:type="dcterms:W3CDTF">2017-06-29T07:53:00Z</dcterms:modified>
  <cp:revision>8</cp:revision>
  <dc:subject/>
  <dc:title>Республика Бурятия Северо-Байкальский район</dc:title>
</cp:coreProperties>
</file>