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С П У Б Л И К А     Б У Р Я Т И 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ВЕРО-БАЙКАЛЬСКИЙ РАЙО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ГОРОДСКОГО ПОСЕЛЕНИЯ «ПОСЕЛОК НОВЫЙ УОЯН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14"/>
          <w:szCs w:val="16"/>
        </w:rPr>
      </w:pPr>
      <w:r>
        <w:rPr>
          <w:rFonts w:cs="Times New Roman" w:ascii="Times New Roman" w:hAnsi="Times New Roman"/>
          <w:b/>
          <w:sz w:val="14"/>
          <w:szCs w:val="1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9.12.2017г.                                                  </w:t>
        <w:tab/>
        <w:t xml:space="preserve">                                                      № 133</w:t>
      </w:r>
    </w:p>
    <w:tbl>
      <w:tblPr>
        <w:tblW w:w="10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16"/>
      </w:tblGrid>
      <w:tr>
        <w:trPr>
          <w:trHeight w:val="1281" w:hRule="atLeast"/>
        </w:trPr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 подготовке к весенне-летнему пожароопасному сезону на территории МО ГП «п.Новый Уоян» на 2018 год.»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7"/>
          <w:rFonts w:cs="Times New Roman" w:ascii="Times New Roman" w:hAnsi="Times New Roman"/>
          <w:color w:val="000000"/>
        </w:rPr>
        <w:t xml:space="preserve">    </w:t>
      </w:r>
      <w:r>
        <w:rPr>
          <w:rStyle w:val="Style17"/>
          <w:rFonts w:cs="Times New Roman" w:ascii="Times New Roman" w:hAnsi="Times New Roman"/>
          <w:color w:val="000000"/>
        </w:rPr>
        <w:t>Во</w:t>
      </w:r>
      <w:r>
        <w:rPr>
          <w:rStyle w:val="Style17"/>
          <w:color w:val="FF0000"/>
        </w:rPr>
        <w:t xml:space="preserve"> </w:t>
      </w:r>
      <w:r>
        <w:rPr>
          <w:rStyle w:val="Style17"/>
          <w:rFonts w:cs="Times New Roman" w:ascii="Times New Roman" w:hAnsi="Times New Roman"/>
          <w:color w:val="000000"/>
        </w:rPr>
        <w:t xml:space="preserve">исполнения постановления Главы МО «Северо-Байкальский район» №  327 от 18.12.2017г. «О подготовке к противопожарному сезону 2018 года на территории Северо-Байкальского района», 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закона от 6 октября 2003г. </w:t>
      </w:r>
      <w:r>
        <w:rPr>
          <w:rStyle w:val="Style17"/>
          <w:rFonts w:cs="Times New Roman" w:ascii="Times New Roman" w:hAnsi="Times New Roman"/>
          <w:color w:val="000000"/>
        </w:rPr>
        <w:t xml:space="preserve">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закона от 21.12.1994 № 69-ФЗ «О пожарной безопасности», статьи 63 Федерального закона от 22.07.2008 № 123-ФЗ «Технический регламент о требованиях пожарной безопасности» </w:t>
      </w: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ый план мероприятий по обеспечению пожарной безопасности на территории МО ГП «п. Новый Уоян» на 2018год (приложение №1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схему оповещения в случае возникновения чрезвычайных ситуаций, обусловленных лесными пожарами (приложение №2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комендовать руководителям предприятий и организаций всех форм собственности, осуществляющих деятельность на территории МО ГП «п. Новый Уоян», в пожароопасный период провести следующие мероприятия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в срок до 15 мая 2018г. организовать очистку территорий предприятий, хозяйств, учреждений и организаций, дворовых территорий от горючих отходов производства, мусора,  сухой травы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 срок до 05 мая 2018 г. провести дополнительный инструктаж рабочих и служащих, связанных с проведением работ и ответственных за противопожарное состояние по мерам пожарной безопасности на летний период и действию на случай пожара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в срок до 1 мая 2018 г. принять меры по сносу ветхих строений, неэксплуатируемых зданий, расположенных на территории предприятий и учреждений, дворовых территориях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 срок до 15 мая 2018 г. проверить исправность пожарных водоемов, гидрантов и подъездных путей к ним. Оборудовать противопожарные водоисточники указателями, произвести обновление указателей пожарных гидрантов согласно НПБ 160-97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не допускать складирование горючих предметов и материалов, дров в противопожарных разрывах зданий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запретить разведение костров и сжигание мусора вблизи сгораемых строений, лесных массивов, а также проведение огневых работ без согласования с государственным пожарным надзором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Администрации МО ГП «п. Новый Уоян»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на заседаниях комиссий по предупреждению, ликвидации чрезвычайных ситуаций и обеспечению пожарной безопасности городского поселения рассмотреть вопросы обеспечения пожарной безопасности в весенне-летний пожароопасный период 2018год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обеспечить выполнение требований пожарной безопасности в населенных пунктах, на подведомственных объектах, соблюдение требуемого противопожарного режима, обратив особое внимание на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ализацию первичных мер пожарной безопасности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чистку территорий населенных пунктов от мусора и сухостоя без последующего сжигания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минерализованных полос для защиты населенных пунктов и объектов экономики от лесных (природных) пожаров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здание запасов первичных средств пожаротушения, из расчета, предусмотренного планом тушения пожаров в населенных пунктах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личие и состояние материальных ресурсов, возможность их своевременного использования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Укомплектовать патрульно и патрульно-маневренные группы  средствами пожаротушения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в течение всего пожароопасного периода предоставлять в ЕДДС района графики дежурства ответственных лиц администрации поселения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уточнить и представить в ЕДДС района в срок до 15 апреля 2018 года графики дежурств патрульно и патрульно-маневренных групп с указанием номеров телефонов для связи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при осложнении пожарной обстановки вводить особый противопожарный режим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провести актуализацию паспортов пожарной безопасности населенных пунктов, подверженных угрозе распространения лесных пожаров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организовать доведение до населения информации о требованиях пожарной безопасности в летний пожароопасный период через средства массовой информации и встречи (сходы) с гражданами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провести проверку наружного противопожарного водоснабжения населенных пунктов, в части работоспособности и содержания пожарных гидрантов, пожарных водоемов, водонапорных башен, артезианских скважин, водозаборов, состояния подъездных путей для установки пожарной техники, организовать строительство временных водоёмов в безводных районах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0. организовать работу по ограничению посещения населением лесных массивов и патрулированию мест проведения массового отдыха людей на территориях, прилегающих к лесным массивам, с целью пресечения правонарушений в области обеспечения пожарной безопасности;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1. организовать работу по обучению и информированию населения мерам пожарной безопасности в соответствии с требованиям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я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уководителям управляющих компаний, председателям МКД и иных эксплуатирующих жилые дома организаций, председателям ТОС организовать противопожарную пропаганду и обучение населения, неработающих пенсионеров и лиц без определенного рода занятий по месту жительств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Гражданам, проживающим в индивидуальных жилых домах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роизвести очистку территории от горючих материалов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не допускать сжигания мусора на придомовых территориях на расстоянии менее 50 м до зданий и сооружений и в период сухой ветреной погоды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обеспечить у каждого дома емкости с водой для целей пожаротушения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не допускать топку печей в период сухой, жаркой и ветреной погоды.</w:t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публиков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е распоряжение на информационном стенде администрации МО ГП «п. Новый Уоян», и </w:t>
      </w:r>
      <w:r>
        <w:rPr>
          <w:rFonts w:cs="Times New Roman" w:ascii="Times New Roman" w:hAnsi="Times New Roman"/>
          <w:sz w:val="24"/>
          <w:szCs w:val="24"/>
        </w:rPr>
        <w:t>на сайте Администрации муниципального образования городского поселения «п. Новый Уоян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Контроль за исполнением настоящего распоряжения оставляю за собой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, руководитель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О ГП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оселок Новый Уоян»                                                     О.В. Ловчая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 Постановлению № 133 от 29.12.2017г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о-технических мероприятий по стабилизации оперативной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становки в весеннее-летний пожароопасный период  на 2018 год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020"/>
        <w:gridCol w:w="2126"/>
        <w:gridCol w:w="212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Профилактические мероприятия при подготовке к пожароопасному периоду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ть в бюджете поселения финансовые средства, направленные на предупреждение и ликвидацию чрезвычайных ситуаций, связанных с лесными пожар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резервного фо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 Главный специалист администраци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целью недопущение возникновения угрозы лесных пожаров исключить возможность бесконтрольного отжига сухой травы на сопредельных с лесным фондом территор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ая по 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 заместитель главы администрации, специалисты администрации, директор БУ- «Регион» Осеев А.М. Совет Депутато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азъяснительную работу с населением по вопросам соблюдения правил пожарной безопасности в лесах, а также обеспечить регулярное информирование населения о сложившейся пожароопасной обстановке и его действиях при угрозе и возникновении чрезвычайных ситуаций, связанных с лесными пожар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 Заместитель главы администрации, Директор БУ- «Регион» Осеев А.М., Совет Депутат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 в ЕДДС района схемы оповещения и алгоритмы действий членов КЧС патрульно и патрульно-маневренных групп и обеспечить их готовность к выполнению поставленных задач при наступлении пожароопасно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 заместитель главы администрации, директор БУ- «Регион» Осеев А.М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наступлении пожароопасного периода предусмотреть своевременное введение особого противопожарного режима, а также ограничение посещения лесов и въезда в него транспортных средств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 заместитель руководителя, директор БУ- «Регион» Осеев А.М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проверки состояния комплекса мер противопожарной защиты (минерализованных полос, пожарных водоемов, противопожарных проездов и разворотных площадок) организаций, населенных пунктов, находящихся на землях лесного фонда или на приграничных с ним территор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иректор БУ- «Регион» Осеев А.М., ЖКХ – Деникин Д.М. ПЧ-49 – Бобенко О.О.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Организационно-технические мероприятия при наступлении пожароопасного пери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ить контроль за противопожарным состоянием организаций, учреждений с массовым пребыванием людей и населенных пунктов, расположенных в пожароопасных зон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ожароопасно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селения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рганизаций, учреждений на территории 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тить сжигание в лесах порубочных остатков, выжигание сухой травы и стерни на полях, разведение костров и сжигание мусора на свалк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ступлением пожароопасно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 заместитель главы администрации, директор БУ- «Регион» Осеев А.М., Совет Депутат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доведение через средства массовой информации до населения решений о запрете (при необходимости) въезда в леса  автотранспорта, посещение лесов туристами и населе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инятии соответствующего ре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 заместитель главы администрации, директор БУ- «Регион» Осеев А.М., Совет Депутатов, Секретарь Абреч А.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обнародование информации о введении особого противопожарного режима и настоящего плана мероприятий, направленного на снижение количества пожаров и гибели на них люд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ступлением пожароопасно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 заместитель главы администрации, директор БУ- «Регион» Осеев А.М., Совет Депутатов, Секретарь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обучение населения мерам пожарной безопасности по месту жительства с участием ДП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пожароопасн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часть № 49 Северобайкальского отряда № 12,  ДПД, лесхоз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ублик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бнародовать) настоящее постановление на сайте администрации МО ГП «поселок Новый Уоян», а также на информационном стенде администрации МО ГП «п. Новый Уоян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азмещение информации, специалист администрации – Абреч А.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аспространение печатных изданий на противопожарную темат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ожароопасно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часть № 49 Северобайкальского отряда № 12,  ДПД , Совет депутатов, лесхоз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работу по содержанию пожарных гидрантов и подъездов к ним, с последующим составлением акто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ожароопасно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БУ- «Регион» Осеев А.М. ЖКХ-Деникин Д.М, РЧ-49- Бабенко О.О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обучение мерам пожарной безопасности во всех учреждениях и организаци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ожароопасно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часть № 49 Северобайкальского отряда № 12,  ДПД, лесхоз, Руководители учреждений, организац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ть  на информационном стенде, на сайте администрации МО ГП «п. Новый Уоян» номера телефонов для экстренного вызова оперативных служ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ожароопасно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азмещение информации, специалист администрации Абреч А.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своевременную очистку дорог, проездов и пожарных гидрантов на территории предприятий и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ожароопасно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рганизаций, учреждений, предприятий, ЖКХ-Деникин Д.М., ПЧ-49 Бабенко О.О., Директор БУ «Регион-732» - Осеев А.М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оведение встреч с населением, направленных на профилактику пожаров и гибели людей при пожар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ожароопасно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часть № 49 Северобайкальского отряда № 12,  ДПД, Лесхоз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 Уоянскому пункту полиции  провести рейды совместно с комиссией КДН и ЗП по неблагополучным семьям, с целью предупреждения пожа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ожароопасно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Климова И.А., Ловцова А.П.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 Уоянский пункт полици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 сходом снежного покрова организовать работу и осуществить контроль собственников земель, прилегающих к лесам и находящихся в лесной зоне, а так же организации, иных юридических лиц, граждан, владеющих, пользующихся или  распоряжающихся территориями, прилегающими к лесам, очистку участка территории, выполнение противопожарной  минерализованной полосы или противопожарного разрыва на земл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БУ- «Регион» Осеев А.М., специалист по земельному контролю- Филоненко В.А., Специалист Лесхоза – Другов А.Н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внесение изменений в Генеральный план МО ГП «п. Новый Уоян , подтвержденных переходу лесных пожаров, в части организации противопожарных разрывов на территории земель населенных пунктов. В случае, если участок занят защитными лесами, предусмотреть внесение изменений в Генеральный план поселения с включением земель лесного фонда в земли населенных пунктов для последующего его использования в целях противопожарного об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.06.2017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БУ- «Регион» Осеев А.М., специалист по земельному контролю- Филоненко В.А., Специалист Лесхоза – Другов А.Н.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, руководитель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О ГП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оселок Новый Уоян»                                                     О.В. Ловчая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Arial"/>
      <w:color w:val="000000"/>
      <w:sz w:val="28"/>
      <w:shd w:fill="FFFFFF" w:val="clear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7">
    <w:name w:val="Подзаголовок Знак"/>
    <w:basedOn w:val="Style14"/>
    <w:qFormat/>
    <w:rPr>
      <w:rFonts w:ascii="Cambria" w:hAnsi="Cambria" w:cs="Cambria"/>
      <w:sz w:val="24"/>
      <w:szCs w:val="24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360" w:before="0" w:after="0"/>
      <w:ind w:firstLine="720"/>
      <w:jc w:val="both"/>
    </w:pPr>
    <w:rPr>
      <w:rFonts w:ascii="Times New Roman" w:hAnsi="Times New Roman" w:cs="Arial"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23:00Z</dcterms:created>
  <dc:creator>Admin</dc:creator>
  <dc:description/>
  <cp:keywords/>
  <dc:language>en-US</dc:language>
  <cp:lastModifiedBy>Аня</cp:lastModifiedBy>
  <cp:lastPrinted>2017-06-28T14:38:00Z</cp:lastPrinted>
  <dcterms:modified xsi:type="dcterms:W3CDTF">2018-02-01T03:07:00Z</dcterms:modified>
  <cp:revision>10</cp:revision>
  <dc:subject/>
  <dc:title/>
</cp:coreProperties>
</file>