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2.2017г.                                                  </w:t>
        <w:tab/>
        <w:t xml:space="preserve">                                                                            № 11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ающих чрезвычайные ситу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новогодних праздник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целью предупреждения ЧС, обусловленных низким температурным режимом, увеличением нагрузок на объекты теплоэнергетики, связанных с проведением новогодних праздников, организации контроля и проверок работы объектов ЖКХ, ТЭК и жизнеобеспечения, соблюдение правил пожарной безопасности и правопорядка, контроля за наличием нормативных запасов топлива на котельны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ответственных работников администрации поселка в период с 8.00ч.  31 декабря 2017г. по 8.00ч. 9 января 2018г., согласно графика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дежурным представлять информацию об обстановке дежурному по администрации района по имеющимся каналам связи ежедневно в 07час.30 мин., 13 час. 30 мин и 17час.30мин., в случае происшествий незамедлительно по тел.: 47-723 или 8-924-354-50-1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ринятия неотложных мер для предотвращения ЧС информировать руководство района по тел.: 8-924-354-50-01 (руководитель администрации Пухарев И.В.), 8-924-392-03-22 (начальник отдела ГО ЧС Печкин А.В.)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24-351-30-92 (председатель МКУ «КУМХ») Арлаускас Э.И., 8-924-395-31-64 (руководитель администрации п. Новый Уоян Ловчая О.В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ород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поселок Новый Уоян»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Приложение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администрации МО ГП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поселок Новый Уоян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№ </w:t>
      </w:r>
      <w:r>
        <w:rPr>
          <w:rFonts w:cs="Times New Roman" w:ascii="Times New Roman" w:hAnsi="Times New Roman"/>
          <w:b/>
          <w:sz w:val="20"/>
          <w:szCs w:val="24"/>
        </w:rPr>
        <w:t>116 от 19.12.2017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ответственных по администрации МО ГП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69"/>
        <w:gridCol w:w="2525"/>
        <w:gridCol w:w="26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8-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7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ая Ольг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, руководитель 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95316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катерина 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95715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енко Виктори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земельно-жилищному контро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0158870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ова Ольг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еч Ан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атрь-референт БУ «Регион-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294701030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Елена Олег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52718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Ир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.: 8924653136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тенко Татьяна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755807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8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ев Андре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 «Регион-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.: 8924653279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2:00Z</dcterms:created>
  <dc:creator>Admin</dc:creator>
  <dc:description/>
  <cp:keywords/>
  <dc:language>en-US</dc:language>
  <cp:lastModifiedBy>Аня</cp:lastModifiedBy>
  <cp:lastPrinted>2017-12-19T16:57:00Z</cp:lastPrinted>
  <dcterms:modified xsi:type="dcterms:W3CDTF">2017-12-19T08:57:00Z</dcterms:modified>
  <cp:revision>3</cp:revision>
  <dc:subject/>
  <dc:title/>
</cp:coreProperties>
</file>