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40"/>
        </w:rPr>
        <w:t>Р Е С П У Б Л И К А  Б У Р Я Т И Я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ВЕРО-БАЙКАЛЬСКИЙ РАЙОН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ОРОДСКОГО ПОСЕЛЕНИЯ «ПОСЕЛОК НОВЫЙ УОЯН»</w:t>
      </w:r>
    </w:p>
    <w:p>
      <w:pPr>
        <w:pStyle w:val="Style17"/>
        <w:jc w:val="center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04.2016г.                                                  </w:t>
        <w:tab/>
        <w:t xml:space="preserve">                                                           № 51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организации мероприятий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преждающих чрезвычайные ситуаци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  праздничные и выходные дн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редупреждения чрезвычайных ситуаций на территории муниципального образования городского поселения «поселок Новый Уоян» в период майских праздников, 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рганизовать дежурство ответственных работников администрации МО ГП «поселок Новый Уоян» в период с 8 часов 00 минут 30 апреля 2016 г. до 8 часов 00 минут 5 мая 2016 года; с 8 часов 00 минут 08 мая 2016 г. до 8 часов 00 минут 12 мая 2016 года согласно графика (Приложение 1)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дежурным представлять информацию об обстановке дежурному по администрации района по имеющимся каналам связи ежедневно в 07час.30 мин., 13час.30мин и 17час.30мин., в случае происшествий незамедлительно по тел.: 47-723 или 8-924-354-50-17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лучае необходимости принятия неотложных мер для предотвращения ЧС информировать руководство района по тел.: 8-924-354-50-01 (руководитель администрации Пухарев И.В.), 8-924-392-03-22 (начальник отдела ГО ЧС Печкин А.В.), 8-924-351-30-92 (председатель МКУ «КУМХ») Арлаускас Э.И-Л, 8-924-395-31-64 (руководитель администрации п. Новый Уоян Ловчая О.В.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, руководи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городског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оселения «поселок Новый Уоян»                                              О.В.Ловч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4"/>
        </w:rPr>
        <w:t>Приложение 1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4"/>
        </w:rPr>
        <w:t>к постановлению Главы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4"/>
        </w:rPr>
        <w:t xml:space="preserve">администрации МО ГП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«поселок Новый Уоян»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4"/>
        </w:rPr>
        <w:t xml:space="preserve">№ </w:t>
      </w:r>
      <w:r>
        <w:rPr>
          <w:rFonts w:cs="Times New Roman" w:ascii="Times New Roman" w:hAnsi="Times New Roman"/>
          <w:b/>
          <w:sz w:val="20"/>
          <w:szCs w:val="24"/>
        </w:rPr>
        <w:t xml:space="preserve">51  от 28.04.2016г.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журства ответственных по администрации МО ГП «поселок Новый Уоя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3069"/>
        <w:gridCol w:w="2525"/>
        <w:gridCol w:w="2631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 08-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4.2016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08-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5.2016г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реч Анна Александровн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креатрь-референт БУ «Регион-732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44-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:89243992812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8-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1.05.2016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08-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5.2016г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цева Марина Григорь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 админист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44-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.: 89246508662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-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5.2016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08-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5.2016г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уева Людмила Геннад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рьева Ирина Александровн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ГКУ «ЦЗН»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.: 892465365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44-0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. 89243508141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8-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5.2016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08-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5.2016г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фоломеева Нелли Михайл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ФЭ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: 89243947599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8-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5.2016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08-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5.2016г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ова Ольг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фанасьева Юлия Викторовн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2 категор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клиентской служб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. 44-03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. 892439529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.892465294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44-225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8-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5.2016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08-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5.2016г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 Елена Олег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ВУ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44-0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.: 89243527189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8-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5.2016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8-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5.2016г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ев Андре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а Галина Иван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«Регион73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44-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. 892465327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44-006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41:00Z</dcterms:created>
  <dc:creator>Admin</dc:creator>
  <dc:description/>
  <cp:keywords/>
  <dc:language>en-US</dc:language>
  <cp:lastModifiedBy>User</cp:lastModifiedBy>
  <cp:lastPrinted>2016-04-28T14:14:00Z</cp:lastPrinted>
  <dcterms:modified xsi:type="dcterms:W3CDTF">2016-04-28T05:14:00Z</dcterms:modified>
  <cp:revision>8</cp:revision>
  <dc:subject/>
  <dc:title/>
</cp:coreProperties>
</file>