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0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С П У Б Л И К А     Б У Р Я Т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ЕВЕРО-БАЙКАЛЬСКИЙ РАЙОН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ГОРОДСКОГО ПОСЕЛЕНИЯ «ПОСЕЛОК НОВЫЙ УОЯН»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ПОСТАНОВЛЕНИЕ</w:t>
        <w:tab/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7.02.2016г.                                                                                                 № 19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"/>
          <w:szCs w:val="16"/>
          <w:u w:val="single"/>
        </w:rPr>
      </w:pPr>
      <w:r>
        <w:rPr>
          <w:rFonts w:cs="Times New Roman" w:ascii="Times New Roman" w:hAnsi="Times New Roman"/>
          <w:b/>
          <w:sz w:val="2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редней рыночной стоим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ного квадратного метра общей площади жиль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2016 год на территории МО ГП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селок Новый Уоян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44"/>
          <w:szCs w:val="36"/>
        </w:rPr>
      </w:pPr>
      <w:r>
        <w:rPr>
          <w:rFonts w:cs="Times New Roman"/>
          <w:b/>
          <w:bCs/>
          <w:i/>
          <w:sz w:val="44"/>
          <w:szCs w:val="36"/>
        </w:rPr>
      </w:r>
    </w:p>
    <w:p>
      <w:pPr>
        <w:pStyle w:val="TextBody"/>
        <w:jc w:val="both"/>
        <w:rPr/>
      </w:pPr>
      <w:r>
        <w:rPr>
          <w:b/>
          <w:i/>
          <w:sz w:val="44"/>
          <w:szCs w:val="36"/>
        </w:rPr>
        <w:t xml:space="preserve">     </w:t>
      </w:r>
      <w:r>
        <w:rPr>
          <w:sz w:val="24"/>
          <w:szCs w:val="24"/>
        </w:rPr>
        <w:t>Руководствуясь постановлением Правительства Российской Федерации от 13 мая 2006 года № 285 «Об утверждении правил предоставления молодым семьям социальных выплат на приобретение жилья в рамках программы «Обеспечение жильем молодых семей» Федеральной целевой программы «Жилище» на 2011-2015 годы», в связи с реализацией Республиканской целевой программы «Жилище» на 2011-2015 годы, утвержденной Постановлением Правительства Республики Бурятия от 25.04.2011 года № 185 и Подпрограммы «Государственная поддержка граждан, нуждающихся в улучшении жилищных условий на территории муниципального образования «Северо-Байкальский район» на 2011-2015 годы, на основании методики средней стоимости одного квадратного метра общей площади для расчета размера субсидии на приобретение (строительство) жилых помещений гражданами с привлечением средств республиканского бюджета (Приказ министерства строительства и модернизации жилищно-коммунального комплекса Республики Бурятия от 15.07.2011г. № 70) и на основании Приказа министерства строительства и модернизации жилищно-коммунального комплекса Республики Бурятия от 28.10.2013г. № 037-12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реднерыночную стоимость одного квадратного метра общей площади жилья, применяемую для расчета размера субсидий, предоставляемых молодым семьям и молодым специалистам – участникам Подпрограммы «Государственная поддержка граждан, нуждающихся в улучшении жилищных условий на территории муниципального образования городского поселения «поселок Новый Уоян» на 2015-2020 годы», на строительство (приобретение) жилых помещений в  2016г., в размере </w:t>
      </w:r>
      <w:r>
        <w:rPr>
          <w:color w:val="2D2D2D"/>
          <w:sz w:val="21"/>
          <w:szCs w:val="21"/>
        </w:rPr>
        <w:t>32431</w:t>
      </w:r>
      <w:r>
        <w:rPr>
          <w:sz w:val="24"/>
          <w:szCs w:val="24"/>
        </w:rPr>
        <w:t xml:space="preserve"> рубль (тридцать две тысячи четыреста тридцать один рубль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возложить на Заместителя Руководителя администрации МО ГП «поселок Новый Уоян» Ворончихину Н.П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поселения, руководител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и МО ГП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поселок Новый Уоян»                                                                                   О.В.Ловчая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33:00Z</dcterms:created>
  <dc:creator>User</dc:creator>
  <dc:description/>
  <cp:keywords/>
  <dc:language>en-US</dc:language>
  <cp:lastModifiedBy>User</cp:lastModifiedBy>
  <dcterms:modified xsi:type="dcterms:W3CDTF">2016-02-17T07:01:00Z</dcterms:modified>
  <cp:revision>5</cp:revision>
  <dc:subject/>
  <dc:title/>
</cp:coreProperties>
</file>