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2016г.                                                  </w:t>
        <w:tab/>
        <w:t xml:space="preserve">                                               № 2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норме площади жил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для признания граждан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улучшении жилищны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 целях организации работы по обеспечению жильем молодых специалистов и молодых семей, руководствуясь Постановлением Правительства Российской Федерации от 17.12.2010г. №1050 «О Федеральной целевой программе «Жилище» на 2011-2015годы» в соответствии с Республиканской целевой программой «Жилище» Республики Бурятия на 2015-2020годы, утвержденной постановлением Правительства Республики Бурятия от 24.04.2011г. №185 и Положением о порядках предоставления государственной финансовой помощи молодым специалистам и молодым семьям, утвержденным постановлением Правительства Республики Бурятия от 17.06.2011г. №3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учетную норму общей площади жилого помещения в целях принятия граждан на учет в качестве нуждающихся в жилых помещениях молодых специалистов и молодых семей  на 2016г. в размере не более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 кв.м. на одного человек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х человек -33кв.м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6 кв.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одного человека для семьи численностью 3 и 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лов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 и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руководителя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, руководител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О городск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«поселок Новый Уоян»                                           О.В.Лов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1:00Z</dcterms:created>
  <dc:creator>Admin</dc:creator>
  <dc:description/>
  <cp:keywords/>
  <dc:language>en-US</dc:language>
  <cp:lastModifiedBy>User</cp:lastModifiedBy>
  <cp:lastPrinted>2014-04-02T11:04:00Z</cp:lastPrinted>
  <dcterms:modified xsi:type="dcterms:W3CDTF">2016-02-17T07:03:00Z</dcterms:modified>
  <cp:revision>9</cp:revision>
  <dc:subject/>
  <dc:title/>
</cp:coreProperties>
</file>