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С П У Б Л И К А     Б У Р Я Т И 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ВЕРО-БАЙКАЛЬ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ГОРОДСКОГО ПОСЕЛЕНИЯ «ПОСЕЛОК НОВЫЙ УОЯН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>ПОСТАНОВЛЕНИЕ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04.2016г.                                                  </w:t>
        <w:tab/>
        <w:t xml:space="preserve">                                                 № 48</w:t>
      </w:r>
    </w:p>
    <w:p>
      <w:pPr>
        <w:pStyle w:val="ConsPlusNormal"/>
        <w:widowControl/>
        <w:tabs>
          <w:tab w:val="clear" w:pos="708"/>
          <w:tab w:val="left" w:pos="3402" w:leader="none"/>
        </w:tabs>
        <w:ind w:right="464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месячника чистоты по благоустройству и улучшению санитарного состояния территории муниципального образования городское поселение «п. Новый Уоян»</w:t>
      </w:r>
    </w:p>
    <w:p>
      <w:pPr>
        <w:pStyle w:val="Normal"/>
        <w:ind w:left="5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right="-17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надлежащего состояния ,наведения чистоты  и порядка на территории городского поселения «п.Новый Уоян» , В соответствии Уставом МО ГП «П.Новый Уоян», правилами благоустройства МО ГП «п.Новый Уоян, а также  руководствуясь настоящими Правилами  устанавливающими порядок  содержания  объектов  благоустройства, содержания  и санитарной очистки территории, администрация МО ГП «п. Новый Уоян» постановляет:</w:t>
      </w:r>
    </w:p>
    <w:p>
      <w:pPr>
        <w:pStyle w:val="ConsPlusNormal"/>
        <w:widowControl/>
        <w:ind w:right="-17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" w:hanging="0"/>
        <w:jc w:val="both"/>
        <w:rPr/>
      </w:pPr>
      <w:r>
        <w:rPr/>
        <w:t>1. Провести на территории МО ГП «п.Новый Уоян» в период с 20 апреля по 20 мая 2016 года месячник частоты по благоустройству и улучшению санитарного состояния территории МО ГП «п.Новый Уоян».</w:t>
      </w:r>
    </w:p>
    <w:p>
      <w:pPr>
        <w:pStyle w:val="Normal"/>
        <w:ind w:left="510" w:hanging="0"/>
        <w:jc w:val="both"/>
        <w:rPr/>
      </w:pPr>
      <w:r>
        <w:rPr/>
        <w:t>2. Утвердить состав комиссии по подготовке и проведению мероприятий по благоустройству (Приложение №1) и план закрепления территорий за предприятиями (Приложение№2)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твердить план мероприятий по благоустройству МО ГП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.Новый    Уоян» на период проведения месячника чистоты по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устройству и улучшению санитарного состояния МО ГП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.Новый Уоян» на период проведения месячника (приложение 3).</w:t>
      </w:r>
    </w:p>
    <w:p>
      <w:pPr>
        <w:pStyle w:val="ConsPlusNormal"/>
        <w:widowControl/>
        <w:ind w:right="-17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пределить днями массовых субботников по благоустройству </w:t>
      </w:r>
    </w:p>
    <w:p>
      <w:pPr>
        <w:pStyle w:val="ConsPlusNormal"/>
        <w:widowControl/>
        <w:ind w:right="-17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ГП «п.Новый Уоян», 23-30 апреля, 14-21 мая 2016 года. </w:t>
      </w:r>
    </w:p>
    <w:p>
      <w:pPr>
        <w:pStyle w:val="ConsPlusNormal"/>
        <w:widowControl/>
        <w:ind w:right="-17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Администрации поселения провести совещание с руководителями организаций  и предприятий     по организации и проведению месячника чистоты и благоустройства;</w:t>
      </w:r>
    </w:p>
    <w:p>
      <w:pPr>
        <w:pStyle w:val="ConsPlusNonformat"/>
        <w:widowControl/>
        <w:ind w:right="-17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комендовать руководителям организаций и предприятий:</w:t>
      </w:r>
    </w:p>
    <w:p>
      <w:pPr>
        <w:pStyle w:val="ConsPlusNormal"/>
        <w:widowControl/>
        <w:ind w:right="-17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разработать планы мероприятий по благоустройству прилегающих и         закрепленных территорий в рамках проведения месячника и массовых субботников в срок до 20 апреля 2016 года;</w:t>
      </w:r>
    </w:p>
    <w:p>
      <w:pPr>
        <w:pStyle w:val="Normal"/>
        <w:ind w:left="510" w:hanging="0"/>
        <w:jc w:val="both"/>
        <w:rPr/>
      </w:pPr>
      <w:r>
        <w:rPr/>
        <w:t>6.2 обеспечить уборку территорий непосредственно прилегающим  к границам  предприятий, находящимся на территории поселения от мусора и грязи, опавших листьев и сухой травы, провести работу по привлечению работников к благоустройству  и очистке от мусора территорий, участков общего пользования, произвести обрезку кустарника и вырубку сухостойных и угрожающих жизни деревьев.</w:t>
      </w:r>
    </w:p>
    <w:p>
      <w:pPr>
        <w:pStyle w:val="Normal"/>
        <w:ind w:left="510" w:hanging="0"/>
        <w:jc w:val="both"/>
        <w:rPr/>
      </w:pPr>
      <w:r>
        <w:rPr/>
        <w:t>7. Администрации поселения совместно с Советом Депутатов МО ГП «п.Новый Уоян»:</w:t>
      </w:r>
    </w:p>
    <w:p>
      <w:pPr>
        <w:pStyle w:val="Normal"/>
        <w:ind w:left="510" w:hanging="0"/>
        <w:jc w:val="both"/>
        <w:rPr/>
      </w:pPr>
      <w:r>
        <w:rPr/>
        <w:t xml:space="preserve"> </w:t>
      </w:r>
      <w:r>
        <w:rPr/>
        <w:t>Провести работу с населением   по  привлечению жителей поселка на субботники и работы по благоустройству и очистки от мусора, опавшей листвы, сухой травы, придомовых территорий, участков общего пользования.</w:t>
      </w:r>
    </w:p>
    <w:p>
      <w:pPr>
        <w:pStyle w:val="Normal"/>
        <w:ind w:left="510" w:hanging="0"/>
        <w:jc w:val="both"/>
        <w:rPr/>
      </w:pPr>
      <w:r>
        <w:rPr/>
        <w:t>8. Обязать торговые предприятия и предпринимателей  принять меры к наведению чистоты и порядка на территориях, прилегающим к торговым точкам.</w:t>
      </w:r>
    </w:p>
    <w:p>
      <w:pPr>
        <w:pStyle w:val="Normal"/>
        <w:ind w:left="510" w:hanging="0"/>
        <w:jc w:val="both"/>
        <w:rPr/>
      </w:pPr>
      <w:r>
        <w:rPr/>
        <w:t>9.  В целях пожарной безопасности сжигание отходов  и мусора производить в специально отведенных для этих целей местах под контролем  обслуживающего персонала, согласно п. 26 ППБ 01-03.</w:t>
      </w:r>
    </w:p>
    <w:p>
      <w:pPr>
        <w:pStyle w:val="Normal"/>
        <w:ind w:left="510" w:hanging="0"/>
        <w:jc w:val="both"/>
        <w:rPr/>
      </w:pPr>
      <w:r>
        <w:rPr/>
        <w:t>10. Комиссии по подготовке и организации работ по благоустройству  организовать контроль за проведением работ.</w:t>
      </w:r>
    </w:p>
    <w:p>
      <w:pPr>
        <w:pStyle w:val="Normal"/>
        <w:ind w:left="510" w:hanging="0"/>
        <w:jc w:val="both"/>
        <w:rPr/>
      </w:pPr>
      <w:r>
        <w:rPr/>
        <w:t>11. Настоящее постановление подлежит обнародованию.</w:t>
      </w:r>
    </w:p>
    <w:p>
      <w:pPr>
        <w:pStyle w:val="Normal"/>
        <w:ind w:left="510" w:hanging="0"/>
        <w:jc w:val="both"/>
        <w:rPr/>
      </w:pPr>
      <w:r>
        <w:rPr/>
        <w:t>12. Настоящее постановление вступает в силу после его обнародования.</w:t>
      </w:r>
    </w:p>
    <w:p>
      <w:pPr>
        <w:pStyle w:val="Normal"/>
        <w:rPr/>
      </w:pPr>
      <w:r>
        <w:rPr/>
        <w:t xml:space="preserve">         </w:t>
      </w:r>
      <w:r>
        <w:rPr/>
        <w:t>13. Контроль за исполнением настоящего постановления оставляю за собой.</w:t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Глава  поселения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уководитель администрации </w:t>
      </w:r>
    </w:p>
    <w:p>
      <w:pPr>
        <w:pStyle w:val="Normal"/>
        <w:jc w:val="both"/>
        <w:rPr/>
      </w:pPr>
      <w:r>
        <w:rPr>
          <w:bCs/>
        </w:rPr>
        <w:t>МО ГП «п.Новый Уоян»                                                О.В. Ловчая</w:t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left="510" w:hanging="0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ind w:left="510" w:hanging="0"/>
        <w:jc w:val="right"/>
        <w:rPr/>
      </w:pPr>
      <w:r>
        <w:rPr/>
        <w:t xml:space="preserve">Администрации МО ГП </w:t>
      </w:r>
    </w:p>
    <w:p>
      <w:pPr>
        <w:pStyle w:val="Normal"/>
        <w:ind w:left="510" w:hanging="0"/>
        <w:jc w:val="right"/>
        <w:rPr/>
      </w:pPr>
      <w:r>
        <w:rPr/>
        <w:t>«п.Новый Уоян»</w:t>
      </w:r>
    </w:p>
    <w:p>
      <w:pPr>
        <w:pStyle w:val="Normal"/>
        <w:ind w:left="510" w:hanging="0"/>
        <w:jc w:val="right"/>
        <w:rPr/>
      </w:pPr>
      <w:r>
        <w:rPr/>
        <w:t xml:space="preserve">№ </w:t>
      </w:r>
      <w:r>
        <w:rPr/>
        <w:t>48 от 14.04.2016г.</w:t>
      </w:r>
    </w:p>
    <w:p>
      <w:pPr>
        <w:pStyle w:val="Normal"/>
        <w:ind w:left="51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СОСТАВ КОМИССИИ ПО ПОДГОТОВКЕ И ПРОВЕДЕНИЮ МЕРОПРИЯТИЙ ПО БЛАГОУСТРОЙСТВУ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Председатель комиссии – </w:t>
      </w:r>
      <w:r>
        <w:rPr/>
        <w:t>Ловчая О.В.- глава посел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Ворончихина Н.П.- зам.главы поселения МО ГП «п.Новый Уоян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Осеев А.М.    – Директор БУ «Регион- 732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10" w:hanging="0"/>
        <w:rPr/>
      </w:pPr>
      <w:r>
        <w:rPr/>
        <w:t xml:space="preserve">  </w:t>
      </w:r>
      <w:r>
        <w:rPr/>
        <w:t xml:space="preserve">Бондаренко Е.П.- Председатель Совета Депутатов МО ГП </w:t>
      </w:r>
    </w:p>
    <w:p>
      <w:pPr>
        <w:pStyle w:val="Normal"/>
        <w:ind w:left="510" w:hanging="0"/>
        <w:rPr/>
      </w:pPr>
      <w:r>
        <w:rPr/>
        <w:t xml:space="preserve">  </w:t>
      </w:r>
      <w:r>
        <w:rPr/>
        <w:t>«п.Новый     Уоян»</w:t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ind w:left="510" w:hanging="0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ind w:left="510" w:hanging="0"/>
        <w:jc w:val="right"/>
        <w:rPr/>
      </w:pPr>
      <w:r>
        <w:rPr/>
        <w:t xml:space="preserve">Администрации МО ГП </w:t>
      </w:r>
    </w:p>
    <w:p>
      <w:pPr>
        <w:pStyle w:val="Normal"/>
        <w:ind w:left="510" w:hanging="0"/>
        <w:jc w:val="right"/>
        <w:rPr/>
      </w:pPr>
      <w:r>
        <w:rPr/>
        <w:t>«п.Новый Уоян».</w:t>
      </w:r>
    </w:p>
    <w:p>
      <w:pPr>
        <w:pStyle w:val="Normal"/>
        <w:ind w:left="510" w:hanging="0"/>
        <w:jc w:val="right"/>
        <w:rPr/>
      </w:pPr>
      <w:r>
        <w:rPr/>
        <w:t xml:space="preserve">№ </w:t>
      </w:r>
      <w:r>
        <w:rPr/>
        <w:t>48 от 14.04.2016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ЗАКРЕПЛЕНИЯ ТЕРРИТОРИЙ  ЗА ПРЕДПРИЯТИ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49"/>
        <w:gridCol w:w="3192"/>
        <w:gridCol w:w="20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территор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Новый Уоян, вокза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круг здания станции и вокзала до дорог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 К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больниц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ороги со стороны вокзала, площадь со стороны Д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Т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яя школа (ВСШ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о леса со стороны ШР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Железнодорожник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зле ДК и памятника Первопроходцем БАМ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ешин Е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албанк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зле бан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И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зле бан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№ 36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зле школы и вокруг до дороги по проспекту Литовский и до д/сада «Лесная полян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мирская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«Лесная поляна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/сада и вокруг ограждения сада до 10 м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анова Н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т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руг почт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барова А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ная часть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круг пожарной ча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ко О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полиц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круг здания П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ов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оянские коммунальные системы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круг контор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кин Д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ьцы частных магазино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круг магазин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редприним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узыкальная школ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амятника «Победы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 «Туяна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зле с/к «Баянгол» и детская площад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 предпринимател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круг магазинов до 10 метр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 «Молодежный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ная территор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Е.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 «Возраждение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ная территор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енев А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 «Мечта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ная территор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Ю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 «БАРС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ная территор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иченко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-2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круг здания П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ьев В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круг магазина Виста до дорог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нко Г.Н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ind w:left="510" w:hanging="0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ind w:left="510" w:hanging="0"/>
        <w:jc w:val="right"/>
        <w:rPr/>
      </w:pPr>
      <w:r>
        <w:rPr/>
        <w:t xml:space="preserve">Администрации МОГП </w:t>
      </w:r>
    </w:p>
    <w:p>
      <w:pPr>
        <w:pStyle w:val="Normal"/>
        <w:ind w:left="510" w:hanging="0"/>
        <w:jc w:val="right"/>
        <w:rPr/>
      </w:pPr>
      <w:r>
        <w:rPr/>
        <w:t>«п.Новый Уоян»</w:t>
      </w:r>
    </w:p>
    <w:p>
      <w:pPr>
        <w:pStyle w:val="Normal"/>
        <w:ind w:left="510" w:hanging="0"/>
        <w:jc w:val="right"/>
        <w:rPr/>
      </w:pPr>
      <w:r>
        <w:rPr/>
        <w:t xml:space="preserve">№ </w:t>
      </w:r>
      <w:r>
        <w:rPr/>
        <w:t>48 от 14.04.2016г.</w:t>
      </w:r>
    </w:p>
    <w:p>
      <w:pPr>
        <w:pStyle w:val="Normal"/>
        <w:ind w:left="510" w:hanging="0"/>
        <w:jc w:val="right"/>
        <w:rPr/>
      </w:pPr>
      <w:r>
        <w:rPr/>
      </w:r>
    </w:p>
    <w:p>
      <w:pPr>
        <w:pStyle w:val="Normal"/>
        <w:ind w:left="510" w:hanging="0"/>
        <w:jc w:val="center"/>
        <w:rPr>
          <w:b/>
          <w:b/>
        </w:rPr>
      </w:pPr>
      <w:r>
        <w:rPr>
          <w:b/>
        </w:rPr>
        <w:t xml:space="preserve">ПЕРЕЧЕНЬ МЕРОПРИЯТИЙ ПО БЛАГОУСТРОЙСТВУ </w:t>
        <w:br/>
        <w:t>НАСЕЛЕННЫХ ПУНКТОВ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582"/>
        <w:gridCol w:w="938"/>
        <w:gridCol w:w="2543"/>
        <w:gridCol w:w="234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ь  и довести план по санитарной очистке до исполнителе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0.04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вчая О.В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сти встречи – беседы  с учащимися ,родителя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 Наш любимый поселок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бомирская О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еделить перечень работ по каждому дому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-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яющая компания, председатели домо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езка кустарника и вырубка сухостойных и угрожающих жизни  деревье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оселе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еев А.М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адка кустарников и деревье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апреля, 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оселения, организации, общественность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истка территории от мусора и гряз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-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оселения, И.П «Стасюк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борка территории возле памятник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искусств, Совет Молодежи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истка кюветов  и обочи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-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дминистрация поселения, организации ответственные за прилегающие территории.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 наружного освещения  с заменой ламп ДРЛ на светодиодны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- 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оселе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еев А.М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сти уборку кладбищ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4.2016г.и 21.05.2016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оселения, совместно с жителя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сти уборку территорий закрепленных  за организациям, предприят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-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и организаций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сти конкурс  самая чистая  и благоустроенная территория среди  домов и придомовых территорий, учреждений и предприятий, торговых точек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поселе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жевникова Т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иссионный обход территорий в пределах городского посе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осел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едение итогов месячника по благоустройству  посе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 мая 2016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осел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ind w:left="510" w:hanging="0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ind w:left="510" w:hanging="0"/>
        <w:jc w:val="right"/>
        <w:rPr/>
      </w:pPr>
      <w:r>
        <w:rPr/>
        <w:t xml:space="preserve">Администрации МО ГП </w:t>
      </w:r>
    </w:p>
    <w:p>
      <w:pPr>
        <w:pStyle w:val="Normal"/>
        <w:ind w:left="510" w:hanging="0"/>
        <w:jc w:val="right"/>
        <w:rPr/>
      </w:pPr>
      <w:r>
        <w:rPr/>
        <w:t>«п.Новый Уоян».</w:t>
      </w:r>
    </w:p>
    <w:p>
      <w:pPr>
        <w:pStyle w:val="Normal"/>
        <w:ind w:left="510" w:hanging="0"/>
        <w:jc w:val="right"/>
        <w:rPr>
          <w:b/>
          <w:b/>
        </w:rPr>
      </w:pPr>
      <w:r>
        <w:rPr/>
        <w:t xml:space="preserve">                                                                       № </w:t>
      </w:r>
      <w:r>
        <w:rPr/>
        <w:t>48 от 14.04.2016г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Мероприятий по благоустройству  территории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Городского поселения МО ГП «п. Новый Уоян»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мероприятиях субботников по благоустройств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ая уборка территорий  населенного  пун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кв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едение в порядок кладбищ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адка деревьев, кустар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 асфальтобетонных покрытий дор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к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 детской и спортивной площад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сыпка дороги 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л. Петроградская, ул. Домостроителей,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ейдерование дороги п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л. Петроградская, ул. Домостроителей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л. Драугистес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л.Верхне-Ангарска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л. Энтузиастов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л. Солнечна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л. Лесоводов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л. Комсомольска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л. Крымска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л. Добровольце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ер. Октябрь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дбищ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алка (помой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23:59:00Z</dcterms:created>
  <dc:creator>User</dc:creator>
  <dc:description/>
  <cp:keywords/>
  <dc:language>en-US</dc:language>
  <cp:lastModifiedBy>User</cp:lastModifiedBy>
  <cp:lastPrinted>2016-04-18T17:52:00Z</cp:lastPrinted>
  <dcterms:modified xsi:type="dcterms:W3CDTF">2016-05-11T23:40:00Z</dcterms:modified>
  <cp:revision>9</cp:revision>
  <dc:subject/>
  <dc:title>ПРОЕКТ</dc:title>
</cp:coreProperties>
</file>