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Бурятия</w:t>
      </w:r>
    </w:p>
    <w:p>
      <w:pPr>
        <w:pStyle w:val="TextBody"/>
        <w:rPr>
          <w:sz w:val="28"/>
        </w:rPr>
      </w:pPr>
      <w:r>
        <w:rPr>
          <w:sz w:val="28"/>
        </w:rPr>
        <w:t>Северо-Байкальский район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TextBody"/>
        <w:rPr>
          <w:sz w:val="28"/>
        </w:rPr>
      </w:pPr>
      <w:r>
        <w:rPr>
          <w:sz w:val="28"/>
        </w:rPr>
        <w:t>ГОРОДСКОГО ПОСЕЛЕНИЯ «поселок НОВЫЙ УОЯН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7790</wp:posOffset>
                </wp:positionV>
                <wp:extent cx="5972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7pt" to="461.65pt,7.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620</wp:posOffset>
                </wp:positionV>
                <wp:extent cx="59721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6pt" to="461.65pt,0.6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29</w:t>
      </w:r>
      <w:r>
        <w:rPr>
          <w:b/>
          <w:sz w:val="28"/>
        </w:rPr>
        <w:t xml:space="preserve">  февраля  2016 г.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3124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внесении изменений в постановление  от 30.12.2015 г. № 129 «О наделении бюджетными полномочиями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и закреплении кодов бюджетной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классификации за администратором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доходов местного бюджета на 2016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0pt;mso-wrap-distance-left:9.05pt;mso-wrap-distance-right:9.05pt;mso-wrap-distance-top:0pt;mso-wrap-distance-bottom:0pt;margin-top:10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О внесении изменений в постановление  от 30.12.2015 г. № 129 «О наделении бюджетными полномочиями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и закреплении кодов бюджетной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классификации за администратором </w:t>
                      </w:r>
                      <w:r>
                        <w:rPr>
                          <w:b/>
                          <w:sz w:val="24"/>
                        </w:rPr>
                        <w:t xml:space="preserve">доходов местного бюджета на 2016 г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20, 160.1 Бюджетного кодекса Российской Федерации, решением сессии Совета депутатов муниципального образования городское поселение «п. Новый Уоян» от 29.12.2015 №  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муниципального образования городского поселения «п. Новый Уоян» на 2016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крепить за Администрацией муниципального образования городское поселение «п. Новый Уоян» - администратором доходов местного бюджета коды бюджетной классификации, согласно приложения 1 к решению сессии Совета депутатов муниципального образования городского поселения «п. Новый Уоян» от 29.02.2016 г. № 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муниципального образования городского поселения «п. Новый Уоян» на 2016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мар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по финансово-экономической деятельности администрации муниципального образования городское поселение «п. Новый Уоян» Варфоломее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Заместитель руководителя администрации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«п. Новый Уоян»                            Н.П.Ворончихина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540"/>
      <w:jc w:val="both"/>
      <w:outlineLvl w:val="3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7:00Z</dcterms:created>
  <dc:creator>Admin</dc:creator>
  <dc:description/>
  <cp:keywords/>
  <dc:language>en-US</dc:language>
  <cp:lastModifiedBy>User</cp:lastModifiedBy>
  <cp:lastPrinted>2015-01-12T13:48:00Z</cp:lastPrinted>
  <dcterms:modified xsi:type="dcterms:W3CDTF">2016-03-10T01:30:00Z</dcterms:modified>
  <cp:revision>54</cp:revision>
  <dc:subject/>
  <dc:title/>
</cp:coreProperties>
</file>