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спублика Бурятия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еверобайкальский район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«ПОСЕЛОК НОВЫЙ УОЯН»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2.2015г.                                               </w:t>
        <w:tab/>
        <w:t xml:space="preserve">                                                          № 13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В соответствии с Федеральным законом «Об организации предоставления государственных и муниципальных услуг» от 27.07.2010г. № 210-ФЗ, Федеральным законом от 06.10.2003г. № 131-ФЗ «Об общих принципах организации местного самоуправления в Российской Федерации», Устава МО ГП «поселок Новый Уоян»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. Утвердить регламент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2. Административный регламент обнародовать путем размещения в сети Интернет на официальном портале Администрации МО ГП «поселок Новый Уоян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FF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novy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uoy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1"/>
      <w:bookmarkStart w:id="1" w:name="Par34"/>
      <w:bookmarkStart w:id="2" w:name="Par41"/>
      <w:bookmarkStart w:id="3" w:name="Par34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-руководитель муниципального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 городского поселения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оселок Новый Уоян»                                                          О.В. Ловча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МО ГП «поселок Новый Уоян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ar4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городского поселения «посёлок Новый Уоя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</w:r>
      <w:bookmarkStart w:id="5" w:name="Par52"/>
      <w:bookmarkStart w:id="6" w:name="Par52"/>
      <w:bookmarkEnd w:id="6"/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54"/>
      <w:bookmarkEnd w:id="7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муниципального образования городского поселения «посёлок Новый Уоян» 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 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 (далее – Земельные участки) в соответствии с Законом Республики Бурятия от 16.10.2002  №11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Администрации муниципального образования городского поселения «посёлок Новый Уоян», их должностными лицами и порядок взаимодействия Администрации муниципального образования городского поселения «посёлок Новый Уоян» с заявителям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8" w:name="Par58"/>
      <w:bookmarkEnd w:id="8"/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9" w:name="Par62"/>
      <w:bookmarkEnd w:id="9"/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осёлок Новый Уоян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Администраци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: 671732 Респ. Бурятия, Северобайкальский р-он, п.Новый Уоян,  ул. Улан-Удэнская,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индекс, почтовый адрес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671732 Респ. Бурятия, Северобайкальский р-он, п.Новый Уоян,  ул. Улан-Удэнская, 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 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administ.nu-2006@mail.ru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ициальный сайт в сети Интернет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ovy-uoyan.ru/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Органа МСУ: с понедельника по четверг - с 08 00 час. до 17 00 час., пятница - с 08 00 час. до 12 00 час., перерыв на обед - с 12 00 часов до 13 00 часов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отдела по земельным отношениям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3. Консультации по вопросам предоставления муниципальной услуги осуществляются специалистами отдела по земельным отношениям Администрации с понедельника по четверг с 08 00 часов до 12 00 часов, перерыв на обед –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каб. № 8 Администрации, посредством телефонной связи по телефону 8 30130 44-03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5. Письменное обращение заявителей о порядке предоставления муниципальной услуги рассматривают специалисты отдела землепользования и землеустройства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или руководител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ключении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заключения соглашения об установлении сервитута 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соглашения об установлении сервиту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ношении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каб. 8 (отдел по земельным отношениям Администрации) в здании по адресу: пос. Новый Уоян, ул Улан-Удэнская,1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муниципальной услуги размещена на официальном сайте Администрации в сети Интернет (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novy-uoyan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p</w:t>
      </w:r>
      <w:r>
        <w:rPr>
          <w:rFonts w:cs="Times New Roman" w:ascii="Times New Roman" w:hAnsi="Times New Roman"/>
          <w:sz w:val="28"/>
          <w:szCs w:val="28"/>
          <w:lang w:eastAsia="ru-RU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gov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wwsb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io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) муниципальной услуги осуществляется специалистами отдела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государственной услуги осуществляется специалистами отдела землеустройства и землепользования Министерства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Министерства – на официальном сайте Министерства, на портале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83"/>
      <w:bookmarkEnd w:id="10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сполнительной власти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урятия, 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Государственную услугу предоставляет Администрация муниципального образования городского поселения "посёлок Новый Уоян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и предоставлении Администрацией государственной услуги 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оставления государствен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Принятие решения об отказе в предоставлении земельного участка в собственность беспл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поступлении заявления о предоставлении земельного участка в собственность бесплатно по основаниям, установле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ями 2, 5, 5.1, 6 и 7 статьи 1 Закона РБ,</w:t>
      </w:r>
      <w:r>
        <w:rPr>
          <w:rFonts w:cs="Times New Roman" w:ascii="Times New Roman" w:hAnsi="Times New Roman"/>
          <w:sz w:val="28"/>
          <w:szCs w:val="28"/>
        </w:rPr>
        <w:t xml:space="preserve">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астями 2, 5, 5.1, 6 и 7 статьи 1 Закона РБ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Министерством и направляется заявителю в течение 15 рабочих дней с даты поступления в Министерств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государственной услуги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ми "г", "д" и "е" части 1 статьи 1 Закона РБ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щих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8 № 161-ФЗ «О содействии развитию жилищного строительства» (Собрание законодательства РФ, 28.07.2008, № 30 (ч. 2), ст. 361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еспублики Бурятия от 09.10.2007 № 304 «О Министерстве имущественных и земельных отношений Республики Бурятия» (газета «Бурятия», № 192, 13.10.200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еспублики Бурятия от 02.12.2011 № 864-р «Об определении Администрации муниципального образования городского поселения «посёлок Новый Уоян» уполномоченным органом государственной власти Республики Бурятия по осуществлению полномочий в отношении земельных участков и иного недвижимого имущества, находящего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6"/>
      <w:bookmarkEnd w:id="11"/>
      <w:r>
        <w:rPr>
          <w:rFonts w:cs="Times New Roman" w:ascii="Times New Roman" w:hAnsi="Times New Roman"/>
          <w:sz w:val="28"/>
          <w:szCs w:val="28"/>
        </w:rPr>
        <w:t>2.6.1. При предоставлении земельного участка в собственность бесплатно в соответствии с частями 2, 5, 5.1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Исчерпывающий перечень документов, необходимых в соответствии с нормативно-правовыми актами для предоставления государственной услуг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Исчерпывающий перечень документов, необходимых в соответствии с нормативно-правовыми актами для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При предоставлении Администрацией государствен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муниципального образования городского поселения "посёлок Новый Уоян"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муниципального образования городского поселения "посёлок Новый Уоян"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государственной услуги,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снований для приостановления государствен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2. Основания для отказа в предоставлении государствен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2.1. В случае обращения с заявлением о предоставлении земельного участка в собственность бесплатно по основаниям, установленным частями 2, 5, 5.1, 6 и 7 статьи 1 Закона РБ, основаниями для отказа в предоставле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ча заявителем заявления о снятии его с учета лиц, имеющих право на предоставление земельных участков в собственность бесплатно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рата права на предоставление земельного участка, возникшего в соответствии с Законом РБ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факта постановки на учет  в качестве лица, имеющего право на предоставление земельного участка в собственность бесплатно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ь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основания,  предусмотренные пунктами 1 - 14, 17 - 25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2.2. В случае обращения с заявлением о предоставлении земельного участка в собственность бесплатно по основаниям, установленным пунктами "г", "д" и "е" части 1 статьи 1 Закона РБ основаниями для отказа в предоставле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снования,  предусмотренные пунктами 1 - 14, 17 - 25 статьи 39.16 Земель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отсутствие решения о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3. В случае обращения с заявлением о предварительном согласовании предоставления земельного участка по основаниям, установленным пунктами "г", "д" и "е" части 1 статьи 1 Закона РБ основаниями для отказа в предварительном согласовании земельного участк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3.1.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2. Земельный участок, который предстоит образовать, не может быть предоставлен заявителю по основаниям, указанным в подпунктах 1 - 13, 17 - 19, 22 и 23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8.3.3. Земельный участок, границы которого подлежат уточнению в соответствии с Федеральным законом "О государственном кадастре недвижимости", не может быть предоставлен заявителю по основаниям, указанным в подпунктах 1 - 14, 17 - 23 статьи 39.16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еречень услуг, которые являются необходим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 земельного участка в собственность бесплатно в соответствии с пунктами "г", "д" и "е" части 1 статьи 1 Закона РБ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дастровые работы в целях образования земельного участка или уточнения границ земельного участка - в случае, если принято решение о предварительном согласовании предоставл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уточнением границ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сударственная регистрация права государственной собственности Республики Бурятия на земельный участок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приемной Администрации муниципального образования городского поселения "посёлок Новый Уоян". Полученное заявление в течение одного рабочего дня регистрируется в электронной базе данных по делопроизводству Администрации муниципального образования городского поселения "посёлок Новый Уоян"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муниципального образования городского поселения "посёлок Новый Уоян" организуется рабочее место для непосредственного взаимодействия ведущих прием специалистов, ответственных за предоставление государствен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полной, актуальной, достоверной информации о порядк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правочно-правовой информации с образцами заполнения заявления и перечнем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ращения за предоставлением государствен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по вопросам предоставления государственной услуги на любой стадии предоставления государствен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аличия в публичном доступе сведений о государственной услуге (наименовании, содержании государствен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общего срока предоставления государствен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Количество взаимодействий заявителя с должностными лицами Администрации при предоставлении государствен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елание заявителя лично представить в Администрацию заявление о предоставлении государствен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елание заявителя лично получить предусмотренные настоящим Административным регламентом результаты рассмотрения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государствен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государствен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государствен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государствен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в установленном порядке информации заявителям и обеспечение доступа заявителей к сведениям о государствен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ача заявителем запроса и иных документов, необходимых для предоставления государствен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сведений о ходе выполнения запроса о предоставлении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2" w:name="Par182"/>
      <w:bookmarkEnd w:id="12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и предоставлении земельных участков по основаниям, установленным частями 2, 5, 5.1, 6 и 7 статьи 1 Закона РБ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аправляет гражданину, стоящему первым в очереди по учету лиц, имеющих право на предоставление земельного участка в собственность бесплатно, уведомление о возможности обращения с заявлением о предоставлении земельного участка в собственность бесплатно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и предоставлении земельных участков по основаниям, установленным пунктами "г", "д" и "е" части 1 статьи 1 Закона РБ: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емельный участок образован и границы такого земельного участка установлены в соответствии с Федеральным законом от 24.07.2007 N 221-ФЗ "О государственном кадастре недвижимости"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 с комплектом прилагаемых к нему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ого запро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В случае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варительном согласовании предоставления земельного участка с комплектом прилагаемых к нему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комплекта прилагаемых к нему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 с комплектом прилагаемы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предоставлении земельного участка в собственность бесплатно с комплектом прилагаемых докумен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направление межведомственного запрос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решения о предоставлении земельного участка в собственность бесплатно или решения об отказе в таком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государствен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при подаче заявления о           предоставлении земельного участка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гражданину уведомления о возможности обращения с заявлением о предоставлении земельного участка – в целях предоставления земельного участка в собственность бесплатно по основаниям, установленным частями 2, 5, 5.1, 6 и 7 статьи 1 Закона РБ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зование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3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4 календарных с момента образования земельного участка дней Администрация направляет заявителю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по истечении 30 календарных дней со дня вручения уведомления в адрес Администрации не поступило от гражданина заявление о предоставлении земельного участка в собственность бесплатно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3. Способом фиксации результата административной процедуры является оформление на бумажном носителе уведомления Администрации о возможности обращения гражданина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Основанием для начала административной процедуры  является поступление в Администрацию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олученное заявление с прилагаемыми к нему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  Зарегистрированное заявление в течение одного рабочего дня с даты его регистрации передается главе-руководителю администрации муниципального образования городского поселения «посёлок Новый Уоян» (далее - Руководителю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5. Заявление и прилагаемые к нему документы с резолюцией Главы направляются начальнику отдела землеустройства и землепользования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государствен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 Основанием для начала процедуры является получение начальником Отдел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2. При поступлении заявления  о предоставлении государственной услуги начальник Отдела назначает должностное лицо, ответственное за предоставление государствен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Исполнитель осуществляет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 которые должны быть представлены заявителем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ставленного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которые должны быть приложены к поданному заявлению в соответствии с настоящим Административным регламентом, либо заявление подано в иной орган  Исполнитель обеспечивает подготовку, согласование с начальником отдела, первым заместителем министра, подписание министром и направление в течение 10 рабочих дней со дня поступления  заявления в адрес заявителя письма о возврате заявления   почтовым отправлением 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Результатом настоящей административной процедуры является направление письма о возврате заявления - в случае наличия оснований для  возврата либо при отсутствии оснований для возврата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Общий срок административной процедуры по приему и рассмотрению заявления не должен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7. Способом фиксации результата административной процедуры в случае наличия оснований для возврата заявления является оформление на бумажном носителе письма Администрации о возврате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Формирование и направление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, и не представлены заявителем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государственной услуги, 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и направление заявителю решения о предоставлении земельного участка в собственность бесплатно;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, инициирующим начало административной процедуры, является наличие  комплекта документов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2. При отсутствии оснований для отказа в предоставлении земельного участка Исполнитель подготавливает проект реш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3. При наличии оснований для отказа в предоставлении земельного участка Исполнитель подготавливает проект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4. Подготовленные вышеуказанные проекты решений Исполнитель представляет для согласования начальнику Отдела, первому заместителю главы, в юридически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5.5. После согласования вышеуказанных проектов решений Исполнитель передает их Главе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5.6. Критерием для подписания решения о предоставлении земельного участка в собственность бесплатно является наличие полного комплекта документов, необходимых для  предоставления государственной услуги,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м для подписания решения об отказе в предоставлении  земельного участка в собственность бесплатно является наличие предусмотренных настоящим Административным регламентом оснований для отказа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7. После подписания вышеуказанных решений, являющихся результатом административной процедуры, Исполнитель обеспечивает их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5.8.  В случае поступления заявления о предоставлении земельного участка в собственность бесплатно по основаниям, установленным </w:t>
      </w:r>
      <w:r>
        <w:rPr>
          <w:rFonts w:cs="Times New Roman" w:ascii="Times New Roman" w:hAnsi="Times New Roman"/>
          <w:sz w:val="28"/>
          <w:szCs w:val="28"/>
        </w:rPr>
        <w:t>частями 2, 5, 5.1, 6 и 7 статьи 1 Закона РБ, м</w:t>
      </w:r>
      <w:r>
        <w:rPr>
          <w:rFonts w:cs="Times New Roman" w:ascii="Times New Roman" w:hAnsi="Times New Roman"/>
          <w:sz w:val="28"/>
          <w:szCs w:val="28"/>
          <w:lang w:eastAsia="ru-RU"/>
        </w:rPr>
        <w:t>аксимальный срок для  подготовки и направления заявителю  решения о предоставлении земельного участка в собственность бесплатно или решения об отказе в таком предостав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ет 15 рабочих дней со дня регистрации заявления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5.9. В случае поступления заявления о предоставлении земельного участка в собственность бесплатно по основаниям, установленным </w:t>
      </w:r>
      <w:r>
        <w:rPr>
          <w:rFonts w:cs="Times New Roman" w:ascii="Times New Roman" w:hAnsi="Times New Roman"/>
          <w:sz w:val="28"/>
          <w:szCs w:val="28"/>
        </w:rPr>
        <w:t>пунктами "г", "д" и "е" части 1 статьи 1 Закона РБ,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симальный срок для подготовки и направления заявителю решения о предоставлении земельного участка в собственность бесплатно или решения об отказе в таком предоставлении составляет 30 календарных дней со дня регистрации заявления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3.2.5.10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писание Главой или лицом, исполняющим его обязанности, и направление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одписание Главой или лицом, исполняющим его обязанности, и направление заявителю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3" w:name="Par235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.2.5.11. В случае выявления опечаток, ошибок в выданных в результате осуществления административных процедур документах Исполнитель обеспечивает их исправление в течение трех рабочих дней со дня их выявления и в указанный срок уведомляет письменно заявителя о необходимости получения  испр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не явился за получением исправленных документов в течение  трех рабочих дней со дня его уведомления, Исполнитель обеспечивает их направление заявителю  по почте в течение указанно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писание административных процедур при подаче заявления 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1. Основанием для начала административной процедуры  является поступление в Администрацию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2. Полученное заявление с прилагаемыми к нему документами в течение  одного рабочего дня регистрируется в электронной базе данных по делопроизводству Администрации (далее - ЭБ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4.  Зарегистрированное заявление в течение одного рабочего дня с даты его регистрации передается главе имущественных и земельных отношений (далее - Министр)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5. Заявление и прилагаемые к нему документы с резолюцией Главы направляются начальнику отдела землеустройства и землепользования (далее - От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государственной услуги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ассмотрение заявления и комплекта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. Основанием для начала процедуры является получение начальником Отдел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2. При поступлении заявления  о предоставлении государственной услуги начальник Отдела назначает должностное лицо, ответственное за предоставление государствен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3. Исполнитель осуществляет рассмотрение документов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я заявления требованиям, предусмотренным 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акета документов,  которые должны быть представлены заявителем в соответствии с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у Администрации полномочий по рассмотрению представленного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4. Критерии для возврат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соответствует требованиям, предусмотренным настоящим Административным регламентом, либо отсутствует полный пакет документов, которые должны быть приложены к поданному заявлению в соответствии с настоящим Административным регламентом, либо заявление подано в иной орган  Исполнитель обеспечивает подготовку, согласование с начальником отдела, первым заместителем министра, подписание министром и направление в течение 10 рабочих дней со дня поступления  заявления в адрес заявителя письма о возврате заявления   почтовым отправлением  с указанием причин возврата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5. Результатом настоящей административной процедуры является направление письма о возврате заявления - в случае наличия оснований для  возврата либо при отсутствии оснований для возврата -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6. Общий срок административной процедуры по приему и рассмотрению заявления не должен превышать 1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7. Способом фиксации результата административной процедуры в случае наличия оснований для возврата заявления является оформление на бумажном носителе письма Администрации о возврате заявления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готовка и направление заявителю решения о предварительном согласовании предоставления земельного участка;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м, инициирующим начало административной процедуры, является наличие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лекта документов, предусмотренных настоящим 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2. При отсутствии предусмотренных настоящим Административным регламентом оснований для отказа в предварительном согласовании предоставления земельного участка Исполнитель подготавливает проект решения о предварительном согласовании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3. При наличии предусмотренных настоящим Административным регламентом оснований для отказа в  предварительном согласовании предоставления земельного участка Исполнитель подготавливает проект решения об отказе в предварительном согласовании предоставления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4. Подготовленные вышеуказанные проекты решений Исполнитель представляет для согласования начальнику Отдела, первому заместителю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юридический от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5. После согласования вышеуказанных проектов решений Исполнитель передает их </w:t>
      </w:r>
      <w:r>
        <w:rPr>
          <w:rFonts w:cs="Times New Roman" w:ascii="Times New Roman" w:hAnsi="Times New Roman"/>
          <w:sz w:val="28"/>
          <w:szCs w:val="28"/>
        </w:rPr>
        <w:t>глав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лицу, исполняющему его обязанности,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6. Критерием для подписания решения о предварительном согласовании предоставления земельного участка в собственность бесплатно является наличие полного комплекта документов,  предусмотренных настоящим Административным регламентом, их соответствие требованиям настоящего Административного регламента, отсутствие оснований для отказа в предварительном согласовании предоставления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ем для подписания решения об отказе в предварительном согласовании предоставления  земельного участка в собственность бесплатно является наличие предусмотренных настоящим Административным регламентом оснований для такого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7. После подписания вышеуказанных решений, являющихся результатом административной процедуры, Исполнитель обеспечивает их направление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.8. Максимальный срок для подготовки и направления заявителю вышеуказанных решений составляет 30 календарных дней с даты поступления заявления в </w:t>
      </w:r>
      <w:r>
        <w:rPr>
          <w:rFonts w:cs="Times New Roman" w:ascii="Times New Roman" w:hAnsi="Times New Roman"/>
          <w:sz w:val="28"/>
          <w:szCs w:val="28"/>
        </w:rPr>
        <w:t>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9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писание Главой или лицом, исполняющим его обязанности, и направление заявителю решения о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дписание Главой или лицом, исполняющим его обязанности, и направление заявителю решения об отказе в </w:t>
      </w:r>
      <w:r>
        <w:rPr>
          <w:rFonts w:cs="Times New Roman" w:ascii="Times New Roman" w:hAnsi="Times New Roman"/>
          <w:sz w:val="28"/>
          <w:szCs w:val="28"/>
        </w:rPr>
        <w:t>предварительном согласовании предост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10. В случае принятия решения о предварительном согласовании предоставления земельного участка заявитель обеспечивает выполнение кадастровых работ в целях образования земельного участка в соответствии с проектом межевания территории, со схемой расположения земельного участка либо кадастровых работ, необходимых для уточнения границ земельного участка; государственный кадастровый учет земельного участка или государственный кадастровый учет в связи с уточнением границ земельного участка, а также государственную регистрацию права государственной собственности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3.11. В случае выявления опечаток, ошибок в выданных в результате осуществления административных процедур документах Исполнитель обеспечивает их исправление в течение трех рабочих дней со дня их выявления и уведомляет в течение указанного срока письменно заявителя о необходимости получения  испр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заявитель не явился за получением исправленных документов в течение  трех рабочих дней со дня его уведомления, Исполнитель обеспечивает их направление в течение указанного срока заявителю по поч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Отдела требований Административного регламента и иных нормативных правовых актов, регулирующих отношения, возникающие в связи с предоставлением государственной услуги, осуществляют начальник отдела и первый заместитель министра - председатель Комитета земельно-имущественной политики и землепользования, министр имущественных и земельных отношений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Текущий контроль за соблюдением Отдело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редоставления государственной услуги осуществляют первый заместитель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, специалист земельных отношений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3. Контроль за полнотой и качеством предоставлени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Правительство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государствен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государственной услуги специалистами отдела проводятся уполномоченными должностными лицами не реже 1 раза в год в соответствии с решением минис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3. Внеплановые проверки полноты и качества предоставления государственной услуги проводятся уполномоченными должностными лицам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жалоб (претензий) Заявителей на решения или действия (бездействие) должностных лиц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нятые или осуществленные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е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1. Контроль за предоставлением государствен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Граждане вправе осуществлять контроль за предоставлением государственной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4" w:name="Par247"/>
      <w:bookmarkEnd w:id="14"/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в Администрацию, на решение Главы - в Администрацию Главы Республики Бурятия и Правительства Республики Бурятия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государственной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, органа, должностного лица органа, предоставляющего государствен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исполнительной власти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Администрацию –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novy-uoyan.ru/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заместитель главы администрации - (приемная т. 830130 44-03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Правительство Республики Бур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5. Информация для заявителей о праве на обжалование в досудебном (внесудебном) порядке предоставляется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посредственно в помещен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муниципального образования городского поселения «посёлок Новый Уоян» 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муниципального образования городского поселения "посёлок Новый Уоян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 обращении гражданина указывается фамилия, имя, (при наличии)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страна, регион, город, район, улица, номе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, номер телефона и адрес электронной почты для связи с заяви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 удостоверяющего личность заявителя или представителя заявител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земельный участок в собственность бесплатно с кадастровым номер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земельного участка в собственность бесплатно из числа предусмотренных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 о предварительном согласовании предоставлении земельного участ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 xml:space="preserve">Ф.И.О. заявителя ил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заявителя</w:t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ского поселения «посёлок Новый Уоян» 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ю муниципального образования городского поселения "посёлок Новый Уоян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5" w:name="OLE_LINK6"/>
      <w:bookmarkStart w:id="16" w:name="OLE_LINK5"/>
      <w:r>
        <w:rPr>
          <w:rFonts w:cs="Times New Roman" w:ascii="Times New Roman" w:hAnsi="Times New Roman"/>
          <w:i/>
        </w:rPr>
        <w:t>при обращении гражданина</w:t>
      </w:r>
      <w:bookmarkEnd w:id="15"/>
      <w:bookmarkEnd w:id="16"/>
      <w:r>
        <w:rPr>
          <w:rFonts w:cs="Times New Roman" w:ascii="Times New Roman" w:hAnsi="Times New Roman"/>
          <w:i/>
        </w:rPr>
        <w:t xml:space="preserve"> указывается фамилия, имя, (при наличии) отчество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________________________________________________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страна, регион, город, район, улица, номе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дания, номер квартиры, комнаты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, номер телефона и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 удостоверяющего личность заявителя или представителя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  в собственность бесплатно с кадастровым номеро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предоставления испрашиваемого земельного участка из числа предусмотр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>Ф.И.О. заявителя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и  представителя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ского поселения «посёлок Новый Уоян» 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</w:t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государственной услуги по предоставлению земельных участков,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ходящихся в государственной собственности,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предоставлении земельных участков по основаниям, установленным частями 2, 5, 5.1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 7 статьи 1 Закона РБ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7465</wp:posOffset>
                </wp:positionH>
                <wp:positionV relativeFrom="paragraph">
                  <wp:posOffset>92710</wp:posOffset>
                </wp:positionV>
                <wp:extent cx="29432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pt;mso-wrap-distance-left:9.05pt;mso-wrap-distance-right:9.05pt;mso-wrap-distance-top:0pt;mso-wrap-distance-bottom:0pt;margin-top:7.3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0955" distR="20955" simplePos="0" locked="0" layoutInCell="0" allowOverlap="1" relativeHeight="53">
                <wp:simplePos x="0" y="0"/>
                <wp:positionH relativeFrom="column">
                  <wp:posOffset>1372235</wp:posOffset>
                </wp:positionH>
                <wp:positionV relativeFrom="paragraph">
                  <wp:posOffset>183515</wp:posOffset>
                </wp:positionV>
                <wp:extent cx="188595" cy="635"/>
                <wp:effectExtent l="0" t="0" r="0" b="0"/>
                <wp:wrapNone/>
                <wp:docPr id="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6" stroked="t" o:allowincell="f" style="position:absolute;margin-left:108.05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58115</wp:posOffset>
                </wp:positionV>
                <wp:extent cx="2943225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уведомления о возможности обращения с заявлением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49.65pt;mso-wrap-distance-left:9.05pt;mso-wrap-distance-right:9.05pt;mso-wrap-distance-top:0pt;mso-wrap-distance-bottom:0pt;margin-top:12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уведомления о возможности обращения с заявлением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31750" distR="31750" simplePos="0" locked="0" layoutInCell="0" allowOverlap="1" relativeHeight="13">
                <wp:simplePos x="0" y="0"/>
                <wp:positionH relativeFrom="column">
                  <wp:posOffset>1379220</wp:posOffset>
                </wp:positionH>
                <wp:positionV relativeFrom="paragraph">
                  <wp:posOffset>194945</wp:posOffset>
                </wp:positionV>
                <wp:extent cx="167005" cy="635"/>
                <wp:effectExtent l="0" t="0" r="0" b="0"/>
                <wp:wrapNone/>
                <wp:docPr id="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08.6pt;margin-top:1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6735</wp:posOffset>
                </wp:positionH>
                <wp:positionV relativeFrom="paragraph">
                  <wp:posOffset>2738755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2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435</wp:posOffset>
                </wp:positionH>
                <wp:positionV relativeFrom="paragraph">
                  <wp:posOffset>2738755</wp:posOffset>
                </wp:positionV>
                <wp:extent cx="635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05pt;margin-top:21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6100</wp:posOffset>
                </wp:positionH>
                <wp:positionV relativeFrom="paragraph">
                  <wp:posOffset>692150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</wp:posOffset>
                </wp:positionH>
                <wp:positionV relativeFrom="paragraph">
                  <wp:posOffset>692150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5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007745</wp:posOffset>
                </wp:positionV>
                <wp:extent cx="1155700" cy="17405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79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</wp:posOffset>
                </wp:positionH>
                <wp:positionV relativeFrom="paragraph">
                  <wp:posOffset>3079750</wp:posOffset>
                </wp:positionV>
                <wp:extent cx="2460625" cy="8718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42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0</wp:posOffset>
                </wp:positionH>
                <wp:positionV relativeFrom="paragraph">
                  <wp:posOffset>1007745</wp:posOffset>
                </wp:positionV>
                <wp:extent cx="1175385" cy="17405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79.3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367030</wp:posOffset>
                </wp:positionV>
                <wp:extent cx="2943225" cy="3073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8.9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276860</wp:posOffset>
                </wp:positionV>
                <wp:extent cx="323850" cy="635"/>
                <wp:effectExtent l="0" t="0" r="0" b="0"/>
                <wp:wrapNone/>
                <wp:docPr id="1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28.3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91050</wp:posOffset>
                </wp:positionH>
                <wp:positionV relativeFrom="paragraph">
                  <wp:posOffset>1748155</wp:posOffset>
                </wp:positionV>
                <wp:extent cx="325120" cy="635"/>
                <wp:effectExtent l="0" t="0" r="0" b="0"/>
                <wp:wrapNone/>
                <wp:docPr id="1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5pt;margin-top:1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593590</wp:posOffset>
                </wp:positionH>
                <wp:positionV relativeFrom="paragraph">
                  <wp:posOffset>2497455</wp:posOffset>
                </wp:positionV>
                <wp:extent cx="325120" cy="635"/>
                <wp:effectExtent l="0" t="0" r="0" b="0"/>
                <wp:wrapNone/>
                <wp:docPr id="1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7pt;margin-top:19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590415</wp:posOffset>
                </wp:positionH>
                <wp:positionV relativeFrom="paragraph">
                  <wp:posOffset>3108960</wp:posOffset>
                </wp:positionV>
                <wp:extent cx="325120" cy="635"/>
                <wp:effectExtent l="0" t="0" r="0" b="0"/>
                <wp:wrapNone/>
                <wp:docPr id="1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45pt;margin-top:24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125730</wp:posOffset>
                </wp:positionV>
                <wp:extent cx="2943225" cy="4832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 заявлением о предоставлени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8.05pt;mso-wrap-distance-left:9.05pt;mso-wrap-distance-right:9.05pt;mso-wrap-distance-top:0pt;mso-wrap-distance-bottom:0pt;margin-top:9.9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с заявлением о предоставлени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735</wp:posOffset>
                </wp:positionH>
                <wp:positionV relativeFrom="paragraph">
                  <wp:posOffset>1417955</wp:posOffset>
                </wp:positionV>
                <wp:extent cx="2943225" cy="3397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11.6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2063750</wp:posOffset>
                </wp:positionV>
                <wp:extent cx="2924175" cy="4432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землеустрой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34.9pt;mso-wrap-distance-left:9.05pt;mso-wrap-distance-right:9.05pt;mso-wrap-distance-top:0pt;mso-wrap-distance-bottom:0pt;margin-top:162.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землеустрой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2800350</wp:posOffset>
                </wp:positionV>
                <wp:extent cx="2943225" cy="3181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20.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3424555</wp:posOffset>
                </wp:positionV>
                <wp:extent cx="2943225" cy="4813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7.9pt;mso-wrap-distance-left:9.05pt;mso-wrap-distance-right:9.05pt;mso-wrap-distance-top:0pt;mso-wrap-distance-bottom:0pt;margin-top:269.6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6670" distR="26670" simplePos="0" locked="0" layoutInCell="0" allowOverlap="1" relativeHeight="16">
                <wp:simplePos x="0" y="0"/>
                <wp:positionH relativeFrom="column">
                  <wp:posOffset>4590415</wp:posOffset>
                </wp:positionH>
                <wp:positionV relativeFrom="paragraph">
                  <wp:posOffset>190500</wp:posOffset>
                </wp:positionV>
                <wp:extent cx="176530" cy="2540"/>
                <wp:effectExtent l="0" t="0" r="0" b="0"/>
                <wp:wrapNone/>
                <wp:docPr id="22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4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153035</wp:posOffset>
                </wp:positionV>
                <wp:extent cx="2943225" cy="4235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3.35pt;mso-wrap-distance-left:9.05pt;mso-wrap-distance-right:9.05pt;mso-wrap-distance-top:0pt;mso-wrap-distance-bottom:0pt;margin-top:12.0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91685</wp:posOffset>
                </wp:positionH>
                <wp:positionV relativeFrom="paragraph">
                  <wp:posOffset>70485</wp:posOffset>
                </wp:positionV>
                <wp:extent cx="247015" cy="2540"/>
                <wp:effectExtent l="0" t="0" r="0" b="0"/>
                <wp:wrapNone/>
                <wp:docPr id="2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1.5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393"/>
      <w:bookmarkStart w:id="18" w:name="Par393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16810</wp:posOffset>
                </wp:positionH>
                <wp:positionV relativeFrom="paragraph">
                  <wp:posOffset>105410</wp:posOffset>
                </wp:positionV>
                <wp:extent cx="739775" cy="635"/>
                <wp:effectExtent l="0" t="0" r="0" b="0"/>
                <wp:wrapNone/>
                <wp:docPr id="25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0.3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городского поселения «посёлок Новый Уоян» по предоставлению государственной услуги по предоставлению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государственной собственности Республики Бурятия, и земельных участков, находящихся в федеральной собственности, полномочия по управлению и распоряжению которыми переданы Российской Федерацией органам государственной власти Республики Бурятия</w:t>
        <w:tab/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 по предоставлению земельных участков, находящихся в государственной собственности, отдельным категориям граждан в собственность бесплат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 предоставлении земельных участков по основаниям, установленным пунктами "г", "д" и "е" части 1 статьи 1 Закона РБ)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8460</wp:posOffset>
                </wp:positionH>
                <wp:positionV relativeFrom="paragraph">
                  <wp:posOffset>143510</wp:posOffset>
                </wp:positionV>
                <wp:extent cx="2943225" cy="3073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11.3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57295</wp:posOffset>
                </wp:positionH>
                <wp:positionV relativeFrom="paragraph">
                  <wp:posOffset>61595</wp:posOffset>
                </wp:positionV>
                <wp:extent cx="635" cy="6559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245</wp:posOffset>
                </wp:positionH>
                <wp:positionV relativeFrom="paragraph">
                  <wp:posOffset>61595</wp:posOffset>
                </wp:positionV>
                <wp:extent cx="635" cy="97777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46935</wp:posOffset>
                </wp:positionH>
                <wp:positionV relativeFrom="paragraph">
                  <wp:posOffset>61595</wp:posOffset>
                </wp:positionV>
                <wp:extent cx="635" cy="6292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1325</wp:posOffset>
                </wp:positionH>
                <wp:positionV relativeFrom="paragraph">
                  <wp:posOffset>61595</wp:posOffset>
                </wp:positionV>
                <wp:extent cx="635" cy="6292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7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емельный участок  предстоит образовать или</w:t>
        <w:tab/>
        <w:tab/>
        <w:tab/>
        <w:tab/>
        <w:t>Если земельный участок образован  границы участка    подлежат уточнению                                                                          и границы участка установле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7295</wp:posOffset>
                </wp:positionH>
                <wp:positionV relativeFrom="paragraph">
                  <wp:posOffset>983615</wp:posOffset>
                </wp:positionV>
                <wp:extent cx="635" cy="171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7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7295</wp:posOffset>
                </wp:positionH>
                <wp:positionV relativeFrom="paragraph">
                  <wp:posOffset>1572895</wp:posOffset>
                </wp:positionV>
                <wp:extent cx="635" cy="2000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7295</wp:posOffset>
                </wp:positionH>
                <wp:positionV relativeFrom="paragraph">
                  <wp:posOffset>2093595</wp:posOffset>
                </wp:positionV>
                <wp:extent cx="635" cy="155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1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7295</wp:posOffset>
                </wp:positionH>
                <wp:positionV relativeFrom="paragraph">
                  <wp:posOffset>2677795</wp:posOffset>
                </wp:positionV>
                <wp:extent cx="635" cy="1809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2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260</wp:posOffset>
                </wp:positionH>
                <wp:positionV relativeFrom="paragraph">
                  <wp:posOffset>3157855</wp:posOffset>
                </wp:positionV>
                <wp:extent cx="635" cy="1771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2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4510</wp:posOffset>
                </wp:positionH>
                <wp:positionV relativeFrom="paragraph">
                  <wp:posOffset>3157855</wp:posOffset>
                </wp:positionV>
                <wp:extent cx="635" cy="1771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24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690</wp:posOffset>
                </wp:positionH>
                <wp:positionV relativeFrom="paragraph">
                  <wp:posOffset>184785</wp:posOffset>
                </wp:positionV>
                <wp:extent cx="2476500" cy="8089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4.5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7770</wp:posOffset>
                </wp:positionH>
                <wp:positionV relativeFrom="paragraph">
                  <wp:posOffset>3325495</wp:posOffset>
                </wp:positionV>
                <wp:extent cx="1231900" cy="174053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261.8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80</wp:posOffset>
                </wp:positionH>
                <wp:positionV relativeFrom="paragraph">
                  <wp:posOffset>184785</wp:posOffset>
                </wp:positionV>
                <wp:extent cx="2476500" cy="8089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4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955</wp:posOffset>
                </wp:positionH>
                <wp:positionV relativeFrom="paragraph">
                  <wp:posOffset>1145540</wp:posOffset>
                </wp:positionV>
                <wp:extent cx="2476500" cy="4368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4.4pt;mso-wrap-distance-left:9.05pt;mso-wrap-distance-right:9.05pt;mso-wrap-distance-top:0pt;mso-wrap-distance-bottom:0pt;margin-top:90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30</wp:posOffset>
                </wp:positionH>
                <wp:positionV relativeFrom="paragraph">
                  <wp:posOffset>1763395</wp:posOffset>
                </wp:positionV>
                <wp:extent cx="2476500" cy="3397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38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0955</wp:posOffset>
                </wp:positionH>
                <wp:positionV relativeFrom="paragraph">
                  <wp:posOffset>2239645</wp:posOffset>
                </wp:positionV>
                <wp:extent cx="2476500" cy="44767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землеустрой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5.25pt;mso-wrap-distance-left:9.05pt;mso-wrap-distance-right:9.05pt;mso-wrap-distance-top:0pt;mso-wrap-distance-bottom:0pt;margin-top:176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землеустрой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830</wp:posOffset>
                </wp:positionH>
                <wp:positionV relativeFrom="paragraph">
                  <wp:posOffset>2849245</wp:posOffset>
                </wp:positionV>
                <wp:extent cx="2476500" cy="3181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224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830</wp:posOffset>
                </wp:positionH>
                <wp:positionV relativeFrom="paragraph">
                  <wp:posOffset>3325495</wp:posOffset>
                </wp:positionV>
                <wp:extent cx="1167765" cy="17405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261.8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5144770</wp:posOffset>
                </wp:positionH>
                <wp:positionV relativeFrom="paragraph">
                  <wp:posOffset>20320</wp:posOffset>
                </wp:positionV>
                <wp:extent cx="9525" cy="3422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690</wp:posOffset>
                </wp:positionH>
                <wp:positionV relativeFrom="paragraph">
                  <wp:posOffset>122555</wp:posOffset>
                </wp:positionV>
                <wp:extent cx="2476500" cy="43688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4.4pt;mso-wrap-distance-left:9.05pt;mso-wrap-distance-right:9.05pt;mso-wrap-distance-top:0pt;mso-wrap-distance-bottom:0pt;margin-top:9.6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1600</wp:posOffset>
                </wp:positionH>
                <wp:positionV relativeFrom="paragraph">
                  <wp:posOffset>140970</wp:posOffset>
                </wp:positionV>
                <wp:extent cx="635" cy="3752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80815</wp:posOffset>
                </wp:positionH>
                <wp:positionV relativeFrom="paragraph">
                  <wp:posOffset>38100</wp:posOffset>
                </wp:positionV>
                <wp:extent cx="2476500" cy="33972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3pt;mso-position-vertical-relative:text;margin-left:3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80965</wp:posOffset>
                </wp:positionH>
                <wp:positionV relativeFrom="paragraph">
                  <wp:posOffset>76200</wp:posOffset>
                </wp:positionV>
                <wp:extent cx="635" cy="3454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9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9065</wp:posOffset>
                </wp:positionH>
                <wp:positionV relativeFrom="paragraph">
                  <wp:posOffset>120015</wp:posOffset>
                </wp:positionV>
                <wp:extent cx="2476500" cy="4476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землеустрой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5.25pt;mso-wrap-distance-left:9.05pt;mso-wrap-distance-right:9.05pt;mso-wrap-distance-top:0pt;mso-wrap-distance-bottom:0pt;margin-top:9.45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землеустрой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5179695</wp:posOffset>
                </wp:positionH>
                <wp:positionV relativeFrom="paragraph">
                  <wp:posOffset>120015</wp:posOffset>
                </wp:positionV>
                <wp:extent cx="1270" cy="4032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75565</wp:posOffset>
                </wp:positionV>
                <wp:extent cx="2476500" cy="31813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5.9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79695</wp:posOffset>
                </wp:positionH>
                <wp:positionV relativeFrom="paragraph">
                  <wp:posOffset>92075</wp:posOffset>
                </wp:positionV>
                <wp:extent cx="635" cy="29400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8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4940</wp:posOffset>
                </wp:positionH>
                <wp:positionV relativeFrom="paragraph">
                  <wp:posOffset>55245</wp:posOffset>
                </wp:positionV>
                <wp:extent cx="2460625" cy="87185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4.3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4610</wp:posOffset>
                </wp:positionH>
                <wp:positionV relativeFrom="paragraph">
                  <wp:posOffset>742315</wp:posOffset>
                </wp:positionV>
                <wp:extent cx="635" cy="22669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5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260</wp:posOffset>
                </wp:positionH>
                <wp:positionV relativeFrom="paragraph">
                  <wp:posOffset>775970</wp:posOffset>
                </wp:positionV>
                <wp:extent cx="635" cy="1930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56260</wp:posOffset>
                </wp:positionH>
                <wp:positionV relativeFrom="paragraph">
                  <wp:posOffset>969010</wp:posOffset>
                </wp:positionV>
                <wp:extent cx="203835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7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1784985</wp:posOffset>
                </wp:positionH>
                <wp:positionV relativeFrom="paragraph">
                  <wp:posOffset>775970</wp:posOffset>
                </wp:positionV>
                <wp:extent cx="9525" cy="19304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660</wp:posOffset>
                </wp:positionH>
                <wp:positionV relativeFrom="paragraph">
                  <wp:posOffset>792480</wp:posOffset>
                </wp:positionV>
                <wp:extent cx="635" cy="25273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pt;margin-top: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57295</wp:posOffset>
                </wp:positionH>
                <wp:positionV relativeFrom="paragraph">
                  <wp:posOffset>-1134745</wp:posOffset>
                </wp:positionV>
                <wp:extent cx="635" cy="9810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-8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82160</wp:posOffset>
                </wp:positionH>
                <wp:positionV relativeFrom="paragraph">
                  <wp:posOffset>41275</wp:posOffset>
                </wp:positionV>
                <wp:extent cx="635" cy="16446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04535</wp:posOffset>
                </wp:positionH>
                <wp:positionV relativeFrom="paragraph">
                  <wp:posOffset>41275</wp:posOffset>
                </wp:positionV>
                <wp:extent cx="635" cy="1644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2560</wp:posOffset>
                </wp:positionH>
                <wp:positionV relativeFrom="paragraph">
                  <wp:posOffset>20955</wp:posOffset>
                </wp:positionV>
                <wp:extent cx="1249045" cy="19570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5pt;height:154.1pt;mso-wrap-distance-left:9.05pt;mso-wrap-distance-right:9.05pt;mso-wrap-distance-top:0pt;mso-wrap-distance-bottom:0pt;margin-top:1.6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690</wp:posOffset>
                </wp:positionH>
                <wp:positionV relativeFrom="paragraph">
                  <wp:posOffset>20955</wp:posOffset>
                </wp:positionV>
                <wp:extent cx="1198880" cy="175704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175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38.35pt;mso-wrap-distance-left:9.05pt;mso-wrap-distance-right:9.05pt;mso-wrap-distance-top:0pt;mso-wrap-distance-bottom:0pt;margin-top:1.65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4305</wp:posOffset>
                </wp:positionH>
                <wp:positionV relativeFrom="paragraph">
                  <wp:posOffset>159385</wp:posOffset>
                </wp:positionV>
                <wp:extent cx="2625725" cy="8039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еспечение заявителем кадастровых работ, государственного кадастрового учета, а также государственно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63.3pt;mso-wrap-distance-left:9.05pt;mso-wrap-distance-right:9.05pt;mso-wrap-distance-top:0pt;mso-wrap-distance-bottom:0pt;margin-top:12.5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еспечение заявителем кадастровых работ, государственного кадастрового учета, а также государственн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791585</wp:posOffset>
                </wp:positionH>
                <wp:positionV relativeFrom="paragraph">
                  <wp:posOffset>365125</wp:posOffset>
                </wp:positionV>
                <wp:extent cx="14605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6450</wp:posOffset>
                </wp:positionH>
                <wp:positionV relativeFrom="paragraph">
                  <wp:posOffset>165100</wp:posOffset>
                </wp:positionV>
                <wp:extent cx="635" cy="2000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6335</wp:posOffset>
                </wp:positionH>
                <wp:positionV relativeFrom="paragraph">
                  <wp:posOffset>-542925</wp:posOffset>
                </wp:positionV>
                <wp:extent cx="635" cy="3606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-4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56335</wp:posOffset>
                </wp:positionH>
                <wp:positionV relativeFrom="paragraph">
                  <wp:posOffset>778510</wp:posOffset>
                </wp:positionV>
                <wp:extent cx="635" cy="1524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6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56335</wp:posOffset>
                </wp:positionH>
                <wp:positionV relativeFrom="paragraph">
                  <wp:posOffset>636905</wp:posOffset>
                </wp:positionV>
                <wp:extent cx="635" cy="17145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6335</wp:posOffset>
                </wp:positionH>
                <wp:positionV relativeFrom="paragraph">
                  <wp:posOffset>1303655</wp:posOffset>
                </wp:positionV>
                <wp:extent cx="635" cy="16192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6335</wp:posOffset>
                </wp:positionH>
                <wp:positionV relativeFrom="paragraph">
                  <wp:posOffset>1779905</wp:posOffset>
                </wp:positionV>
                <wp:extent cx="635" cy="20955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4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6335</wp:posOffset>
                </wp:positionH>
                <wp:positionV relativeFrom="paragraph">
                  <wp:posOffset>2494280</wp:posOffset>
                </wp:positionV>
                <wp:extent cx="635" cy="2000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19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56335</wp:posOffset>
                </wp:positionH>
                <wp:positionV relativeFrom="paragraph">
                  <wp:posOffset>3018155</wp:posOffset>
                </wp:positionV>
                <wp:extent cx="635" cy="18097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23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8785</wp:posOffset>
                </wp:positionH>
                <wp:positionV relativeFrom="paragraph">
                  <wp:posOffset>4018280</wp:posOffset>
                </wp:positionV>
                <wp:extent cx="635" cy="2190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3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685</wp:posOffset>
                </wp:positionH>
                <wp:positionV relativeFrom="paragraph">
                  <wp:posOffset>4018280</wp:posOffset>
                </wp:positionV>
                <wp:extent cx="635" cy="2190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3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80">
                <wp:simplePos x="0" y="0"/>
                <wp:positionH relativeFrom="column">
                  <wp:posOffset>2604135</wp:posOffset>
                </wp:positionH>
                <wp:positionV relativeFrom="paragraph">
                  <wp:posOffset>-1962785</wp:posOffset>
                </wp:positionV>
                <wp:extent cx="28575" cy="815276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-1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113155</wp:posOffset>
                </wp:positionH>
                <wp:positionV relativeFrom="paragraph">
                  <wp:posOffset>6189980</wp:posOffset>
                </wp:positionV>
                <wp:extent cx="151955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65pt;margin-top:48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1585</wp:posOffset>
                </wp:positionH>
                <wp:positionV relativeFrom="paragraph">
                  <wp:posOffset>-1115695</wp:posOffset>
                </wp:positionV>
                <wp:extent cx="635" cy="148082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5pt;margin-top:-8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3505</wp:posOffset>
                </wp:positionH>
                <wp:positionV relativeFrom="paragraph">
                  <wp:posOffset>-191770</wp:posOffset>
                </wp:positionV>
                <wp:extent cx="2476500" cy="8382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в Администрацию с заявлением о предоставлении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pt;mso-wrap-distance-left:9.05pt;mso-wrap-distance-right:9.05pt;mso-wrap-distance-top:0pt;mso-wrap-distance-bottom:0pt;margin-top:-15.1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в Администрацию с заявлением о предоставлении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3505</wp:posOffset>
                </wp:positionH>
                <wp:positionV relativeFrom="paragraph">
                  <wp:posOffset>827405</wp:posOffset>
                </wp:positionV>
                <wp:extent cx="2476500" cy="4857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38.25pt;mso-wrap-distance-left:9.05pt;mso-wrap-distance-right:9.05pt;mso-wrap-distance-top:0pt;mso-wrap-distance-bottom:0pt;margin-top:65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3505</wp:posOffset>
                </wp:positionH>
                <wp:positionV relativeFrom="paragraph">
                  <wp:posOffset>1456055</wp:posOffset>
                </wp:positionV>
                <wp:extent cx="2476500" cy="33337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25pt;mso-wrap-distance-left:9.05pt;mso-wrap-distance-right:9.05pt;mso-wrap-distance-top:0pt;mso-wrap-distance-bottom:0pt;margin-top:114.6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3505</wp:posOffset>
                </wp:positionH>
                <wp:positionV relativeFrom="paragraph">
                  <wp:posOffset>1979930</wp:posOffset>
                </wp:positionV>
                <wp:extent cx="2476500" cy="523875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землеустройства и землеполь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1.25pt;mso-wrap-distance-left:9.05pt;mso-wrap-distance-right:9.05pt;mso-wrap-distance-top:0pt;mso-wrap-distance-bottom:0pt;margin-top:155.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землеустройства и землеполь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3505</wp:posOffset>
                </wp:positionH>
                <wp:positionV relativeFrom="paragraph">
                  <wp:posOffset>2684780</wp:posOffset>
                </wp:positionV>
                <wp:extent cx="2476500" cy="3429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pt;mso-wrap-distance-left:9.05pt;mso-wrap-distance-right:9.05pt;mso-wrap-distance-top:0pt;mso-wrap-distance-bottom:0pt;margin-top:211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3505</wp:posOffset>
                </wp:positionH>
                <wp:positionV relativeFrom="paragraph">
                  <wp:posOffset>3189605</wp:posOffset>
                </wp:positionV>
                <wp:extent cx="2476500" cy="838200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pt;mso-wrap-distance-left:9.05pt;mso-wrap-distance-right:9.05pt;mso-wrap-distance-top:0pt;mso-wrap-distance-bottom:0pt;margin-top:251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3505</wp:posOffset>
                </wp:positionH>
                <wp:positionV relativeFrom="paragraph">
                  <wp:posOffset>4227830</wp:posOffset>
                </wp:positionV>
                <wp:extent cx="1226185" cy="1971675"/>
                <wp:effectExtent l="0" t="0" r="0" b="0"/>
                <wp:wrapNone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б отказе в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55.25pt;mso-wrap-distance-left:9.05pt;mso-wrap-distance-right:9.05pt;mso-wrap-distance-top:0pt;mso-wrap-distance-bottom:0pt;margin-top:332.9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б отказе в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8405</wp:posOffset>
                </wp:positionH>
                <wp:positionV relativeFrom="paragraph">
                  <wp:posOffset>4227830</wp:posOffset>
                </wp:positionV>
                <wp:extent cx="1164590" cy="17145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35pt;mso-wrap-distance-left:9.05pt;mso-wrap-distance-right:9.05pt;mso-wrap-distance-top:0pt;mso-wrap-distance-bottom:0pt;margin-top:332.9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47160</wp:posOffset>
                </wp:positionH>
                <wp:positionV relativeFrom="paragraph">
                  <wp:posOffset>-1125220</wp:posOffset>
                </wp:positionV>
                <wp:extent cx="1200150" cy="129540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02pt;mso-wrap-distance-left:9.05pt;mso-wrap-distance-right:9.05pt;mso-wrap-distance-top:0pt;mso-wrap-distance-bottom:0pt;margin-top:-88.6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42560</wp:posOffset>
                </wp:positionH>
                <wp:positionV relativeFrom="paragraph">
                  <wp:posOffset>-1125220</wp:posOffset>
                </wp:positionV>
                <wp:extent cx="1253490" cy="1499870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азе в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118.1pt;mso-wrap-distance-left:9.05pt;mso-wrap-distance-right:9.05pt;mso-wrap-distance-top:0pt;mso-wrap-distance-bottom:0pt;margin-top:-88.6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казе в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3505</wp:posOffset>
                </wp:positionH>
                <wp:positionV relativeFrom="paragraph">
                  <wp:posOffset>-1125220</wp:posOffset>
                </wp:positionV>
                <wp:extent cx="2593340" cy="74295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права собственности РБ на 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58.5pt;mso-wrap-distance-left:9.05pt;mso-wrap-distance-right:9.05pt;mso-wrap-distance-top:0pt;mso-wrap-distance-bottom:0pt;margin-top:-88.6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и права собственности РБ на 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4035</wp:posOffset>
                </wp:positionH>
                <wp:positionV relativeFrom="paragraph">
                  <wp:posOffset>5056505</wp:posOffset>
                </wp:positionV>
                <wp:extent cx="635" cy="2571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39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>
        <w:rFonts w:ascii="Times New Roman" w:hAnsi="Times New Roman" w:eastAsia="Calibri" w:cs="Times New Roman"/>
        <w:color w:val="FF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-uoyan.ru/" TargetMode="External"/><Relationship Id="rId3" Type="http://schemas.openxmlformats.org/officeDocument/2006/relationships/hyperlink" Target="mailto:administ.nu-2006@mail.ru" TargetMode="External"/><Relationship Id="rId4" Type="http://schemas.openxmlformats.org/officeDocument/2006/relationships/hyperlink" Target="http://novy-uoyan.ru/" TargetMode="External"/><Relationship Id="rId5" Type="http://schemas.openxmlformats.org/officeDocument/2006/relationships/hyperlink" Target="http://novy-uoyan.ru/" TargetMode="External"/><Relationship Id="rId6" Type="http://schemas.openxmlformats.org/officeDocument/2006/relationships/hyperlink" Target="consultantplus://offline/ref=89B4022304FEFAD2B406CCBC8BEFBA5473620BD4F3F0F54EF1AFBA7BD2848779O2e5C" TargetMode="External"/><Relationship Id="rId7" Type="http://schemas.openxmlformats.org/officeDocument/2006/relationships/hyperlink" Target="http://novy-uoya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3:00Z</dcterms:created>
  <dc:creator>Зудаев Зорикто Александрович</dc:creator>
  <dc:description/>
  <cp:keywords/>
  <dc:language>en-US</dc:language>
  <cp:lastModifiedBy>Андрей</cp:lastModifiedBy>
  <cp:lastPrinted>2015-06-24T15:37:00Z</cp:lastPrinted>
  <dcterms:modified xsi:type="dcterms:W3CDTF">2022-06-22T08:33:00Z</dcterms:modified>
  <cp:revision>2</cp:revision>
  <dc:subject/>
  <dc:title/>
</cp:coreProperties>
</file>