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2.2015г.                                                  </w:t>
        <w:tab/>
        <w:t xml:space="preserve">                                                           № 1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ающих чрезвычайные ситу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Новогодних праздник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целью предупреждения ЧС, обусловленных низким температурным режимом, увеличением нагрузок на объекты теплоэнергетики, связанных с проведением новогодних праздников, организации контроля и проверок работы объектов ЖКХ, ТЭК и жизнеобеспечения, соблюдение правил пожарной безопасности и правопорядка, контроля за наличием нормативных запасов топлива на котельны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ответственных работников администрации поселка в период с 08часов 00 минут  31 декабря 2015г. по 07 часов 00минут 12 января 2016г., согласно графика (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дежурным представлять информацию об обстановке дежурному по администрации района по имеющимся каналам связи ежедневно в 07час.30 мин., 13час.30мин и 17час.30мин., в случае происшествий незамедлительно по тел.: 47-723 или 8-924-354-50-1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ринятия неотложных мер для предотвращения ЧС информировать руководство района по тел.: 8-924-354-50-01 (руководитель администрации Пухарев И.В.), 8-924-392-03-22 (начальник отдела ГО ЧС Печкин А.В.)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24-351-30-92 (председатель МКУ «КУМХ») Арлаускас Э.И-Л, 8-924-395-31-64 (глава, руководитель администрации п. Новый Уоян Ловчая О.В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ород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поселок Новый Уоян»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>к постановлению Главы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администрации МО ГП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поселок Новый Уоян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№  </w:t>
      </w:r>
      <w:r>
        <w:rPr>
          <w:rFonts w:cs="Times New Roman" w:ascii="Times New Roman" w:hAnsi="Times New Roman"/>
          <w:b/>
          <w:sz w:val="20"/>
          <w:szCs w:val="24"/>
        </w:rPr>
        <w:t xml:space="preserve">от 01.12.2015г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ответственных по администрации МО ГП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69"/>
        <w:gridCol w:w="2525"/>
        <w:gridCol w:w="263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08-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ая Ольг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, руководитель 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95316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01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 Наталья Пав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39466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Татья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БУ «Регион73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72187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юдмила Геннад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3659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еч Ан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атрь-референт БУ «Регион-73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8929470100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цева Марина Григорье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08662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катерина Пет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95715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Елена Олег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52718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ова Ольг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.: 8924395293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16г.</w:t>
            </w:r>
          </w:p>
        </w:tc>
      </w:tr>
      <w:tr>
        <w:trPr>
          <w:trHeight w:val="5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ев А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У «Регион-73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.: 89246532792</w:t>
            </w:r>
          </w:p>
        </w:tc>
      </w:tr>
      <w:tr>
        <w:trPr>
          <w:trHeight w:val="413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2016г.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а Ир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ЦЗ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508141</w:t>
            </w:r>
          </w:p>
        </w:tc>
      </w:tr>
      <w:tr>
        <w:trPr>
          <w:trHeight w:val="369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2016г.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а Нелли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7531437</w:t>
            </w:r>
          </w:p>
        </w:tc>
      </w:tr>
    </w:tbl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1:00Z</dcterms:created>
  <dc:creator>Admin</dc:creator>
  <dc:description/>
  <cp:keywords/>
  <dc:language>en-US</dc:language>
  <cp:lastModifiedBy>User</cp:lastModifiedBy>
  <cp:lastPrinted>2015-12-01T13:56:00Z</cp:lastPrinted>
  <dcterms:modified xsi:type="dcterms:W3CDTF">2015-12-01T04:57:00Z</dcterms:modified>
  <cp:revision>23</cp:revision>
  <dc:subject/>
  <dc:title/>
</cp:coreProperties>
</file>