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sz w:val="28"/>
        </w:rPr>
        <w:t>Северобайк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НОВЫЙ УОЯ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СТАНОВЛЕНИЕ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«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22</w:t>
      </w:r>
      <w:r>
        <w:rPr>
          <w:b/>
          <w:i/>
          <w:sz w:val="28"/>
          <w:u w:val="single"/>
          <w:lang w:val="en-US"/>
        </w:rPr>
        <w:t xml:space="preserve"> </w:t>
      </w:r>
      <w:r>
        <w:rPr>
          <w:b/>
          <w:i/>
          <w:sz w:val="28"/>
          <w:u w:val="single"/>
        </w:rPr>
        <w:t>»  июля  2015 г.</w:t>
      </w:r>
      <w:r>
        <w:rPr>
          <w:b/>
          <w:i/>
          <w:sz w:val="28"/>
        </w:rPr>
        <w:t xml:space="preserve">                                                                          </w:t>
      </w:r>
      <w:r>
        <w:rPr>
          <w:b/>
          <w:i/>
          <w:sz w:val="28"/>
          <w:lang w:val="en-US"/>
        </w:rPr>
        <w:t xml:space="preserve">          </w:t>
      </w:r>
      <w:r>
        <w:rPr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№  </w:t>
      </w:r>
      <w:r>
        <w:rPr>
          <w:b/>
          <w:i/>
          <w:sz w:val="28"/>
          <w:u w:val="single"/>
          <w:lang w:val="en-US"/>
        </w:rPr>
        <w:t>57</w:t>
      </w:r>
      <w:r>
        <w:rPr>
          <w:b/>
          <w:i/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конкурсной комиссии для проведения</w:t>
      </w:r>
      <w:r>
        <w:rPr>
          <w:b/>
          <w:i/>
          <w:sz w:val="28"/>
        </w:rPr>
        <w:t xml:space="preserve">                                                </w:t>
      </w:r>
      <w:r>
        <w:rPr>
          <w:b/>
          <w:bCs/>
          <w:sz w:val="24"/>
          <w:szCs w:val="24"/>
        </w:rPr>
        <w:br/>
        <w:t>открытого конкурса по отбору управляющих</w:t>
        <w:br/>
        <w:t>организаций для управления многоквартирными</w:t>
        <w:br/>
        <w:t>домами в пос. Новый Уоян.</w:t>
        <w:br/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</w:rPr>
        <w:t>В соответствии со ст. 161 Жилищного кодекса Российской Федерации</w:t>
      </w:r>
      <w:r>
        <w:rPr>
          <w:sz w:val="24"/>
          <w:szCs w:val="24"/>
        </w:rPr>
        <w:t>,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проведения открытого конкурса по отбору управляющих организаций для управления многоквартирными домами по адресу: пос. Новый Уоян Северобайкальского района Республики Бурятия, назначить конкурсную комиссию в соста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глава МО ГП «п. Новый Уоян» Ловчая О.В.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главный специалист администрации муниципального образования городского поселения «п. Новый Уоян» Варфоломеева Н.М..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ий специалист администрации МО ГП «п. Новый Уоян»  Коротова О.А;                                                                                                                                          - председатель Совета депутатов МО ГП «п. Новый Уоян» Бондаренко Е.П.;</w:t>
        <w:br/>
        <w:t>-  депутат Совета депутатов МО ГП «п. Новый Уоян» Моложавая Е.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в своей работе руководствоваться требованиями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 и другими нормативно-правовыми актами по данному вопросу.</w:t>
      </w:r>
    </w:p>
    <w:p>
      <w:pPr>
        <w:pStyle w:val="Normal"/>
        <w:numPr>
          <w:ilvl w:val="0"/>
          <w:numId w:val="2"/>
        </w:numPr>
        <w:spacing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28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Глава поселения, руководитель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Администрации МОГП «п. Новый Уоян»                                          О.В.Ловчая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0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5:00Z</dcterms:created>
  <dc:creator>Admin</dc:creator>
  <dc:description/>
  <cp:keywords/>
  <dc:language>en-US</dc:language>
  <cp:lastModifiedBy>Admin</cp:lastModifiedBy>
  <cp:lastPrinted>2015-07-30T15:37:00Z</cp:lastPrinted>
  <dcterms:modified xsi:type="dcterms:W3CDTF">2015-07-30T06:37:00Z</dcterms:modified>
  <cp:revision>10</cp:revision>
  <dc:subject/>
  <dc:title/>
</cp:coreProperties>
</file>