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2.2015г.                                                  </w:t>
        <w:tab/>
        <w:t xml:space="preserve">                                                           № 12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организац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отбывания наказ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жденных к обязательным работа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аботой осужденных на безвозмездной основе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организаций муниципального образования городского поселения «поселок Новый Уоян» по исполнению труда лиц, осужденных к обязательным работам: Администрация МО ГП «поселок Новый Уоян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ой на безвозмездной основе осужденных к обязательным работам в организациях МО ГП «поселок Новый Уоян» согласно приложению № 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сужденным лицам места для отбывания наказания  в организациях находящихся МО ГП «поселок Новый Уоян» для исправительных работ согласно приложению №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их под расписку с правилами внутреннего распорядка организации, техники безопасности, производственной санита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жедневного табеля с отражением количества отработанных часов и направление копии табеля в уголовно-исполнительную инспек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щение нарушений трудовой дисциплины, о невыходе осужденного на работу информировать уголовно исполнительную инспекц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02 от 14.08.2014 «Об утверждении дополнительного перечня организаций для направления отбывания наказания осужденных  к обязательным работам» Считать не действительны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ород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поселок Новый Уоян»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поселка Новый Уоя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23 от 10 декабря 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едприятий, организаций и учреждений по определению объектов отбывания наказания для лиц, осужденных к обязательным работам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0"/>
        <w:gridCol w:w="8"/>
        <w:gridCol w:w="2035"/>
        <w:gridCol w:w="1949"/>
        <w:gridCol w:w="1953"/>
      </w:tblGrid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н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Новый Уоян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я О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 Удэн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поселк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егион 732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ев А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 Удэн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поселк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кевич А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 Удэн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поселк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сю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О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 Удэн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поселк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равославный храм «Преподобного Сергия, игумена Радонежског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Александ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ер. Литов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поселка Новый Уоя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23 от 10  сч декабря 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едприятий, организаций и учреждений по определению объектов отбывания наказания для лиц, осужденных к исправительным  работам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0"/>
        <w:gridCol w:w="2579"/>
        <w:gridCol w:w="2942"/>
      </w:tblGrid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Новый Уоян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я О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 Удэнская, 11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егион 732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ев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 Удэнская, 11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Уоянская больни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иков, 1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стр Уоян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иро М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вольцев, 15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кевич А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0 лет Октября д. 31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янский филиал Гос-го учреж. РБ «Авиац. и  наземная охрана воспроиз. Лесов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оводов, 6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Туян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иков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 В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иков, 12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нко О.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едприятие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ЛП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зи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н В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ну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М.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анье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А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ул. Комсомольская, 30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Д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О.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ул. Комсомольская, 30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юшее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 Ц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Тэ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исей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овец С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сю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О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дэм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р М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ул. Красноярская, 11-1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 Инвест» + китайц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ларходжаев Ф.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щенк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оян промб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лиала по Северобайкаль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И УФСИН РФ по Р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 внутренней милиции ________________О.А. Андрос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49:00Z</dcterms:created>
  <dc:creator>Admin</dc:creator>
  <dc:description/>
  <cp:keywords/>
  <dc:language>en-US</dc:language>
  <cp:lastModifiedBy>User</cp:lastModifiedBy>
  <cp:lastPrinted>2015-12-11T10:20:00Z</cp:lastPrinted>
  <dcterms:modified xsi:type="dcterms:W3CDTF">2015-12-11T01:20:00Z</dcterms:modified>
  <cp:revision>9</cp:revision>
  <dc:subject/>
  <dc:title/>
</cp:coreProperties>
</file>