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Б У Р Я Т И 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3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</w:rPr>
        <w:tab/>
        <w:t>ПОСТАНОВЛЕНИЕ</w:t>
      </w:r>
      <w:r>
        <w:rPr>
          <w:rFonts w:cs="Times New Roman" w:ascii="Times New Roman" w:hAnsi="Times New Roman"/>
          <w:b/>
          <w:sz w:val="40"/>
          <w:szCs w:val="32"/>
          <w:lang w:val="en-US"/>
        </w:rPr>
        <w:tab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27  »  ноября   2015г.                                                  </w:t>
        <w:tab/>
        <w:t xml:space="preserve">                                № 114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своение, изменение, аннулирование адресов»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9 Федерального закона от 28.12.2013г. №443-ФЗ «О федеральной информационной адресной системе» и о внесении изменений в Федеральный закон «Об общих принципах организации местного самоуправления в Российской Федерации»,в соответствии с Правилами присвоения, изменения, аннулирования адресов, утвержденными постановлением Правительства Российской Федерации от  19.11.2014г №1221(далее- Правила), п о с т а н о в л я ю:</w:t>
      </w:r>
    </w:p>
    <w:p>
      <w:pPr>
        <w:pStyle w:val="Normal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своение, изменение, аннулирование адрес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тивный регламент обнародовать путем размещения в сети интернет на официальном сайте Администрации МО ГП «п.Новый Уоян»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novy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uoyan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муниципального образования городского поселения «п.Новый Уоян» № 168 от 27.11.2014 г.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sz w:val="28"/>
        </w:rPr>
        <w:t>предоставления муниципальной услуги «</w:t>
      </w:r>
      <w:r>
        <w:rPr>
          <w:bCs/>
          <w:sz w:val="28"/>
          <w:szCs w:val="28"/>
        </w:rPr>
        <w:t>О присвоении наименований улицам, переименование установление нумерации  объектам недвижимости</w:t>
      </w:r>
      <w:r>
        <w:rPr>
          <w:sz w:val="28"/>
        </w:rPr>
        <w:t>».</w:t>
      </w:r>
    </w:p>
    <w:p>
      <w:pPr>
        <w:pStyle w:val="Normal"/>
        <w:ind w:right="284"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,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ГП</w:t>
      </w:r>
    </w:p>
    <w:p>
      <w:pPr>
        <w:pStyle w:val="Normal"/>
        <w:rPr/>
      </w:pPr>
      <w:r>
        <w:rPr>
          <w:b/>
          <w:sz w:val="28"/>
          <w:szCs w:val="28"/>
        </w:rPr>
        <w:t>«поселок Новый Уоян»                                                                 О.В. Ловч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к Постановлению  Администрации муниципального образования городского поселения «поселок Новый Уоян»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114 от «27» ноября 2015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1. Административный регламент предоставления муниципальной услуги «Присвоение, изменение и аннулирование адреса объекта недвижимости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2. Заявителям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3.1. 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autoSpaceDE w:val="false"/>
        <w:ind w:firstLine="720"/>
        <w:jc w:val="both"/>
        <w:rPr/>
      </w:pPr>
      <w:r>
        <w:rPr/>
        <w:t>1) по номеру телефона для консультаций по телефону специалиста по общим вопросам, делопроизводству и формированию архива Администрации муниципального образования городского поселения «п.Новый Уоян»: 44-032;</w:t>
      </w:r>
    </w:p>
    <w:p>
      <w:pPr>
        <w:pStyle w:val="Normal"/>
        <w:autoSpaceDE w:val="false"/>
        <w:ind w:firstLine="720"/>
        <w:jc w:val="both"/>
        <w:rPr/>
      </w:pPr>
      <w:r>
        <w:rPr/>
        <w:t>2) лично при обращении к специалисту по общим вопросам, делопроизводству и формированию архива Администрации муниципального образования городского поселения «п.Новый Уоян» по адрес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муниципального образования городского поселения «п.Новый Уоян»: 671732, Республика Бурятия. Северо-Байкальский район п. Новый Уоян, ул. Улан-Удэнская, д. 11, адрес электронной почты: e-mail: </w:t>
      </w:r>
      <w:r>
        <w:rPr>
          <w:rFonts w:cs="Times New Roman CYR" w:ascii="Times New Roman CYR" w:hAnsi="Times New Roman CYR"/>
          <w:lang w:val="en-US"/>
        </w:rPr>
        <w:t>administ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nu</w:t>
      </w:r>
      <w:r>
        <w:rPr>
          <w:rFonts w:cs="Times New Roman CYR" w:ascii="Times New Roman CYR" w:hAnsi="Times New Roman CYR"/>
        </w:rPr>
        <w:t>-2006@mail.ru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: понедельник – четверг с 8-00 до 17-00, пятница с 08-00 до 12-00 с 12-00 до 13-00 – обеденный перерыв; выходные дни -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 официального сайта Администрации муниципального образования городского  поселения «поселок Новый Уоян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y</w:t>
      </w:r>
      <w:r>
        <w:rPr/>
        <w:t>-</w:t>
      </w:r>
      <w:r>
        <w:rPr>
          <w:lang w:val="en-US"/>
        </w:rPr>
        <w:t>uoy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/>
        <w:t>1.3.2. Информацию по вопросам предоставления муниципальной услуги можно получить в приемной Администрации муниципального образования городского поселения «п.Новый Уоян» при личном обращении, а также с использованием телефонной связи или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по вопросам предоставления муниципальной услуги размещена на информационном стенде в здании Администрации муниципального образования городского поселения «п.Новый Уоян», в сети Интернет на официальном сайте Администрации муниципального образования городского поселения «п.Новый Уоян»;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y</w:t>
      </w:r>
      <w:r>
        <w:rPr/>
        <w:t>-</w:t>
      </w:r>
      <w:r>
        <w:rPr>
          <w:lang w:val="en-US"/>
        </w:rPr>
        <w:t>uoy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предоставляе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время приема и выдачи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3.3. Граждане по вопросу получения муниципальной услуги обращаются в Администрацию муниципального образования городского  поселения «п.Новый Уоян»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. Наименование муниципальной услуги: «Присвоение, изменение и аннулирование адреса объекта недвижимости»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2.2. Органом, предоставляющим муниципальную услугу, является Администрация муниципального образования городского поселения «п.Новый Уоян» (уполномоченный орган)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- </w:t>
      </w:r>
      <w:r>
        <w:rPr/>
        <w:t>Решение о присвоении объекту адресации адреса или аннулировании его адреса</w:t>
      </w:r>
      <w:r>
        <w:rPr>
          <w:rFonts w:cs="Calibri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/>
        <w:t>Решение об отказе в присвоении объекту адресации адреса или аннулировании его адреса</w:t>
      </w:r>
      <w:r>
        <w:rPr>
          <w:rFonts w:cs="Calibri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/>
        <w:t>2.4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5. Предоставление муниципальной услуги осуществляется в соответствии с законами и и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autoSpaceDE w:val="false"/>
        <w:ind w:firstLine="720"/>
        <w:jc w:val="both"/>
        <w:rPr/>
      </w:pPr>
      <w:r>
        <w:rPr/>
        <w:t>- Земельный кодекс Российской Федерации от 25.10.2001 № 136-ФЗ;</w:t>
      </w:r>
    </w:p>
    <w:p>
      <w:pPr>
        <w:pStyle w:val="Normal"/>
        <w:autoSpaceDE w:val="false"/>
        <w:ind w:firstLine="720"/>
        <w:jc w:val="both"/>
        <w:rPr/>
      </w:pPr>
      <w:r>
        <w:rPr/>
        <w:t>- Градостроительный кодекс Российской Федерации от 29.12.2004 № 190-ФЗ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 Федеральный </w:t>
      </w:r>
      <w:hyperlink r:id="rId2">
        <w:r>
          <w:rPr>
            <w:rStyle w:val="InternetLink"/>
            <w:u w:val="single"/>
          </w:rPr>
          <w:t>закон</w:t>
        </w:r>
      </w:hyperlink>
      <w:r>
        <w:rPr/>
        <w:t xml:space="preserve">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РФ от 19 ноября 2014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autoSpaceDE w:val="false"/>
        <w:ind w:firstLine="720"/>
        <w:jc w:val="both"/>
        <w:rPr/>
      </w:pPr>
      <w:r>
        <w:rPr/>
        <w:t>- иные муниципальные правовые акты.</w:t>
      </w:r>
    </w:p>
    <w:p>
      <w:pPr>
        <w:pStyle w:val="Style11"/>
        <w:spacing w:before="0" w:after="0"/>
        <w:ind w:firstLine="720"/>
        <w:jc w:val="both"/>
        <w:rPr/>
      </w:pPr>
      <w:r>
        <w:rPr/>
        <w:t>2.6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1"/>
        <w:spacing w:before="0" w:after="0"/>
        <w:ind w:firstLine="720"/>
        <w:jc w:val="both"/>
        <w:rPr/>
      </w:pPr>
      <w:r>
        <w:rPr/>
        <w:t>а) право хозяйственного ведения;</w:t>
      </w:r>
    </w:p>
    <w:p>
      <w:pPr>
        <w:pStyle w:val="Style11"/>
        <w:spacing w:before="0" w:after="0"/>
        <w:ind w:firstLine="720"/>
        <w:jc w:val="both"/>
        <w:rPr/>
      </w:pPr>
      <w:r>
        <w:rPr/>
        <w:t>б) право оперативного управления;</w:t>
      </w:r>
    </w:p>
    <w:p>
      <w:pPr>
        <w:pStyle w:val="Style11"/>
        <w:spacing w:before="0" w:after="0"/>
        <w:ind w:firstLine="720"/>
        <w:jc w:val="both"/>
        <w:rPr/>
      </w:pPr>
      <w:r>
        <w:rPr/>
        <w:t>в) право пожизненно наследуемого владения;</w:t>
      </w:r>
    </w:p>
    <w:p>
      <w:pPr>
        <w:pStyle w:val="Style11"/>
        <w:spacing w:before="0" w:after="0"/>
        <w:ind w:firstLine="720"/>
        <w:jc w:val="both"/>
        <w:rPr/>
      </w:pPr>
      <w:r>
        <w:rPr/>
        <w:t>г) право постоянного (бессрочного) пользования.</w:t>
      </w:r>
    </w:p>
    <w:p>
      <w:pPr>
        <w:pStyle w:val="Style11"/>
        <w:spacing w:before="0" w:after="0"/>
        <w:ind w:firstLine="720"/>
        <w:jc w:val="both"/>
        <w:rPr/>
      </w:pPr>
      <w:r>
        <w:rPr/>
        <w:t>Заявление составляется лицами, указанными в настоящих Правил (далее - заявитель), по форме согласно приложения 1 к настоящему Регламенту.</w:t>
      </w:r>
    </w:p>
    <w:p>
      <w:pPr>
        <w:pStyle w:val="Style11"/>
        <w:spacing w:before="0" w:after="0"/>
        <w:ind w:firstLine="720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1"/>
        <w:spacing w:before="0" w:after="0"/>
        <w:ind w:firstLine="72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1"/>
        <w:spacing w:before="0" w:after="0"/>
        <w:ind w:firstLine="720"/>
        <w:jc w:val="both"/>
        <w:rPr/>
      </w:pPr>
      <w:r>
        <w:rPr/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1"/>
        <w:spacing w:before="0" w:after="0"/>
        <w:ind w:firstLine="720"/>
        <w:jc w:val="both"/>
        <w:rPr/>
      </w:pPr>
      <w:r>
        <w:rPr/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Портала государственных и муниципальных услуг Республики Бурятия (далее – портал Республики Бурятия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Style11"/>
        <w:spacing w:before="0" w:after="0"/>
        <w:ind w:firstLine="720"/>
        <w:jc w:val="both"/>
        <w:rPr/>
      </w:pPr>
      <w:r>
        <w:rPr/>
        <w:t>Заявление представляется заявителем (представителем заявителя) в уполномоченный орган.</w:t>
      </w:r>
    </w:p>
    <w:p>
      <w:pPr>
        <w:pStyle w:val="Style11"/>
        <w:spacing w:before="0" w:after="0"/>
        <w:ind w:firstLine="720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Style11"/>
        <w:spacing w:before="0" w:after="0"/>
        <w:ind w:firstLine="72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1"/>
        <w:spacing w:before="0" w:after="0"/>
        <w:ind w:firstLine="72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1"/>
        <w:spacing w:before="0" w:after="0"/>
        <w:ind w:firstLine="72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1"/>
        <w:spacing w:before="0" w:after="0"/>
        <w:ind w:firstLine="720"/>
        <w:jc w:val="both"/>
        <w:rPr/>
      </w:pPr>
      <w:r>
        <w:rPr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1"/>
        <w:spacing w:before="0" w:after="0"/>
        <w:ind w:firstLine="72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2.7. К заявлению прилагаются следующие документы:</w:t>
      </w:r>
    </w:p>
    <w:p>
      <w:pPr>
        <w:pStyle w:val="Style11"/>
        <w:spacing w:before="0" w:after="0"/>
        <w:ind w:firstLine="72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Style11"/>
        <w:spacing w:before="0" w:after="0"/>
        <w:ind w:firstLine="72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1"/>
        <w:spacing w:before="0" w:after="0"/>
        <w:ind w:firstLine="72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1"/>
        <w:spacing w:before="0" w:after="0"/>
        <w:ind w:firstLine="72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1"/>
        <w:spacing w:before="0" w:after="0"/>
        <w:ind w:firstLine="72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1"/>
        <w:spacing w:before="0" w:after="0"/>
        <w:ind w:firstLine="72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1"/>
        <w:spacing w:before="0" w:after="0"/>
        <w:ind w:firstLine="72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1"/>
        <w:spacing w:before="0" w:after="0"/>
        <w:ind w:firstLine="72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настоящих Правил);</w:t>
      </w:r>
    </w:p>
    <w:p>
      <w:pPr>
        <w:pStyle w:val="Style11"/>
        <w:spacing w:before="0" w:after="0"/>
        <w:ind w:firstLine="720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настоящих Правил).</w:t>
      </w:r>
    </w:p>
    <w:p>
      <w:pPr>
        <w:pStyle w:val="Style11"/>
        <w:spacing w:before="0" w:after="0"/>
        <w:ind w:firstLine="720"/>
        <w:jc w:val="both"/>
        <w:rPr/>
      </w:pPr>
      <w:r>
        <w:rPr/>
        <w:t>2.8. Уполномоченный орган запрашивает документы, указанные в настоящем Регламенте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1"/>
        <w:spacing w:before="0" w:after="0"/>
        <w:ind w:firstLine="72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настоящем Регламент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1"/>
        <w:spacing w:before="0" w:after="0"/>
        <w:ind w:firstLine="720"/>
        <w:jc w:val="both"/>
        <w:rPr/>
      </w:pPr>
      <w:r>
        <w:rPr/>
        <w:t>Документы, указанные в настоящем Регламен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1"/>
        <w:spacing w:before="0" w:after="0"/>
        <w:ind w:firstLine="720"/>
        <w:jc w:val="both"/>
        <w:rPr/>
      </w:pPr>
      <w:r>
        <w:rPr/>
        <w:t>Если заявление и документы, указанные в настоящем Регламенте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1"/>
        <w:spacing w:before="0" w:after="0"/>
        <w:ind w:firstLine="720"/>
        <w:jc w:val="both"/>
        <w:rPr/>
      </w:pPr>
      <w:r>
        <w:rPr/>
        <w:t>В случае, если заявление и документы, указанные в настоящем Регламенте,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11"/>
        <w:spacing w:before="0" w:after="0"/>
        <w:ind w:firstLine="720"/>
        <w:jc w:val="both"/>
        <w:rPr/>
      </w:pPr>
      <w:r>
        <w:rPr/>
        <w:t>Получение заявления и документов, указанных в настоящем Регламенте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1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 настоящем Регламенте, направляется по указанному в заявлении адресу электронной почты или в личный кабинет заявителя (представителя заявителя) в портале Республики Бурятия или в федеральной информационной адресной системе в случае представления заявления и документов соответственно через единый портал, портал Республики Бурятия или портал адресной системы.</w:t>
      </w:r>
    </w:p>
    <w:p>
      <w:pPr>
        <w:pStyle w:val="Style11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 настоящем Регламенте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1"/>
        <w:spacing w:before="0" w:after="0"/>
        <w:ind w:firstLine="720"/>
        <w:jc w:val="both"/>
        <w:rPr/>
      </w:pPr>
      <w:r>
        <w:rPr/>
        <w:t>2.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tyle11"/>
        <w:spacing w:before="0" w:after="0"/>
        <w:ind w:firstLine="720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портала Республики Бурятия или портала адресной системы, не позднее одного рабочего дня со дня истечения срока, указанного в и настоящих Правил;</w:t>
      </w:r>
    </w:p>
    <w:p>
      <w:pPr>
        <w:pStyle w:val="Style11"/>
        <w:spacing w:before="0" w:after="0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и настоящего Регламента срока посредством почтового отправления по указанному в заявлении почтовому адресу.</w:t>
      </w:r>
    </w:p>
    <w:p>
      <w:pPr>
        <w:pStyle w:val="Style11"/>
        <w:spacing w:before="0" w:after="0"/>
        <w:ind w:firstLine="720"/>
        <w:jc w:val="both"/>
        <w:rPr/>
      </w:pPr>
      <w:r>
        <w:rPr/>
        <w:t>2.10. В присвоении объекту адресации адреса или аннулировании его адреса может быть отказано в случаях, если:</w:t>
      </w:r>
    </w:p>
    <w:p>
      <w:pPr>
        <w:pStyle w:val="Style11"/>
        <w:spacing w:before="0" w:after="0"/>
        <w:ind w:firstLine="720"/>
        <w:jc w:val="both"/>
        <w:rPr/>
      </w:pPr>
      <w:r>
        <w:rPr/>
        <w:t>а) с заявлением о присвоении объекту адресации адреса обратилось лицо, не указанное в и настоящем Регламенте;</w:t>
      </w:r>
    </w:p>
    <w:p>
      <w:pPr>
        <w:pStyle w:val="Style11"/>
        <w:spacing w:before="0" w:after="0"/>
        <w:ind w:firstLine="72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1"/>
        <w:spacing w:before="0" w:after="0"/>
        <w:ind w:firstLine="72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1"/>
        <w:spacing w:before="0" w:after="0"/>
        <w:ind w:firstLine="72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11"/>
        <w:spacing w:before="0" w:after="0"/>
        <w:ind w:firstLine="720"/>
        <w:jc w:val="both"/>
        <w:rPr/>
      </w:pPr>
      <w:r>
        <w:rPr/>
        <w:t>2.1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настоящих Правил, являющиеся основанием для принятия такого решения.</w:t>
      </w:r>
    </w:p>
    <w:p>
      <w:pPr>
        <w:pStyle w:val="Style11"/>
        <w:spacing w:before="0" w:after="0"/>
        <w:ind w:firstLine="720"/>
        <w:jc w:val="both"/>
        <w:rPr/>
      </w:pPr>
      <w:r>
        <w:rPr/>
        <w:t>2.12. Форма решения об отказе в присвоении объекту адресации адреса или аннулировании его адреса приведена в приложении 2 к настоящему Регламенту.</w:t>
      </w:r>
    </w:p>
    <w:p>
      <w:pPr>
        <w:pStyle w:val="Style11"/>
        <w:spacing w:before="0" w:after="0"/>
        <w:ind w:firstLine="720"/>
        <w:jc w:val="both"/>
        <w:rPr/>
      </w:pPr>
      <w:r>
        <w:rPr/>
        <w:t>2.1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4. Оснований для приостановления исполнения муниципальной услуги по присвоению, изменению и аннулированию адреса объекта недвижимости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5. Оснований для отказа в приеме документов по присвоению, изменению и аннулированию адреса объекта недвижимости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6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7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а территории, прилегающей к зданию, в котором осуществляется прием заявителей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Места ожидания соответствуют комфортным условиям для заявителей и оптимальным условиям работы специалиста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Прием заявителей осуществляется в специально выделенном для этих целей помещении (кабинете)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и, источником бесперебойного питания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18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 общее количество специалистов, к которым должен обратиться получатель в процессе предоставления услуг (1 специалист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- наличие актуальной и исчерпывающей информации, необходимой для получения услуги (о местонахождении администрации поселения, графике работы, порядке предоставления услуги, порядке досудебного (внесудебного) обжалования) решений и действий (бездействия) органа, предоставляющего муниципальную услугу, а также уполномоченного специалиста)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а информационных стендах (100%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а официальном сайте органа местного самоуправления (100%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а портале государственных и муниципальных услуг Республики Бурятия (100%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наличие мест для сидения в местах ожидания (не менее 3)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доля случаев предоставления услуги в установленный срок с момента подачи документов (не менее 95%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доля заявителей, ожидавших получения услуги в очереди более 10 минут (не более 10%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доля случаев правильно оформленных документов должностным лицом (не менее 95%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выполн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) прием документов на присвоение, изменение или аннулирование адреса объекта недвижимости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) рассмотрение документов на присвоение, изменение или аннулирование адреса объекта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3) подготовка </w:t>
      </w:r>
      <w:r>
        <w:rPr/>
        <w:t>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</w:t>
      </w:r>
      <w:r>
        <w:rPr>
          <w:rFonts w:cs="Calibr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Блок-схема последовательности административных действий при предоставлении муниципальной услуги приводится в </w:t>
      </w:r>
      <w:hyperlink r:id="rId3">
        <w:r>
          <w:rPr>
            <w:rStyle w:val="InternetLink"/>
            <w:rFonts w:cs="Calibri"/>
          </w:rPr>
          <w:t xml:space="preserve">приложении </w:t>
        </w:r>
      </w:hyperlink>
      <w:r>
        <w:rPr>
          <w:rFonts w:cs="Calibri"/>
        </w:rPr>
        <w:t>3 к настоящему Регламенту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.1.1. Прием документов на присвоение, изменение и аннулирование адреса объект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Основанием для начала предоставления муниципальной услуги является обращение заявителя о принятии решения о присвоении, изменении и аннулировании адреса объект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Уполномоченный специалист проверяет документы, предусмотренные в </w:t>
      </w:r>
      <w:hyperlink r:id="rId4">
        <w:r>
          <w:rPr>
            <w:rStyle w:val="InternetLink"/>
            <w:rFonts w:cs="Calibri"/>
          </w:rPr>
          <w:t>п. 2.6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Уполномоченный специалист проверяет правильность заполнения письменного заявления заявителя, наличие в заявлении необходимых сведений, а также комплектность документов, предусмотренных </w:t>
      </w:r>
      <w:hyperlink r:id="rId5">
        <w:r>
          <w:rPr>
            <w:rStyle w:val="InternetLink"/>
            <w:rFonts w:cs="Calibri"/>
          </w:rPr>
          <w:t>п. 2.7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рок выполнения действий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При отсутствии документов, предусмотренных </w:t>
      </w:r>
      <w:hyperlink r:id="rId6">
        <w:r>
          <w:rPr>
            <w:rStyle w:val="InternetLink"/>
            <w:rFonts w:cs="Calibri"/>
          </w:rPr>
          <w:t>п. 2.7</w:t>
        </w:r>
      </w:hyperlink>
      <w:r>
        <w:rPr>
          <w:rFonts w:cs="Calibri"/>
        </w:rPr>
        <w:t xml:space="preserve"> настоящего Регламента, уполномоченный специалист объясняет заявителю содержание выявленных недостатков в представленных документах, последствия непредставления документов и предлагает принять меры по устранению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Если выявленные недостатки представленных документов не могут быть устранены в ходе приема, уполномоченный специалист принимает документы с последующим принятием решения об отказе в предоставлении муниципальной услуги. Уполномоченный специалист готовит и передает решение об отказе главе Администрации муниципального образования городского поселения «п.Новый Уоян» для подписи, затем специалисту </w:t>
      </w:r>
      <w:r>
        <w:rPr/>
        <w:t>по общим вопросам, делопроизводству и формированию архива</w:t>
      </w:r>
      <w:r>
        <w:rPr>
          <w:rFonts w:cs="Calibri"/>
        </w:rPr>
        <w:t xml:space="preserve"> для регистрации исходящей документации, после чего направляет заявителю. Максимальный срок действия составляет 3 рабочих дня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.1.2. Рассмотрение документов на присвоение, изменение или аннулирование адреса объект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Основанием для начала данной процедуры является предоставление заявителем документов, указанных в </w:t>
      </w:r>
      <w:hyperlink r:id="rId7">
        <w:r>
          <w:rPr>
            <w:rStyle w:val="InternetLink"/>
            <w:rFonts w:cs="Calibri"/>
          </w:rPr>
          <w:t>п. 2.7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Уполномоченный специалист передает в течение 1 рабочего дня заявление для резолюции главе Администрации муниципального образования городского поселения «п.Новый Уоя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После получения заявления с резолюцией главы Администрации муниципального образования городского поселения «п.Новый Уоян» уполномоченный специалист в течение 2 рабочих дней заявление регистрирует </w:t>
      </w:r>
      <w:r>
        <w:rPr/>
        <w:t>в книге «Учет запросов заявителей при предоставлении государственных, муниципальных услуг»</w:t>
      </w:r>
      <w:r>
        <w:rPr>
          <w:rFonts w:cs="Calibri"/>
        </w:rPr>
        <w:t xml:space="preserve"> и направляет запросы в соответствующие организации для получения документов, предусмотренных в </w:t>
      </w:r>
      <w:hyperlink r:id="rId8">
        <w:r>
          <w:rPr>
            <w:rStyle w:val="InternetLink"/>
            <w:rFonts w:cs="Calibri"/>
          </w:rPr>
          <w:t>п. 2.7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Условиями для выдачи справки о присвоении (изменении) и аннулировании адреса объекта недвижимости являются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присвоение адреса: если ранее объекту адрес не присваивался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изменение адреса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а) изменение названий улиц, переулков и т.д.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образование нового объекта недвижимости при объединении двух или более смежных объектов недвижимости, имевших самостоятельные адре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в) возникновение нового объекта недвижимости в результате реконструкции, выделение части объекта недвижимости в новый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г) изменение статуса объекта недвижимости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- аннулирование адресов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а) фактическое (физическое) уничтожение объекта недвижимости, которому ранее был присвоен адрес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исключение земель из границ муниципального образования городского поселения «п.Новый Уоя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Максимальный срок выполнения вышеуказанных действий 10 рабочих дней, в данный срок включается время, которое необходимо для получения документов от организаций, предусмотренных </w:t>
      </w:r>
      <w:hyperlink r:id="rId9">
        <w:r>
          <w:rPr>
            <w:rStyle w:val="InternetLink"/>
            <w:rFonts w:cs="Calibri"/>
          </w:rPr>
          <w:t>п. 2.7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.1.3. Подготовка р</w:t>
      </w:r>
      <w:r>
        <w:rPr/>
        <w:t>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</w:t>
      </w:r>
      <w:r>
        <w:rPr>
          <w:rFonts w:cs="Calibr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В случае несоответствия требований заявителя указанным условиям для выдачи решения или если документы, указанные в </w:t>
      </w:r>
      <w:hyperlink r:id="rId10">
        <w:r>
          <w:rPr>
            <w:rStyle w:val="InternetLink"/>
            <w:rFonts w:cs="Calibri"/>
          </w:rPr>
          <w:t>п. 2.7</w:t>
        </w:r>
      </w:hyperlink>
      <w:r>
        <w:rPr>
          <w:rFonts w:cs="Calibri"/>
        </w:rPr>
        <w:t>, устанавливают отсутствие права заявителя на объект недвижимости, которому предполагается присвоить (изменить, аннулировать) адрес объекта недвижимости, уполномоченный орган принимает решение об отказе в присвоении объекту, изменении и аннулировании адреса объекта недвижимости. Уполномоченный специалист готовит и передает решение об отказе главе Администрации муниципального образовании городского поселения «п.Новый Уоян» для подписи, затем осуществляет исходящую регистрацию, после чего направляет заявителю. Максимальный срок действия составляет 18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В случае соответствия требований заявителя указанным условиям принятия для принятия решения о присвоении</w:t>
      </w:r>
      <w:r>
        <w:rPr/>
        <w:t xml:space="preserve"> объекту адресации адреса или аннулировании его адреса </w:t>
      </w:r>
      <w:r>
        <w:rPr>
          <w:rFonts w:cs="Calibri"/>
        </w:rPr>
        <w:t xml:space="preserve">и если документы, указанные в </w:t>
      </w:r>
      <w:hyperlink r:id="rId11">
        <w:r>
          <w:rPr>
            <w:rStyle w:val="InternetLink"/>
            <w:rFonts w:cs="Calibri"/>
          </w:rPr>
          <w:t>п. 2.7</w:t>
        </w:r>
      </w:hyperlink>
      <w:r>
        <w:rPr>
          <w:rFonts w:cs="Calibri"/>
        </w:rPr>
        <w:t>, устанавливают права заявителя на объект недвижимости, которому предполагается присвоить (изменить, аннулировать) адрес объекта недвижимости, уполномоченный специалист в течение 1 рабочего дня готовит решение</w:t>
      </w:r>
      <w:r>
        <w:rPr/>
        <w:t xml:space="preserve"> о присвоении объекту адресации адреса или аннулировании его адреса</w:t>
      </w:r>
      <w:r>
        <w:rPr>
          <w:rFonts w:cs="Calibr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После подготовки решения уполномоченный специалист передает его главе Администрации муниципального образования городского  поселения «п.Новый Уоян» для подписи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составляет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Уполномоченный специалист выдает решение заявителю, делает отметку о получении в книге исходящей регистрации. Заявление и второй экземпляр справки в порядке делопроизводства специалист помещает в дело (формирование дела)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я составляет 3 рабочих дн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муниципального образования городского поселения «п.Новый Уоян».</w:t>
      </w:r>
    </w:p>
    <w:p>
      <w:pPr>
        <w:pStyle w:val="Normal"/>
        <w:ind w:firstLine="540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5. Досудебный (внесудебный) порядок обжалования решений и</w:t>
      </w:r>
    </w:p>
    <w:p>
      <w:pPr>
        <w:pStyle w:val="Normal"/>
        <w:autoSpaceDE w:val="false"/>
        <w:jc w:val="center"/>
        <w:rPr/>
      </w:pPr>
      <w:r>
        <w:rPr/>
        <w:t>действий (бездействия), принятых или осуществленных в ходе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Заявители имеют право на обжалование действий (бездействия) органа, предоставляющего муниципальную услугу, уполномоченного специалиста, оказывающего муниципальную услугу в досудебном (внесудебном) обжаловании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ж) отказ уполномоченного органа, специалиста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1.1. Жалоба подается в письменной форме на бумажном носителе, в электронной форме в Администрацию муниципального образования городского поселения «п.Новый Уоян», предоставляющую муниципальную услугу, по следующему адрес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671732, Республика Бурятия, Северо-Байкальский район, п.Новый Уоян, ул. Улан-Удэнская д.11, адрес электронной почты: </w:t>
      </w:r>
      <w:r>
        <w:rPr>
          <w:lang w:val="en-US"/>
        </w:rPr>
        <w:t>administ</w:t>
      </w:r>
      <w:r>
        <w:rPr/>
        <w:t>.</w:t>
      </w:r>
      <w:r>
        <w:rPr>
          <w:lang w:val="en-US"/>
        </w:rPr>
        <w:t>nu</w:t>
      </w:r>
      <w:r>
        <w:rPr/>
        <w:t>-2006</w:t>
      </w:r>
      <w:r>
        <w:rPr>
          <w:rFonts w:cs="Times New Roman CYR" w:ascii="Times New Roman CYR" w:hAnsi="Times New Roman CYR"/>
        </w:rPr>
        <w:t>@mail.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 может быть подана при личном приеме заявителя главой Администрации муниципального образования городского  поселения «п.Новый Уоян»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3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5. Не позднее дня, следующего за днем принятия решения, указанного в п. 5.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ым лицом Администрации муниципального образования городского поселения «п.Новый Уоян», наделенным полномочиями по рассмотрению жалоб, является глава Администрации муниципального образования городского поселения «п.Новый Уоян», а в его отсутствие – заместитель главы Администрации муниципального образования городского поселения «п.Новый Уоян».</w:t>
      </w:r>
    </w:p>
    <w:p>
      <w:pPr>
        <w:pStyle w:val="Normal"/>
        <w:autoSpaceDE w:val="false"/>
        <w:ind w:firstLine="720"/>
        <w:jc w:val="both"/>
        <w:rPr/>
      </w:pPr>
      <w:r>
        <w:rPr/>
        <w:t>5.7. Основанием для начала процедуры досудебного (внесудебного) обжалования является поступление жалобы в Администрацию муниципального образования городского поселения «п.Новый Уоян» от заявителя (представителя заявителя) или в виде почтового отправления, а также по адресам электронной почты, указанным в пункте 5.1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, наделенное полномочиями по рассмотрению жалобы, рассматривает поступившее заявление в сроки, предусмотренные п. 5.3 настоящего Регламента: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результате рассмотрения жалоба признана необоснованной, то заявителю сообщается в письменной форме о результате рассмотрения жалобы с указанием причины отказа в удовлетворени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результате рассмотрения жалоба признана обоснованной, то главой Администрации муниципального образования городского поселения «п.Новый Уоян» принимается решение об удовлетворении жалобы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а также в иных формах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Заявитель, считающий, что решения или действия (бездействие) должностных лиц администрации района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услуги «Присвоение, измен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аннулирование адрес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бъекта недвижимости»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ЗАЯВЛ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АДРЕС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>Прошу Вас присвоить почтовый адрес жилому дому (зданию) по улице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формлением документов, сдачей дома в эксплуатацию, другое (нужное подчеркнуть)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слуги «Присвоение, измен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аннулирование адрес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бъекта недвижимости»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ЛИ АННУЛИРОВАНИИ ЕГО АДРЕ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, адрес 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редставителя)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регистрационный номе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заявления о присвоен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ъекту адресации адрес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или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Реш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об отказе в присвоении объекту адресации адрес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или аннулировании его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от ___________ N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именование органа местного самоуправления, органа государствен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ласти субъекта Российской Федерации - города федерального знач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образования города федерального значения, уполномочен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законом субъекта Российской Федерации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бщает, что 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 заявителя в дательном падеже, наименование, номе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и дата выдачи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полное наименование, ИНН, КПП (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ля иностранного юридического лица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почтовый адрес - для юридического лица)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на  основании  </w:t>
      </w:r>
      <w:hyperlink r:id="rId12">
        <w:r>
          <w:rPr>
            <w:rStyle w:val="InternetLink"/>
            <w:rFonts w:cs="Courier New CYR" w:ascii="Courier New CYR" w:hAnsi="Courier New CYR"/>
            <w:sz w:val="20"/>
            <w:szCs w:val="20"/>
            <w:u w:val="single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своения,  изменения  и   аннулирования   адресов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014 </w:t>
      </w:r>
      <w:r>
        <w:rPr>
          <w:rFonts w:cs="Courier New CYR" w:ascii="Courier New CYR" w:hAnsi="Courier New CYR"/>
          <w:sz w:val="20"/>
          <w:szCs w:val="20"/>
        </w:rPr>
        <w:t>г.  N 1221,  отказано  в  присвоении (аннулировании) адреса следующем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ужное подчеркнуть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кту адресации 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вид и наименование объекта адресации, опис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о присвоении объекту адресации адрес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б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связи с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основание отказ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полномоченное    лицо    органа    местного   самоуправления,   органа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сударственной  власти субъекта Российской Федерации - города федерального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начения 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разования  города федерального значения, уполномоченного законом субъекта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              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олжность, Ф.И.О.)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М.П.</w:t>
      </w:r>
    </w:p>
    <w:p>
      <w:pPr>
        <w:pStyle w:val="Normal"/>
        <w:autoSpaceDE w:val="false"/>
        <w:ind w:firstLine="540"/>
        <w:rPr>
          <w:rFonts w:ascii="Courier New CYR" w:hAnsi="Courier New CYR" w:cs="Calibri"/>
          <w:sz w:val="20"/>
          <w:szCs w:val="20"/>
        </w:rPr>
      </w:pPr>
      <w:r>
        <w:rPr>
          <w:rFonts w:cs="Calibri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слуги «Присвоение, измен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аннулирование адреса</w:t>
      </w:r>
    </w:p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объекта недвижимости»</w:t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 ПРЕДОСТАВЛЕНИЯ МУНИЦИПАЛЬНОЙ УСЛУГИ «ПРИСВОЕНИЕ,</w:t>
      </w:r>
    </w:p>
    <w:p>
      <w:pPr>
        <w:pStyle w:val="ConsPlusTitle"/>
        <w:widowControl/>
        <w:jc w:val="center"/>
        <w:rPr/>
      </w:pPr>
      <w:r>
        <w:rPr/>
        <w:t>ИЗМЕНЕНИЕ И АННУЛИРОВАНИЕ АДРЕСА ОБЪЕКТА НЕДВИЖИМОСТИ»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457160"/>
                          <a:chOff x="0" y="0"/>
                          <a:chExt cx="60573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997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97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599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1996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5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6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5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3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рием документов на присвоение, изменение или аннулирование адреса объекта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 о присвоении объекту адресации адреса или аннулировании его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87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 об отказе в присвоении объекту адресации адреса или аннулировании его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84840"/>
                            <a:ext cx="468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ящая регистрация решения, вы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0.95pt" coordorigin="0,0" coordsize="9539,7019">
                <v:rect id="shape_0" stroked="f" o:allowincell="f" style="position:absolute;left:0;top:0;width:95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59" to="8096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7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39" to="80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59" to="80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519" to="43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19" to="80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519" to="8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779" to="431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19" to="504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79" to="80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519" to="80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039" to="82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859" to="89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759" to="82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59" to="827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27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39" to="64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;width:7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рием документов на присвоение, изменение или аннулирование адреса объекта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51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 о присвоении объекту адресации адреса или аннулировании его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1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 об отказе в присвоении объекту адресации адреса или аннулировании его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858;width:73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ящая регистрация решения, выда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139" to="27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39" to="648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CCD2EB540BD4976DB0BA2B843A0ACC041576FC7D29610F1D3261584e5U5L" TargetMode="External"/><Relationship Id="rId3" Type="http://schemas.openxmlformats.org/officeDocument/2006/relationships/hyperlink" Target="consultantplus://offline/ref=B49A2FB5748BFACF21F3F8C301A1E54E606D26FCC8E98202556EE6887DCC59AB375DD134A391DACC84A4D2a6y3D" TargetMode="External"/><Relationship Id="rId4" Type="http://schemas.openxmlformats.org/officeDocument/2006/relationships/hyperlink" Target="consultantplus://offline/ref=B49A2FB5748BFACF21F3F8C301A1E54E606D26FCC8E98202556EE6887DCC59AB375DD134A391DACC84A6DFa6y6D" TargetMode="External"/><Relationship Id="rId5" Type="http://schemas.openxmlformats.org/officeDocument/2006/relationships/hyperlink" Target="consultantplus://offline/ref=B49A2FB5748BFACF21F3F8C301A1E54E606D26FCC8E98202556EE6887DCC59AB375DD134A391DACC84A6DFa6y6D" TargetMode="External"/><Relationship Id="rId6" Type="http://schemas.openxmlformats.org/officeDocument/2006/relationships/hyperlink" Target="consultantplus://offline/ref=B49A2FB5748BFACF21F3F8C301A1E54E606D26FCC8E98202556EE6887DCC59AB375DD134A391DACC84A6DFa6y6D" TargetMode="External"/><Relationship Id="rId7" Type="http://schemas.openxmlformats.org/officeDocument/2006/relationships/hyperlink" Target="consultantplus://offline/ref=B49A2FB5748BFACF21F3F8C301A1E54E606D26FCC8E98202556EE6887DCC59AB375DD134A391DACC84A6DFa6y6D" TargetMode="External"/><Relationship Id="rId8" Type="http://schemas.openxmlformats.org/officeDocument/2006/relationships/hyperlink" Target="consultantplus://offline/ref=B49A2FB5748BFACF21F3F8C301A1E54E606D26FCC8E98202556EE6887DCC59AB375DD134A391DACC84A6DFa6y3D" TargetMode="External"/><Relationship Id="rId9" Type="http://schemas.openxmlformats.org/officeDocument/2006/relationships/hyperlink" Target="consultantplus://offline/ref=B49A2FB5748BFACF21F3F8C301A1E54E606D26FCC8E98202556EE6887DCC59AB375DD134A391DACC84A6DFa6y3D" TargetMode="External"/><Relationship Id="rId10" Type="http://schemas.openxmlformats.org/officeDocument/2006/relationships/hyperlink" Target="consultantplus://offline/ref=B49A2FB5748BFACF21F3F8C301A1E54E606D26FCC8E98202556EE6887DCC59AB375DD134A391DACC84A6DFa6y3D" TargetMode="External"/><Relationship Id="rId11" Type="http://schemas.openxmlformats.org/officeDocument/2006/relationships/hyperlink" Target="consultantplus://offline/ref=B49A2FB5748BFACF21F3F8C301A1E54E606D26FCC8E98202556EE6887DCC59AB375DD134A391DACC84A6DFa6y3D" TargetMode="External"/><Relationship Id="rId12" Type="http://schemas.openxmlformats.org/officeDocument/2006/relationships/hyperlink" Target="consultantplus://offline/ref=F0C99DC158CFECBE23FD23266CCA16BFCD381ACE081CCC516142386E3FB5085D164BA88B87DEBF91NFbC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4:00Z</dcterms:created>
  <dc:creator>SERVER</dc:creator>
  <dc:description/>
  <dc:language>en-US</dc:language>
  <cp:lastModifiedBy>User</cp:lastModifiedBy>
  <cp:lastPrinted>2015-08-20T16:34:00Z</cp:lastPrinted>
  <dcterms:modified xsi:type="dcterms:W3CDTF">2015-11-27T02:34:00Z</dcterms:modified>
  <cp:revision>2</cp:revision>
  <dc:subject/>
  <dc:title>МЕСТНАЯ АДМИНИСТРАЦИЯ ГОРОДСКОГО ПОСЕЛЕНИЯ «ПОСЕЛОК БАРГУЗИН»</dc:title>
</cp:coreProperties>
</file>