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05" w:hRule="atLeas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еверобайкальский район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СКОГО ПОСЕЛЕНИЯ «ПОСЕЛОК НОВЫЙ УОЯН»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12.2015г.                                               </w:t>
              <w:tab/>
              <w:t xml:space="preserve">                                                          № 1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едоставлению муниципальной услуги по заключению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 в границах межселенной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«Об организации предоставления государственных и муниципальных услуг» от 27.07.2010г. № 210-ФЗ, Федеральным законом от 06.10.2003г. № 131-ФЗ «Об общих принципах организации местного самоуправления в Российской Федерации», Устава МО ГП «поселок Новый Уоян»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Утвердить регламент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по заключению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 в границах межселенной территор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Административный регламент обнародовать путем размещения в сети Интернет на официальном портале Администрации МО ГП «поселок Новый Уоян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FF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ov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oy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-руководитель муниципальног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городского посел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Новый Уоян»                                                          О.В. Ловч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МО ГП «поселок Новый Уоя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ского поселения «посёлок Новый Уоя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по </w:t>
      </w:r>
      <w:bookmarkStart w:id="2" w:name="Par5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заключению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 в границах межсе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заключению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 в границах межселенной территории 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 (далее - Соглашение о перераспределении земельных участков), а также устанавливает порядок взаимодействия между структурными подразделениям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</w:rPr>
        <w:t xml:space="preserve">, их должностными лицами и порядок взаимодейств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«посёлок Новый Уоян» </w:t>
      </w:r>
      <w:r>
        <w:rPr>
          <w:rFonts w:cs="Times New Roman" w:ascii="Times New Roman" w:hAnsi="Times New Roman"/>
          <w:sz w:val="28"/>
          <w:szCs w:val="28"/>
        </w:rPr>
        <w:t>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сёлок Новый Уоян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ц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: 671732 Респ. Бурятия, Северобайкальский р-он, п.Новый Уоян,  ул. Улан-Удэнская,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индекс, почтовый адре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71732 Респ. Бурятия, Северобайкальский р-он, п.Новый Уоян,  ул. Улан-Удэнская,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 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administ.nu-2006@mail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в сети Интернет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ovy-uoyan.ru/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Органа МСУ: с понедельника по четверг - с 08 00 час. до 17 00 час., пятница - с 08 00 час. до 12 00 час., перерыв на обед - с 12 00 часов до 13 00 часов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отдела по земельным отношениям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 Консультации по вопросам предоставления муниципальной услуги осуществляются специалистами отдела по земельным отношениям Администрации с понедельника по четверг с 08 00 часов до 12 00 часов, перерыв на обед –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каб. № 8 Администрации, посредством телефонной связи по телефону 8 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отдела землепользования и землеустройства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руководител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заключения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соглашения об установлении сервиту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каб. 8 (отдел по земельным отношениям Администрации) в здании по адресу: пос. Новый Уоян, ул Улан-Удэнская,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novy-uoyan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p</w:t>
      </w:r>
      <w:r>
        <w:rPr>
          <w:rFonts w:cs="Times New Roman" w:ascii="Times New Roman" w:hAnsi="Times New Roman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sb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 муниципальной услуги осуществляется специалистами отдела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муниципальной услуги осуществляется специалистами отдела по земельным отношениям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83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муниципальное обра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«посёлок Новый Уоян» </w:t>
      </w:r>
      <w:r>
        <w:rPr>
          <w:rFonts w:cs="Times New Roman" w:ascii="Times New Roman" w:hAnsi="Times New Roman"/>
          <w:sz w:val="28"/>
          <w:szCs w:val="28"/>
        </w:rPr>
        <w:t>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шение Администрации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редоставления заявителем в Администрацию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Администрацией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шение об отказе в заключении соглашения о перераспределении земельных участков принимается и направляется Администрацией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течение 30 календарных дней с даты поступления в Администрацию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30 календарных дней с даты представления заявителем в Администрацию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7.02.2015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еспублики Бурятия от 18.03.2015 г. №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лями или земельными участками, 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6"/>
      <w:bookmarkEnd w:id="7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распределении земельных участков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даче заявления </w:t>
      </w:r>
      <w:bookmarkStart w:id="8" w:name="OLE_LINK5"/>
      <w:bookmarkStart w:id="9" w:name="OLE_LINK4"/>
      <w:bookmarkStart w:id="10" w:name="OLE_LINK3"/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ных участков</w:t>
      </w:r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11" w:name="OLE_LINK8"/>
      <w:bookmarkStart w:id="12" w:name="OLE_LINK7"/>
      <w:bookmarkStart w:id="13" w:name="OLE_LINK6"/>
      <w:r>
        <w:rPr>
          <w:rFonts w:cs="Times New Roman" w:ascii="Times New Roman" w:hAnsi="Times New Roman"/>
          <w:sz w:val="28"/>
          <w:szCs w:val="28"/>
          <w:lang w:eastAsia="ru-RU"/>
        </w:rPr>
        <w:t>в форме электронного документа</w:t>
      </w:r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явлении дополнительно указывается один из следующих способов </w:t>
      </w:r>
      <w:bookmarkStart w:id="14" w:name="OLE_LINK2"/>
      <w:bookmarkStart w:id="15" w:name="OLE_LINK1"/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езультатов рассмотрения заявления</w:t>
      </w:r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бумажного документа, который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электронного документа, размещенного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сылка на который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электронного документа, который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Министерством заявителю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ление о перераспределении земельных участков подается в Министерство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1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3. 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явитель также вправе представить согласие лиц, указанных в п. 4 ст. 11.2 Земельного кодекса Российской Федерации, если земельные участки, которые предполагаются перераспределить,  обременены правами указ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ю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ям обеспечивается возможность выбора способа подачи заявления: при личном обращении в Администрация или в МФЦ, почтовой связью,  в электронной форме путем заполнения формы запроса, размещённой на официальном сайте Администрацию в сети Интернет, в том числе посредством  отправки через личный кабинет  Портала услуг или путем направления электронного документа на официальную электронную поч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При обращении заявителей в МФЦ обеспечивается передача заявления и приложенных к нему документов в Администрация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изъятых из оборота или ограниченных в обороте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3. Администрация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ом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о заключении </w:t>
      </w:r>
      <w:r>
        <w:rPr>
          <w:rFonts w:cs="Times New Roman" w:ascii="Times New Roman" w:hAnsi="Times New Roman"/>
          <w:sz w:val="28"/>
          <w:szCs w:val="28"/>
        </w:rPr>
        <w:t>Соглашения о перераспределении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муниципаль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течение одного рабочего дн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письм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ю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желание заявителя лично получить результаты рассмотрения заявлени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5. Заявление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7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182"/>
      <w:bookmarkEnd w:id="16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предоставления заявителем кадастровых паспортов земельных участков, образованных в результате перераспределения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я заявления о перераспределении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Администрацию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-руководителю администрации муниципального образования городского поселения «посёлок Новый Уоян» (далее - Руководителю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администрации муниципального образования городского поселения «посёлок Новый Уоян» направляются специалисту по земельным вопросам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ступление в Отдел заявл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начальник Отдела назначает должностное лицо, ответственное за предоставление муниципальной услуги (далее – Исполнитель). 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у Администрации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6.1. настоящего Административного регламента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Исполнитель обеспечивает подготовку, согласование, подписание с начальником отдела, первым заместителем министра, министром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и 10 календарных дней с даты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Исполнитель не позднее 5 рабочих дней с даты предоставления такого заявления в Администрацию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ю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Администрации об отказе в заключение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>При отсутствии утвержденного проекта межевания территории – подготавливает проект решения Администрации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 При наличии утвержденного проекта межевания территории – 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Администрации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я и письма о согласии Исполнитель представляет для согласования начальнику Отдела по земельным воросам, в юридически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5. После согласования вышеуказанных проектов решения и письма о согласии  Исполнитель передает их Главе-руководителю Администрации,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8.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9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Админ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0. Способом фиксации результата административной процедуры является подписание главой администрации  муниципального образования  городского поселения «посёлок Новый Уоян» или лицом, исполняющим его обязанности, и направление или выдача заявителю  вышеуказанных решения или письма о согла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7" w:name="Par235"/>
      <w:bookmarkEnd w:id="17"/>
      <w:r>
        <w:rPr>
          <w:rFonts w:cs="Times New Roman" w:ascii="Times New Roman" w:hAnsi="Times New Roman"/>
          <w:sz w:val="28"/>
          <w:szCs w:val="28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Администрация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Исполнитель обеспечивает подготовку, согласования с Начальником отдела, заместителем главы администрации, юридическим отделом и подписанием главы администрации муниципального образования  городского поселения «посёлок Новый Уоян» или лицом, исполняющим его обязанности, проекта решения Администрации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3. В случае отсутствия основания для отказа в заключении Соглашения о перераспределении земельных участков, указанного в п. 3.6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драздела, Исполнитель обеспечивает подготовку, согласование с начальником Отдела, заместителем главы администрации, юридическим отделом и подписание главой администрации муниципального образования  городского поселения «посёлок Новый Уоян»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5. При выдаче проекта Соглашения о перераспределении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и в Администрация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7. Способом фиксации результата административной процедуры является направление или выдача заявителю подписанных Администрацией экземпляров проекта Соглашения о перераспределении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 В случае выявления опечаток,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Текущий контроль за соблюдением и исполнением специалистами Отдел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начальник отдела и заместитель главы администрации муниципального образования  городского поселения «посёлок Новый Уоян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 Текущий контроль за соблюдением Отделом Администрации порядка предоставления муниципальной услуги осуществляют заместитель главы администрации муниципального образования  городского поселения «посёлок Новый Уоя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3. Контроль за полнотой и качеством предоставления муниципальной услуги Администрацией осуществляет заместитель главы администрации по правов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247"/>
      <w:bookmarkEnd w:id="18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в Администрацию, на решение министра - в Администрацию Главы Республики Бурятия и Правительства Республики Бурятия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ю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органа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я, подлежит рассмотрению в течение пятнадцати рабочих дней со дня ее регистрации, а в случае обжалования отказа Администрацию, должностного лица Администра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ю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ю –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ovy-uoyan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заместитель главы администрации - (приемная т. 830130 44-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-й день каждого месяца с14-00 часов до 16-00 часов.</w:t>
      </w:r>
      <w:bookmarkStart w:id="19" w:name="Par324"/>
      <w:bookmarkEnd w:id="19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авительство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0" w:name="Par333"/>
      <w:bookmarkEnd w:id="20"/>
      <w:r>
        <w:rPr>
          <w:rFonts w:cs="Times New Roman" w:ascii="Times New Roman" w:hAnsi="Times New Roman"/>
          <w:sz w:val="24"/>
          <w:szCs w:val="24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участков, находящихся 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Республики Бурят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имуществен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емельных отношен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урят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распределении земельных участков, находящихся в частной собственности, и земельных участков, находящихся в государственной собственности Республики Бурят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образование  городского поселения «посёлок Новый Уоян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ить земельный участок, находящийся в собственности Республики Бурятия,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 xml:space="preserve">Подпись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й собственности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Республики Бурятия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государственной услуги по заключению соглашений о перераспределении земельных участков, находящихся в частной собственности, и земельных участков, находящихся в государственной собственности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7480</wp:posOffset>
                </wp:positionH>
                <wp:positionV relativeFrom="paragraph">
                  <wp:posOffset>59055</wp:posOffset>
                </wp:positionV>
                <wp:extent cx="635" cy="6113145"/>
                <wp:effectExtent l="0" t="0" r="0" b="0"/>
                <wp:wrapNone/>
                <wp:docPr id="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512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15865</wp:posOffset>
                </wp:positionH>
                <wp:positionV relativeFrom="paragraph">
                  <wp:posOffset>59055</wp:posOffset>
                </wp:positionV>
                <wp:extent cx="1491615" cy="635"/>
                <wp:effectExtent l="0" t="0" r="0" b="0"/>
                <wp:wrapNone/>
                <wp:docPr id="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94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15865</wp:posOffset>
                </wp:positionH>
                <wp:positionV relativeFrom="paragraph">
                  <wp:posOffset>114935</wp:posOffset>
                </wp:positionV>
                <wp:extent cx="1236345" cy="635"/>
                <wp:effectExtent l="0" t="0" r="0" b="0"/>
                <wp:wrapNone/>
                <wp:docPr id="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52845</wp:posOffset>
                </wp:positionH>
                <wp:positionV relativeFrom="paragraph">
                  <wp:posOffset>61595</wp:posOffset>
                </wp:positionV>
                <wp:extent cx="2884805" cy="635"/>
                <wp:effectExtent l="0" t="0" r="0" b="0"/>
                <wp:wrapNone/>
                <wp:docPr id="5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92.35pt;margin-top:4.85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135890" cy="635"/>
                <wp:effectExtent l="0" t="0" r="0" b="0"/>
                <wp:wrapNone/>
                <wp:docPr id="6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2" stroked="t" o:allowincell="f" style="position:absolute;margin-left:242.6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40005</wp:posOffset>
                </wp:positionV>
                <wp:extent cx="6525260" cy="281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Минимущество РБ с зая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перераспределении земельных участ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2.15pt;mso-wrap-distance-left:9.05pt;mso-wrap-distance-right:9.05pt;mso-wrap-distance-top:0pt;mso-wrap-distance-bottom:0pt;margin-top:3.1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Минимущество РБ с зая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перераспределении земельных участк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2">
                <wp:simplePos x="0" y="0"/>
                <wp:positionH relativeFrom="column">
                  <wp:posOffset>737870</wp:posOffset>
                </wp:positionH>
                <wp:positionV relativeFrom="paragraph">
                  <wp:posOffset>73660</wp:posOffset>
                </wp:positionV>
                <wp:extent cx="135890" cy="635"/>
                <wp:effectExtent l="0" t="0" r="0" b="0"/>
                <wp:wrapNone/>
                <wp:docPr id="8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68580</wp:posOffset>
                </wp:positionV>
                <wp:extent cx="2447925" cy="334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5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68580</wp:posOffset>
                </wp:positionV>
                <wp:extent cx="3267710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5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99615</wp:posOffset>
                </wp:positionH>
                <wp:positionV relativeFrom="paragraph">
                  <wp:posOffset>80010</wp:posOffset>
                </wp:positionV>
                <wp:extent cx="821055" cy="635"/>
                <wp:effectExtent l="0" t="0" r="0" b="0"/>
                <wp:wrapNone/>
                <wp:docPr id="11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6510" distR="16510" simplePos="0" locked="0" layoutInCell="0" allowOverlap="1" relativeHeight="24">
                <wp:simplePos x="0" y="0"/>
                <wp:positionH relativeFrom="column">
                  <wp:posOffset>4532630</wp:posOffset>
                </wp:positionH>
                <wp:positionV relativeFrom="paragraph">
                  <wp:posOffset>59690</wp:posOffset>
                </wp:positionV>
                <wp:extent cx="196850" cy="635"/>
                <wp:effectExtent l="0" t="0" r="0" b="0"/>
                <wp:wrapNone/>
                <wp:docPr id="1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9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145</wp:posOffset>
                </wp:positionH>
                <wp:positionV relativeFrom="paragraph">
                  <wp:posOffset>115570</wp:posOffset>
                </wp:positionV>
                <wp:extent cx="3267710" cy="443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землеустрой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34.9pt;mso-wrap-distance-left:9.05pt;mso-wrap-distance-right:9.05pt;mso-wrap-distance-top:0pt;mso-wrap-distance-bottom:0pt;margin-top:9.1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землеустрой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124460</wp:posOffset>
                </wp:positionV>
                <wp:extent cx="821055" cy="635"/>
                <wp:effectExtent l="0" t="0" r="0" b="0"/>
                <wp:wrapNone/>
                <wp:docPr id="14" name="Соединительная линия уступом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1" stroked="t" o:allowincell="f" style="position:absolute;margin-left:157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31750</wp:posOffset>
                </wp:positionV>
                <wp:extent cx="2447925" cy="250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9.7pt;mso-wrap-distance-left:9.05pt;mso-wrap-distance-right:9.05pt;mso-wrap-distance-top:0pt;mso-wrap-distance-bottom:0pt;margin-top:2.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00025" cy="635"/>
                <wp:effectExtent l="0" t="0" r="0" b="0"/>
                <wp:wrapNone/>
                <wp:docPr id="16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stroked="t" o:allowincell="f" style="position:absolute;margin-left:6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68580</wp:posOffset>
                </wp:positionV>
                <wp:extent cx="2447925" cy="285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5.4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8765</wp:posOffset>
                </wp:positionH>
                <wp:positionV relativeFrom="paragraph">
                  <wp:posOffset>90805</wp:posOffset>
                </wp:positionV>
                <wp:extent cx="3310255" cy="5124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 заявления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агаемых к н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7.1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 заявления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мплект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илагаемых к нем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111125</wp:posOffset>
                </wp:positionV>
                <wp:extent cx="821055" cy="635"/>
                <wp:effectExtent l="0" t="0" r="0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60325</wp:posOffset>
                </wp:positionV>
                <wp:extent cx="821055" cy="292735"/>
                <wp:effectExtent l="0" t="0" r="0" b="0"/>
                <wp:wrapNone/>
                <wp:docPr id="2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57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0055</wp:posOffset>
                </wp:positionH>
                <wp:positionV relativeFrom="paragraph">
                  <wp:posOffset>101600</wp:posOffset>
                </wp:positionV>
                <wp:extent cx="2447925" cy="1621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письма Министерства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7.65pt;mso-wrap-distance-left:9.05pt;mso-wrap-distance-right:9.05pt;mso-wrap-distance-top:0pt;mso-wrap-distance-bottom:0pt;margin-top:8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письма Министерства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03090</wp:posOffset>
                </wp:positionH>
                <wp:positionV relativeFrom="paragraph">
                  <wp:posOffset>67945</wp:posOffset>
                </wp:positionV>
                <wp:extent cx="351155" cy="635"/>
                <wp:effectExtent l="0" t="0" r="0" b="0"/>
                <wp:wrapNone/>
                <wp:docPr id="22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46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15240</wp:posOffset>
                </wp:positionV>
                <wp:extent cx="3350895" cy="8528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1.2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27305" distR="27305" simplePos="0" locked="0" layoutInCell="0" allowOverlap="1" relativeHeight="35">
                <wp:simplePos x="0" y="0"/>
                <wp:positionH relativeFrom="column">
                  <wp:posOffset>6076950</wp:posOffset>
                </wp:positionH>
                <wp:positionV relativeFrom="paragraph">
                  <wp:posOffset>54610</wp:posOffset>
                </wp:positionV>
                <wp:extent cx="175895" cy="842645"/>
                <wp:effectExtent l="0" t="0" r="0" b="0"/>
                <wp:wrapNone/>
                <wp:docPr id="2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78.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88490</wp:posOffset>
                </wp:positionH>
                <wp:positionV relativeFrom="paragraph">
                  <wp:posOffset>69850</wp:posOffset>
                </wp:positionV>
                <wp:extent cx="767080" cy="643890"/>
                <wp:effectExtent l="0" t="0" r="0" b="0"/>
                <wp:wrapNone/>
                <wp:docPr id="2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38500</wp:posOffset>
                </wp:positionH>
                <wp:positionV relativeFrom="paragraph">
                  <wp:posOffset>69850</wp:posOffset>
                </wp:positionV>
                <wp:extent cx="241300" cy="635"/>
                <wp:effectExtent l="0" t="0" r="0" b="0"/>
                <wp:wrapNone/>
                <wp:docPr id="26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724025" cy="1926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утверждении схемы расположения земельного участка или письма о согласии  Министерства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3.0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утверждении схемы расположения земельного участка или письма о согласии  Министерства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830</wp:posOffset>
                </wp:positionH>
                <wp:positionV relativeFrom="paragraph">
                  <wp:posOffset>99060</wp:posOffset>
                </wp:positionV>
                <wp:extent cx="1647190" cy="16706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одписанных Министерством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31.55pt;mso-wrap-distance-left:9.05pt;mso-wrap-distance-right:9.05pt;mso-wrap-distance-top:0pt;mso-wrap-distance-bottom:0pt;margin-top:7.8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одписанных Министерством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46990</wp:posOffset>
                </wp:positionV>
                <wp:extent cx="2390775" cy="10864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88490</wp:posOffset>
                </wp:positionH>
                <wp:positionV relativeFrom="paragraph">
                  <wp:posOffset>904240</wp:posOffset>
                </wp:positionV>
                <wp:extent cx="569595" cy="499110"/>
                <wp:effectExtent l="0" t="0" r="0" b="0"/>
                <wp:wrapNone/>
                <wp:docPr id="3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8.7pt;margin-top: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00655</wp:posOffset>
                </wp:positionH>
                <wp:positionV relativeFrom="paragraph">
                  <wp:posOffset>840105</wp:posOffset>
                </wp:positionV>
                <wp:extent cx="2636520" cy="563245"/>
                <wp:effectExtent l="0" t="0" r="0" b="0"/>
                <wp:wrapNone/>
                <wp:docPr id="3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2.65pt;margin-top: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00655</wp:posOffset>
                </wp:positionH>
                <wp:positionV relativeFrom="paragraph">
                  <wp:posOffset>1710690</wp:posOffset>
                </wp:positionV>
                <wp:extent cx="916940" cy="635"/>
                <wp:effectExtent l="0" t="0" r="0" b="0"/>
                <wp:wrapNone/>
                <wp:docPr id="3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65pt;margin-top:9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240</wp:posOffset>
                </wp:positionH>
                <wp:positionV relativeFrom="paragraph">
                  <wp:posOffset>1393825</wp:posOffset>
                </wp:positionV>
                <wp:extent cx="3106420" cy="9188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от заявителя кадастровых паспортов земельных участков, образованных в результа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72.35pt;mso-wrap-distance-left:9.05pt;mso-wrap-distance-right:9.05pt;mso-wrap-distance-top:0pt;mso-wrap-distance-bottom:0pt;margin-top:109.7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от заявителя кадастровых паспортов земельных участков, образованных в результа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8070</wp:posOffset>
                </wp:positionH>
                <wp:positionV relativeFrom="paragraph">
                  <wp:posOffset>1430655</wp:posOffset>
                </wp:positionV>
                <wp:extent cx="3001645" cy="838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об отказе в заключении Соглашения о перераспределении земельных участ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66pt;mso-wrap-distance-left:9.05pt;mso-wrap-distance-right:9.05pt;mso-wrap-distance-top:0pt;mso-wrap-distance-bottom:0pt;margin-top:112.6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об отказе в заключении Соглашения о перераспределении земельных 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-uoyan.ru/" TargetMode="External"/><Relationship Id="rId3" Type="http://schemas.openxmlformats.org/officeDocument/2006/relationships/hyperlink" Target="mailto:administ.nu-2006@mail.ru" TargetMode="External"/><Relationship Id="rId4" Type="http://schemas.openxmlformats.org/officeDocument/2006/relationships/hyperlink" Target="http://novy-uoyan.ru/" TargetMode="External"/><Relationship Id="rId5" Type="http://schemas.openxmlformats.org/officeDocument/2006/relationships/hyperlink" Target="http://novy-uoyan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89B4022304FEFAD2B406CCBC8BEFBA5473620BD4F3F0F54EF1AFBA7BD2848779O2e5C" TargetMode="External"/><Relationship Id="rId8" Type="http://schemas.openxmlformats.org/officeDocument/2006/relationships/hyperlink" Target="http://novy-uoya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5:00Z</dcterms:created>
  <dc:creator>Табинаев Константин Владимирович</dc:creator>
  <dc:description/>
  <dc:language>en-US</dc:language>
  <cp:lastModifiedBy>User</cp:lastModifiedBy>
  <cp:lastPrinted>2015-10-30T09:10:00Z</cp:lastPrinted>
  <dcterms:modified xsi:type="dcterms:W3CDTF">2016-01-14T04:45:00Z</dcterms:modified>
  <cp:revision>2</cp:revision>
  <dc:subject/>
  <dc:title/>
</cp:coreProperties>
</file>