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Республика Бурятия   </w:t>
      </w:r>
    </w:p>
    <w:p>
      <w:pPr>
        <w:pStyle w:val="Heading1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495.1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</w:rPr>
      </w:pPr>
      <w:r>
        <w:rPr>
          <w:b/>
          <w:sz w:val="28"/>
        </w:rPr>
        <w:t>30.05.2014                                                                                                      №7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</w:rPr>
        <w:t>О принятии   Правил содержания, выпаса и прого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хозяйственных животных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МО ГП «поселок Новый Уоян».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 Ветеринарии» № 4979-1 от 14 мая 1993 года, Основами законодательства Российской Федерации об охране здоровья граждан,  Федеральным законом от 30 марта 1999 г. № 52 «О санитарно-эпидемиологическом благополучии населения», постановлением Правительства Российской Федерации от 24 июля 2000г.№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 изменениями и дополнениями от 6 февраля 2004 г.), Законом  Республики Бурятия от 13 октября 2005 года за № 12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административных правонарушениях» (с изменениями от 3 марта, 22 ноября 2006 года, 8 октября 2007 года; 8 мая, 8 июля, 23 декабря 2008 года),  Санитарными правилами СП 3.1.084-96, Ветеринарными правилами ВП.13.3.4.1100-96 «Профилактика и борьба с заразными болезнями, общими для человека и животных. Общие положения», Санитарными правилами СП. 3.1.096-96.  муниципального образования городского поселения «поселок Новый Уоян»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1.Утвердить  Правила содержания,    выпаса и прого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хозяйственных животных   на территории МО ГП «поселок Новый Уоян» (приложение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Настоящее постановление  вступает в силу с момента его обнарод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Глава поселения, руководитель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  <w:t>администрации МО ГП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поселок Новый Уоян»                                           О.В. Ловчая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ГП «поселок Новый Уоян»</w:t>
      </w:r>
    </w:p>
    <w:p>
      <w:pPr>
        <w:pStyle w:val="Normal"/>
        <w:jc w:val="right"/>
        <w:rPr/>
      </w:pPr>
      <w:r>
        <w:rPr/>
        <w:t xml:space="preserve">от 30.05. 2014г.  №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я, выпаса  и  прогона  сельскохозяйственных  животных  на территории муниципального образования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поселок Новый Уоян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устанавливает требования к содержанию, выпасу и прогону сельскохозяйственных животных на территории  муниципального образования городского поселения «поселок Новый Уоян». Правила разработаны на основании ст. 8.1 Закона Республики Бурятия от 13 октября 2005года №1280-ІІІ «Об административных правонарушениях», ч.2 ст. 14.1 Федерального Закона 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Действие Правил распространяется на физических и юридических лиц, расположенных  на территории муниципального образования городского поселения «поселок Новый Уоян» и являющиеся владельцами сельскохозяйственных живот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, биркования, содержания, выпас и прогона сельскохозяйственных животны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Сельскохозяйственные животные подлежат обязательной регистрации их собственниками в ветеринарной станции, биркованию, в отношении них должны проводиться все необходимые ветеринарные мероприятия, установленные законодательством 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Прогон сельскохозяйственных животных по территории муниципального образования осуществляется под надзором владельца либо уполномоченным им лицом по утвержденным органом местного самоуправления маршру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Коллективный выпас сельскохозяйственных животных организуется органом местного самоупра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 Запрещается в целях выпаса сельскохозяйственных животных и иных целях разрушать изгороди вокруг  земельных участков с посевами сельскохозяйственных культур, сенокосных угодий, насаждений граждан, пасти сельскохозяйственных животных в местах посева сельскохозяйственных культур, на земельных участках, занятых посева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Обязанности владельцев сельскохозяйственны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 Владелиц сельскохозяйственных животных обязан осуществлять ветеринарные мероприятия, обеспечивающие предупреждение болезней животных, содержать   надлежащим состоянии помещения, в котором содержится животные, предоставлять специалистам в области ветеринарии животных для осмотра по их требованию, немедленно извещать специалистов о случаях заболеваний, необычном поведении животных, выполнять указания специалистов при проведении мероприятий по профилактике болезне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безнадзорными живот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Безнадзорный скот подлежит задержанию с одновременным сообщением в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держание, содержание, возврат животных владельцу производится в порядке ст.230 Гражданск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Ответственность за нарушение настоящи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несут ответственность в соответствии с Кодексом РФ административных правонарушениях. Законом Республики Бурятия от 13 октября 2005 года № 1280-ІІІ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ольга</dc:creator>
  <dc:description/>
  <cp:keywords/>
  <dc:language>en-US</dc:language>
  <cp:lastModifiedBy>User</cp:lastModifiedBy>
  <cp:lastPrinted>2014-08-05T16:44:00Z</cp:lastPrinted>
  <dcterms:modified xsi:type="dcterms:W3CDTF">2014-08-05T07:45:00Z</dcterms:modified>
  <cp:revision>39</cp:revision>
  <dc:subject/>
  <dc:title>Самоуправление Яльчикского района </dc:title>
</cp:coreProperties>
</file>