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.04.2014г.                                                  </w:t>
        <w:tab/>
        <w:t xml:space="preserve">                                                           №5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б установлении границ  территории, на которой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тся осуществление территориального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амоуправления (ТОС) «Вдохновение»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 xml:space="preserve">      </w:t>
      </w:r>
      <w:r>
        <w:rPr/>
        <w:t xml:space="preserve">На основании статьи 27Федерального закона от 06.10.2003г. № 131-ФЗ  «Об общих принципах организации местного самоуправления в Российской Федерации»,   Устава муниципального образования городского поселения «поселок Новый Уоян»  </w:t>
      </w:r>
      <w:r>
        <w:rPr>
          <w:b/>
        </w:rPr>
        <w:t>ПОСТАНОВЛЯЮ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границы    территории,  на которой  предполагается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 территориального общественного самоуправления (ТОС) «Вдохновение»   (приложение).</w:t>
      </w:r>
    </w:p>
    <w:p>
      <w:pPr>
        <w:pStyle w:val="Normal"/>
        <w:rPr/>
      </w:pPr>
      <w:r>
        <w:rPr/>
        <w:t>2. Границы территории, на которой осуществляется территориальное общественное самоуправление, не является границами земельного участка и не попадают в сферу действия земельного законодательства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 </w:t>
      </w:r>
      <w:r>
        <w:rPr/>
        <w:t>3.Настоящее постановление  подлежит обнародованию и  вступает в силу со дня   его официального обнародования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Глава поселения, руководитель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администрации МО ГП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«поселок Новый Уоян»                                                                   О.В.Ловчая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МО ГП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«поселок Новый Уоян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«9» апреля  2014 г. № 52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АДРЕСНОЕ ОПИСАНИЕ ГРАНИЦ ТЕРРИТОРИ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НА КОТОРОЙ  ПРЕДПОЛАГАЕТСЯ   ОСУЩЕСТ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ТЕРРИТОРИАЛЬНОГО ОБЩЕСТВЕННОГО САМОУПРАВЛЕНИЯ (ТО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Вдохнов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19"/>
        <w:gridCol w:w="50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лиц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Муй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Верне-Ангарск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3,4,5,6,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, прилегающая к улицы Восточ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0:00Z</dcterms:created>
  <dc:creator>Стр УОЯН</dc:creator>
  <dc:description/>
  <cp:keywords/>
  <dc:language>en-US</dc:language>
  <cp:lastModifiedBy>User</cp:lastModifiedBy>
  <cp:lastPrinted>2014-04-10T13:00:00Z</cp:lastPrinted>
  <dcterms:modified xsi:type="dcterms:W3CDTF">2014-04-10T04:01:00Z</dcterms:modified>
  <cp:revision>30</cp:revision>
  <dc:subject/>
  <dc:title/>
</cp:coreProperties>
</file>