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С П У Б Л И К А     Б У Р Я Т И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0.10.2013г.                                                                                                                 № 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оведения антикоррупционно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изы муниципальных нормативных правовых актов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ектов муниципальных нормативных правовых акт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и 8 Закона Республики Бурятия от 16.03.2009 № 701-IV «О противодействии коррупции в Республике Бурятия» в целях организации деятельности по осуществлению антикоррупционной экспертизы, создания условий для проведения институтами гражданского общества и гражданами независимой антикоррупционной экспертизы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ридической службе Администрации муниципального образования городского поселения  «Поселок Новый Уоян» обеспечить приведение муниципальных нормативных правовых актов в пределах компетенции в соответствие с федеральным законодательством и законодательством Республики Буря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алистам органов местного самоуправления муниципального образования городского поселения «Поселок Новый Уоян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уководствоваться Порядком, утвержденным пунктом 1 настоящего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 при подготовке проектов муниципальных нормативных правовых актов и иных правовых ак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иведение муниципальных нормативных правовых актов в соответствие с федеральным законодательством и законодательством Республики Буря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подлежит официальному обнародованию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, руководите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ГП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Новый Уоян»                                                                   О.В.Ловч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оселок Новый Уоян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10.2013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антикоррупционной экспертизы муниципаль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правовых актов и проектов муниципальных норматив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х акт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роведения антикоррупционной экспертизы муниципальных нормативных правовых актов и проектов муниципальных  нормативных правовых актов в соответствии со статьей 3 Федерального закона от 17.07.2009 № 172-ФЗ «Об антикоррупционной экспертизе нормативных правовых актов и проектов нормативных правовых актов», статьей 8 Закона Республики Бурятия от 16.03.2009 № 701-IV «О противодействии коррупции в Республике Бурятия» регламентирует порядок проведения антикоррупционной экспертизы муниципальных нормативных правовых актов и проектов муниципальных нормативных правовых актов, принимаемых органами местного самоуправления  муниципального образования городского поселения «Поселок Новый Уоян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проводится в отношении муниципальных нормативных правовых актов, проектов муниципальных нормативных правовых актов органов местного самоуправления муниципального образования городского поселения  «Поселок Новый Уоян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икоррупционная экспертиза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ью антикоррупционной экспертизы является устранение в действующих муниципальных нормативных правовых актах и недопущение  в проектах муниципальных нормативных правовых актов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дачами антикоррупционной экспертизы являются выявление и описание коррупциогенных факторов, содержащихся в действующих муниципальных нормативных правовых актах, а также проектах муниципальных нормативных правовых актов и разработка рекомендаций, направленных на устранение или ограничение действия таких факто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Антикоррупционная экспертиза проектов муниципальных норматив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х акт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ходе разработки проекта муниципального нормативного правового акта  (при формулировке его концепции, структуры, конкретных норм) специалистами   органов местного самоуправления муниципального образования городского поселения  «Поселок Новый Уоян» (далее – разработчиками) проводится первичная антикоррупционная экспертиза. Целью первичной антикоррупционной экспертизы является самоконтроль разработчиков - недопущение ими в тексте проекта муниципального нормативного правового акта коррупционных факто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ервичной антикоррупционной экспертизы отражаются разработчиком в сопроводительном документе к проекту  муниципального нормативного правового акта. Результаты первичной антикоррпционной экспертизы подписываются разработчиком с расшифровкой подпис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ходе согласования проекта муниципального нормативного правового акта  антикоррупционная экспертиза проводится </w:t>
      </w:r>
      <w:r>
        <w:rPr>
          <w:rFonts w:cs="Times New Roman" w:ascii="Times New Roman" w:hAnsi="Times New Roman"/>
          <w:color w:val="0070C0"/>
          <w:sz w:val="24"/>
          <w:szCs w:val="24"/>
        </w:rPr>
        <w:t>юридической службо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городского поселения «Поселок Новый Уоян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у с правовой экспертизой проектов муниципальных нормативных правовых ак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Антикоррупционная экспертиза нормативно-правового акта и проекта нормативно-правового акта проводится юридической службой  в течение не менее 7 дней, но не более 14 дней со дня его поступления в юридическую службу.  При проведении антикоррупционной экспертизы  нормативно-правового акта и проекта нормативно-правового акта  исполнитель проекта  может привлекаться в рабочем порядке  специалистом юридической службы, проводящим  антикоррупционную экспертизу, для дачи пояснений по  докум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о результатам  антикоррупционной экспертизы, в случае отсутствия в проекте муниципального нормативного правового акта коррупциогенных факторов </w:t>
      </w:r>
      <w:r>
        <w:rPr>
          <w:rFonts w:cs="Times New Roman" w:ascii="Times New Roman" w:hAnsi="Times New Roman"/>
          <w:color w:val="0070C0"/>
          <w:sz w:val="24"/>
          <w:szCs w:val="24"/>
        </w:rPr>
        <w:t>юридическая служба</w:t>
      </w:r>
      <w:r>
        <w:rPr>
          <w:rFonts w:cs="Times New Roman" w:ascii="Times New Roman" w:hAnsi="Times New Roman"/>
          <w:sz w:val="24"/>
          <w:szCs w:val="24"/>
        </w:rPr>
        <w:t xml:space="preserve">  ставит визу на листе согласования или обороте проекта  с указанием на отсутствие коррупциогенных факто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случае выявления коррупциогенных факторов </w:t>
      </w:r>
      <w:r>
        <w:rPr>
          <w:rFonts w:cs="Times New Roman" w:ascii="Times New Roman" w:hAnsi="Times New Roman"/>
          <w:color w:val="0070C0"/>
          <w:sz w:val="24"/>
          <w:szCs w:val="24"/>
        </w:rPr>
        <w:t>юридическая служб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заключение с указанием всех выявленных коррупциогенных факто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месте с заключением антикоррупционной экспертизы проект муниципального нормативного правового акта направляется его разработчику для устранения коррупциогенных факто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аключение носит рекомендательный характер и подлежит обязательному рассмотрению разработчиком проекта муниципального  нормативного правового ак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Антикоррупционная экспертиза действующих муниципаль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правовых ак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тикоррупционная экспертиза действующих муниципаль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проводится </w:t>
      </w:r>
      <w:r>
        <w:rPr>
          <w:rFonts w:cs="Times New Roman" w:ascii="Times New Roman" w:hAnsi="Times New Roman"/>
          <w:color w:val="0070C0"/>
          <w:sz w:val="24"/>
          <w:szCs w:val="24"/>
        </w:rPr>
        <w:t>юридической службой</w:t>
      </w:r>
      <w:r>
        <w:rPr>
          <w:rFonts w:cs="Times New Roman" w:ascii="Times New Roman" w:hAnsi="Times New Roman"/>
          <w:sz w:val="24"/>
          <w:szCs w:val="24"/>
        </w:rPr>
        <w:t xml:space="preserve"> по поручениям Главы, Председателя Совета депутатов, заместителя Руководителя  администрации муниципального образования городского поселения «Поселок Новый Уоян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е выявления в действующем муниципальным нормативном правовом акте коррупциогенных факторов </w:t>
      </w:r>
      <w:r>
        <w:rPr>
          <w:rFonts w:cs="Times New Roman" w:ascii="Times New Roman" w:hAnsi="Times New Roman"/>
          <w:color w:val="0070C0"/>
          <w:sz w:val="24"/>
          <w:szCs w:val="24"/>
        </w:rPr>
        <w:t>юридической службой</w:t>
      </w:r>
      <w:r>
        <w:rPr>
          <w:rFonts w:cs="Times New Roman" w:ascii="Times New Roman" w:hAnsi="Times New Roman"/>
          <w:sz w:val="24"/>
          <w:szCs w:val="24"/>
        </w:rPr>
        <w:t xml:space="preserve"> составляется заключение о выявленных коррупционных факторах с указанием возможных способов их устран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ение направляется должностному лицу, давшему поручение о проведении антикоррупционной экспертизы, и  разработчику проекта муниципального нормативного правового акта  для устранения выявленных коррупциогенных факто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ение носит рекомендательный характер и подлежит обязательному рассмотрению разработчиком проекта муниципального нормативного правового ак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оздание условий для проведения институт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го общества и гражданами независим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ой экспертиз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и проектов муниципальных нормативных правовых актов: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-  обеспечивают размещение проектов  на информационных стендах Администрации  в течение рабочего дня, соответствующего дню их направления на согласование;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рассмотрение заключений независимой антикоррупционной экспертизы и в тридцатидневный срок со дня получения заключения направление гражданину или организации, проводившим независимую антикоррупционную экспертизу, мотивированного ответа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проведения независимой антикоррупционной экспертизы, устанавливаемый разработчиком, должен быть для проектов решений Совета депутатов  - не менее 2 дней, для иных проектов - не менее 1 д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документу, вносимому разработчиком на рассмотрение органов местного самоуправления муниципального образования городского поселения «Поселок Новый Уоян», прилагаются все поступившие экспертные заключения, составленные по результатам независимой экспертизы на коррупциоген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нормативному правовому акту, направляемому для включения в Регистр муниципальных нормативных правовых актов, прилагаются все поступившие экспертные заключения, составленные по результатам независимой экспертизы на коррупциоген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Учет результатов экспертизы на коррупциогенност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ожения проекта муниципального нормативного правового акта, способствующие созданию условий для проявления коррупции, выявленные при проведении независимой антикоррупционной  экспертизы,  и (или) антикоррупционной экспертизы, проводимой </w:t>
      </w:r>
      <w:r>
        <w:rPr>
          <w:rFonts w:cs="Times New Roman" w:ascii="Times New Roman" w:hAnsi="Times New Roman"/>
          <w:color w:val="0070C0"/>
          <w:sz w:val="24"/>
          <w:szCs w:val="24"/>
        </w:rPr>
        <w:t>юридической службой,</w:t>
      </w:r>
      <w:r>
        <w:rPr>
          <w:rFonts w:cs="Times New Roman" w:ascii="Times New Roman" w:hAnsi="Times New Roman"/>
          <w:sz w:val="24"/>
          <w:szCs w:val="24"/>
        </w:rPr>
        <w:t xml:space="preserve"> устраняются на стадии доработки разработчиком проек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с выводами, указанными в заключении антикоррупционной экспертизы разработчик вносит проект на рассмотрение органов местного самоуправления муниципального образования городского поселения «Поселок Новый Уоян» с приложением пояснительной записки с обоснованием своего несоглас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ложения действующего муниципального нормативного правового акта, способствующие созданию условий для проявления коррупции, выявленные при проведении независимой антикоррупционной экспертизы и (или) антикоррупционной экспертизы, проведенной </w:t>
      </w:r>
      <w:r>
        <w:rPr>
          <w:rFonts w:cs="Times New Roman" w:ascii="Times New Roman" w:hAnsi="Times New Roman"/>
          <w:color w:val="0070C0"/>
          <w:sz w:val="24"/>
          <w:szCs w:val="24"/>
        </w:rPr>
        <w:t>юридической службой</w:t>
      </w:r>
      <w:r>
        <w:rPr>
          <w:rFonts w:cs="Times New Roman" w:ascii="Times New Roman" w:hAnsi="Times New Roman"/>
          <w:sz w:val="24"/>
          <w:szCs w:val="24"/>
        </w:rPr>
        <w:t>, устраняются по поручению Главы, Председателя Совета депутатов, заместителя  Руководителя администрации муниципального образования городского поселения  «Поселок Новый Уоян»,  специалистам органов местного самоуправления муниципального образования городского поселения «Поселок Новый Уоян», к сфере ведения которого относятся вопросы проверенного на коррупциогенность муниципального нормативного правового ак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пециалист органов местного самоуправления муниципального образования городского поселения «Поселок Новый Уоян», которому поручено рассмотрение заключения независимой антикоррупционной экспертизы, антикоррупционной экспертизы, проведенной </w:t>
      </w:r>
      <w:r>
        <w:rPr>
          <w:rFonts w:cs="Times New Roman" w:ascii="Times New Roman" w:hAnsi="Times New Roman"/>
          <w:color w:val="0070C0"/>
          <w:sz w:val="24"/>
          <w:szCs w:val="24"/>
        </w:rPr>
        <w:t>юридической службой</w:t>
      </w:r>
      <w:r>
        <w:rPr>
          <w:rFonts w:cs="Times New Roman" w:ascii="Times New Roman" w:hAnsi="Times New Roman"/>
          <w:sz w:val="24"/>
          <w:szCs w:val="24"/>
        </w:rPr>
        <w:t xml:space="preserve">, в отношении действующего муниципального нормативного правового акта, направляет письменный мотивированный ответ поручившему должностному лицу о результатах рассмотрения заключения в срок, не превышающий 2 рабочих дней со дня получения заключ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5:00Z</dcterms:created>
  <dc:creator>Admin</dc:creator>
  <dc:description/>
  <cp:keywords/>
  <dc:language>en-US</dc:language>
  <cp:lastModifiedBy>User</cp:lastModifiedBy>
  <dcterms:modified xsi:type="dcterms:W3CDTF">2014-02-12T00:11:00Z</dcterms:modified>
  <cp:revision>9</cp:revision>
  <dc:subject/>
  <dc:title/>
</cp:coreProperties>
</file>