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0 г.                                                  </w:t>
        <w:tab/>
        <w:t xml:space="preserve">                                             №  66 </w:t>
      </w:r>
    </w:p>
    <w:p>
      <w:pPr>
        <w:pStyle w:val="Normal"/>
        <w:rPr/>
      </w:pPr>
      <w:bookmarkStart w:id="0" w:name="_Hlk531784210"/>
      <w:bookmarkEnd w:id="0"/>
      <w:r>
        <w:rPr>
          <w:sz w:val="20"/>
          <w:szCs w:val="20"/>
        </w:rPr>
        <w:t>«Об утверждении Положения об осуществ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ческого просвещения,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ческого воспитания и фор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ческой культуры в области обра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вердыми коммунальными отходами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ГП «п.Новый Уоян»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 законом от 10.01.2002 № 7-ФЗ «Об  охране  окружающей  среды», Федеральным законом от 24.06.1998 № 89-ФЗ "Об отходах производства и потребления",  руководствуясь  Федеральным законом от  06.10.2003 № 131-ФЗ «Об общих принципах организации местного самоуправления в Российской Федерации», Законом Республике Бурятия от 07.12.2004 №896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 организации местного самоуправления в Республике Бурятия», Уставом МО  ГП «п.Новый Уоян»,   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lineRule="atLeast" w:line="318" w:before="280" w:after="0"/>
        <w:jc w:val="both"/>
        <w:rPr/>
      </w:pPr>
      <w:r>
        <w:rPr/>
        <w:t xml:space="preserve">       </w:t>
      </w:r>
      <w:r>
        <w:rPr/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О ГП «п.Новый Уоян», согласно Приложению № 1.</w:t>
      </w:r>
    </w:p>
    <w:p>
      <w:pPr>
        <w:pStyle w:val="Style15"/>
        <w:spacing w:before="280" w:after="0"/>
        <w:jc w:val="both"/>
        <w:rPr/>
      </w:pPr>
      <w:bookmarkStart w:id="1" w:name="sub_11"/>
      <w:bookmarkStart w:id="2" w:name="_Hlk531785013"/>
      <w:bookmarkStart w:id="3" w:name="sub_1"/>
      <w:bookmarkEnd w:id="1"/>
      <w:bookmarkEnd w:id="2"/>
      <w:bookmarkEnd w:id="3"/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МО ГП «п.Новый Уоян» на 2020-2022г.г., согласно Приложению № 2.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jc w:val="both"/>
        <w:rPr/>
      </w:pPr>
      <w:r>
        <w:rPr/>
        <w:t xml:space="preserve">      </w:t>
      </w:r>
      <w:r>
        <w:rPr/>
        <w:t>4. Настоящее постановление вступает в силу с момента обнародования, путем размещения на официальном сайте МО ГП «п.Новый Уоян»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-Руководитель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п.Новый Уоян»                                                                 О.В. Ловчая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ГП «п.Новый Уоян»</w:t>
      </w:r>
    </w:p>
    <w:p>
      <w:pPr>
        <w:pStyle w:val="Normal"/>
        <w:jc w:val="right"/>
        <w:rPr/>
      </w:pPr>
      <w:r>
        <w:rPr/>
        <w:t>от 14.09.2020г. № 6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территории МО ГП «п.Новый Уоян»</w:t>
      </w:r>
    </w:p>
    <w:p>
      <w:pPr>
        <w:pStyle w:val="Normal"/>
        <w:spacing w:before="280" w:after="280"/>
        <w:rPr/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>Федеральным  законом от 10.01.2002 № 7-ФЗ «Об  охране  окружающей  среды», Федеральным законом от 24.06.1998 № 89-ФЗ</w:t>
        <w:br/>
        <w:t>"Об отходах производства и потребления",    Федеральным законом от  06.10.2003 № 131-ФЗ «Об общих принципах организации местного самоуправления в Российской Федерации», Законом  Республики Бурятия от 07.12.2004 № 896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 организации местного самоуправления в Республике Бурятия» (в редакции от 10.10.2017г), Уставом МО ГП «п.Новый Уоян» </w:t>
      </w:r>
      <w:r>
        <w:rPr/>
        <w:t>и определяет правовые и организационные основы осуществления мероприятий, направленных на реализацию вопросов местного значения — участие в организации деятельности по сбору (в том числе раздельному сбору)  твердых коммунальных отходов, в  сфере организации    экологического  воспитания и формирования экологической культуры среди  населения муниципального образования городского поселения п.Новый Уоян  (далее – муниципальное образование).</w:t>
      </w:r>
    </w:p>
    <w:p>
      <w:pPr>
        <w:pStyle w:val="Normal"/>
        <w:spacing w:before="280" w:after="280"/>
        <w:rPr/>
      </w:pPr>
      <w:r>
        <w:rPr/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  <w:t>1.3. Осуществление вопроса местного значения находится в ведении администрации муниципального образования городское поселение п.Новый Уоян (далее – Администрация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Цели и задачи 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2.1.  Основными целями реализации вопросов местного значения на территории муниципального образования являются:</w:t>
      </w:r>
    </w:p>
    <w:p>
      <w:pPr>
        <w:pStyle w:val="Normal"/>
        <w:rPr/>
      </w:pPr>
      <w:r>
        <w:rPr/>
        <w:t>- формирование экологической культуры;</w:t>
      </w:r>
    </w:p>
    <w:p>
      <w:pPr>
        <w:pStyle w:val="Normal"/>
        <w:jc w:val="both"/>
        <w:rPr/>
      </w:pPr>
      <w:r>
        <w:rPr/>
        <w:t>- воспитание бережного отношения к природе, рационального использования природных ресурсов.</w:t>
      </w:r>
    </w:p>
    <w:p>
      <w:pPr>
        <w:pStyle w:val="Normal"/>
        <w:spacing w:before="280" w:after="280"/>
        <w:jc w:val="both"/>
        <w:rPr/>
      </w:pPr>
      <w:r>
        <w:rPr/>
        <w:t>2.2. Для достижения указанных в п. 2.1. настоящего Положения целей необходимо решение следующих задач:</w:t>
      </w:r>
    </w:p>
    <w:p>
      <w:pPr>
        <w:pStyle w:val="Normal"/>
        <w:rPr/>
      </w:pPr>
      <w:r>
        <w:rPr/>
        <w:t>- распространение экологических знаний, информации об использовании природных ресурсов, экологической безопасности,</w:t>
      </w:r>
    </w:p>
    <w:p>
      <w:pPr>
        <w:pStyle w:val="Normal"/>
        <w:rPr/>
      </w:pPr>
      <w:r>
        <w:rPr/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,</w:t>
      </w:r>
    </w:p>
    <w:p>
      <w:pPr>
        <w:pStyle w:val="Normal"/>
        <w:rPr/>
      </w:pPr>
      <w:r>
        <w:rPr/>
        <w:t>-  формирование интереса к участию в решении указанных проблем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Организация работы по решению вопросов местного значения на территории муниципального образования городского поселения п.Новый Уоя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  <w:t>3.1. Администрация осуществляет решение затрагиваемых вопросов 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редством: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формирования и реализации мероприятий План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информации о состоянии окружающей среды, экологических проблемах и путях их реш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экологических знаний библиотеками, учреждениями образования и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в информационно – телекоммуникационной сети «Интернет» на сайте муниципального образования;</w:t>
      </w:r>
    </w:p>
    <w:p>
      <w:pPr>
        <w:pStyle w:val="Normal"/>
        <w:jc w:val="both"/>
        <w:rPr/>
      </w:pPr>
      <w:r>
        <w:rPr/>
        <w:t xml:space="preserve">—   </w:t>
      </w:r>
      <w:r>
        <w:rPr/>
        <w:t>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Normal"/>
        <w:jc w:val="both"/>
        <w:rPr/>
      </w:pPr>
      <w:r>
        <w:rPr/>
        <w:t xml:space="preserve">—  </w:t>
      </w:r>
      <w:r>
        <w:rPr/>
        <w:t>участие в проведении региональных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борка и разработка памяток, листовок, информационных листов по экологии дл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заимодействия с органами государственной власти в Республике Бурятия, правоохранительными и иными организаци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ганизации информационного сопровождения своей деятельности на сайте муниципального образования в информационно-телекоммуникационной сети «Интернет» путем информации о мерах, направленных на осуществление экологического просвещения, благоустройство территории.</w:t>
      </w:r>
    </w:p>
    <w:p>
      <w:pPr>
        <w:pStyle w:val="Normal"/>
        <w:jc w:val="both"/>
        <w:rPr/>
      </w:pPr>
      <w:r>
        <w:rPr/>
        <w:t>Данный перечень мероприятий не является исчерпывающим;</w:t>
      </w:r>
    </w:p>
    <w:p>
      <w:pPr>
        <w:pStyle w:val="Normal"/>
        <w:jc w:val="both"/>
        <w:rPr/>
      </w:pPr>
      <w:r>
        <w:rPr/>
        <w:t>3.2. Администрация 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муниципальном образовании.</w:t>
      </w:r>
    </w:p>
    <w:p>
      <w:pPr>
        <w:pStyle w:val="Normal"/>
        <w:jc w:val="both"/>
        <w:rPr/>
      </w:pPr>
      <w:r>
        <w:rPr/>
        <w:t>3.3. Организация и проведение мероприятий может осуществляться как силами Администрации, так и привлечением населения, местных и сторонних организаций, на основании заключенных безвозмездных соглашений, муниципальных контрактов, гражданско-правовых договоров.</w:t>
      </w:r>
    </w:p>
    <w:p>
      <w:pPr>
        <w:pStyle w:val="Style15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ГП «п.Новый Уоян»</w:t>
      </w:r>
    </w:p>
    <w:p>
      <w:pPr>
        <w:pStyle w:val="Normal"/>
        <w:jc w:val="right"/>
        <w:rPr/>
      </w:pPr>
      <w:r>
        <w:rPr/>
        <w:t xml:space="preserve">От 14.09.2020г. № 66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экологическому просвещению населения и формированию экологической культуры в области обращения с твердыми коммунальными отходами и благоустройства поселения на территории МО ГП «п.Новый Уоян» на 2020-2022г.г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нформирование населения о реализации новой системы обращения с твердыми коммунальными отходами (ТКО) на территории МО ГП «п.Новый Уоя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 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ирование населения 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ирование населения 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нформирование населения, охват всего  населения  в сфере  обращения  с  отходами контейнерным  способом на договорной  основе </w:t>
            </w:r>
          </w:p>
        </w:tc>
      </w:tr>
      <w:tr>
        <w:trPr>
          <w:trHeight w:val="3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и благоустройству  территории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dding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лагоустройства  территории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огласно утвержденного</w:t>
            </w:r>
          </w:p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правилах обращения с отходами</w:t>
            </w:r>
          </w:p>
          <w:p>
            <w:pPr>
              <w:pStyle w:val="Normal"/>
              <w:rPr/>
            </w:pPr>
            <w:r>
              <w:rPr/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уководители  учреждений  образования  и культуры,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руководители  учреждений  образования  и культуры, заведующие 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 от сухостоя, валежника, мусора прилегающих территорий</w:t>
            </w:r>
          </w:p>
          <w:p>
            <w:pPr>
              <w:pStyle w:val="Normal"/>
              <w:rPr/>
            </w:pPr>
            <w:r>
              <w:rPr/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населенных пунктов, очистка от мусора, улучшение санитарной обстановки 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го субботника «Зеленая весна»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оведение массовых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экологических субботников  на  водных  объектах поселения</w:t>
            </w:r>
            <w:r>
              <w:rPr>
                <w:rStyle w:val="Fontstyle01"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униципальная полиция района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 течении всего 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муниципальная полиция рай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мемориалов, памятников  ВОВ и территори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атриотизма среди школьников,  воспитанников и 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онкурсе на лучшее содержание и благоустройство территорий домовладений  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МБУ КДЦ «Туя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населенных пунктов, </w:t>
            </w:r>
          </w:p>
          <w:p>
            <w:pPr>
              <w:pStyle w:val="Normal"/>
              <w:rPr/>
            </w:pPr>
            <w:r>
              <w:rPr/>
              <w:t>повышение  экологической  культуры граждан, повышение патриотизма и любви  к малой  родине среди населения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частие во Всероссийском субботнике «Зеле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рганизации и учреждения всех форм собственности, 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лучшение экологической обстановк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Style w:val="Padding"/>
              </w:rPr>
              <w:t>Участие во всероссийской экологической акции « 360 минут ради Бай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начале сентяб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</w:t>
            </w:r>
          </w:p>
          <w:p>
            <w:pPr>
              <w:pStyle w:val="Normal"/>
              <w:rPr/>
            </w:pPr>
            <w:r>
              <w:rPr/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Style w:val="Padding"/>
              </w:rPr>
              <w:t>Участие в акции «Очистим берега рек и оз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 начале октябр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</w:t>
            </w:r>
          </w:p>
          <w:p>
            <w:pPr>
              <w:pStyle w:val="Normal"/>
              <w:rPr/>
            </w:pPr>
            <w:r>
              <w:rPr/>
              <w:t xml:space="preserve">учреждений образования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rStyle w:val="Padding"/>
              </w:rPr>
              <w:t>Участие в экологической акци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rStyle w:val="Padding"/>
              </w:rPr>
              <w:t xml:space="preserve">Посвященная «Дню Росс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 ию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</w:t>
            </w:r>
          </w:p>
          <w:p>
            <w:pPr>
              <w:pStyle w:val="Normal"/>
              <w:rPr/>
            </w:pPr>
            <w:r>
              <w:rPr/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Улучшение экологической обстановк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-руководитель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ГП «п.Новый Уоян»                                                    О.В.Ловч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dding">
    <w:name w:val="pad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1:00Z</dcterms:created>
  <dc:creator>Ратникова</dc:creator>
  <dc:description/>
  <cp:keywords/>
  <dc:language>en-US</dc:language>
  <cp:lastModifiedBy>Аня</cp:lastModifiedBy>
  <cp:lastPrinted>2020-09-14T15:59:00Z</cp:lastPrinted>
  <dcterms:modified xsi:type="dcterms:W3CDTF">2020-09-14T08:22:00Z</dcterms:modified>
  <cp:revision>67</cp:revision>
  <dc:subject/>
  <dc:title/>
</cp:coreProperties>
</file>