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pBdr>
          <w:bottom w:val="single" w:sz="12" w:space="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17г.                                                  </w:t>
        <w:tab/>
        <w:t xml:space="preserve">                                               № 3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гламента предоставление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соглашений 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х участков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ной собственности</w:t>
      </w:r>
      <w:r>
        <w:rPr>
          <w:rFonts w:cs="Cambria" w:ascii="Cambria" w:hAnsi="Cambria"/>
          <w:b/>
          <w:sz w:val="24"/>
          <w:szCs w:val="24"/>
        </w:rPr>
        <w:t xml:space="preserve">»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ствуясь  Федеральным законом  от 27.07.2010г. № 210-фз «Об организации предоставления государственных и муниципальных услуг»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 о с т а н о в л я ю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1. Утвердить административный регламент предоставления                         муниципальной услуги «З</w:t>
      </w:r>
      <w:r>
        <w:rPr>
          <w:rFonts w:cs="Times New Roman" w:ascii="Times New Roman" w:hAnsi="Times New Roman"/>
          <w:bCs/>
          <w:sz w:val="28"/>
          <w:szCs w:val="28"/>
        </w:rPr>
        <w:t>аключение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  <w:r>
        <w:rPr>
          <w:rFonts w:cs="Cambria" w:ascii="Cambria" w:hAnsi="Cambria"/>
          <w:color w:val="000000"/>
          <w:sz w:val="28"/>
          <w:szCs w:val="28"/>
        </w:rPr>
        <w:t>»  (Приложение).</w:t>
      </w:r>
    </w:p>
    <w:p>
      <w:pPr>
        <w:pStyle w:val="Normal"/>
        <w:spacing w:lineRule="atLeast" w:line="360" w:before="0" w:after="0"/>
        <w:ind w:left="1080" w:hanging="0"/>
        <w:rPr/>
      </w:pPr>
      <w:r>
        <w:rPr>
          <w:rFonts w:cs="Cambria" w:ascii="Cambria" w:hAnsi="Cambria"/>
          <w:sz w:val="28"/>
          <w:szCs w:val="28"/>
        </w:rPr>
        <w:t xml:space="preserve">2. Опубликовать настоящее постановление в газете «Байкальский меридиан» и разместить на официальном сайте администрации </w:t>
      </w:r>
      <w:r>
        <w:rPr>
          <w:rFonts w:cs="Cambria" w:ascii="Cambria" w:hAnsi="Cambria"/>
          <w:sz w:val="28"/>
        </w:rPr>
        <w:t>муниципального образования городского поселения «посёлок Новый Уоян»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Контроль за исполнением данного постановления возложить на специалиста администрации.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руководитель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«поселок Новый Уоян»            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05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м  главы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  ГП «Новый Уоя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</w:rPr>
              <w:t>От 30.03.2017 от №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Cambria" w:ascii="Cambria" w:hAnsi="Cambria"/>
          <w:b/>
          <w:bCs/>
          <w:sz w:val="28"/>
          <w:szCs w:val="28"/>
        </w:rPr>
        <w:t>городского поселения «посё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по </w:t>
      </w:r>
      <w:bookmarkStart w:id="1" w:name="Par5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муниципального образованиями «Северо-Байкальский район», их должностными лицами и порядок взаимодействия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ёлок Новый Уоян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индекс, почтовый адре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Органа МСУ: с понедельника по четверг - с 08 00 час. до 17 00 час., пятница - с 08-00 час. до 12-00 час., перерыв на обед - с 1200 часов до 13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ом отдела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ом отдела по земельным отношениям Администрации с понедельника по четверг с 08 00 часов до 12 00 часов, перерыв на обед – с 12 00 до 13 -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. № 15 Администрации, посредством телефонной связи по телефону 8 30130 47-0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соглашения об установлении сервит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каб. 15 (отдел по земельным отношениям Администрации) в здании по адресу: пос. Новый Уоян, ул. Улан-Удэнская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novy-uoyan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p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g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rb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отдела по земельным отношениям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муниципальное образование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ым орган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Муниципальный орган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е Муниципального органа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Муниципальный орган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Муниципальным органом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Муниципальным органом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течение 30 календарных дней с даты поступления в Муниципальный орган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 даты представления заявителем в Муниципальный орган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еспублики Бурятия от 18.03.2015 г. №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6"/>
      <w:bookmarkEnd w:id="6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заявления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ных участков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10" w:name="OLE_LINK8"/>
      <w:bookmarkStart w:id="11" w:name="OLE_LINK7"/>
      <w:bookmarkStart w:id="12" w:name="OLE_LINK6"/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</w:t>
      </w:r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явлении дополнительно указывается один из следующих способов </w:t>
      </w:r>
      <w:bookmarkStart w:id="13" w:name="OLE_LINK2"/>
      <w:bookmarkStart w:id="14" w:name="OLE_LINK1"/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езультатов рассмотрения заявления</w:t>
      </w:r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Муниципаль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8"/>
          <w:szCs w:val="28"/>
        </w:rPr>
        <w:t>Муниципаль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Муниципаль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Министерством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правоустанавливающих или право 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о перераспределении земельных участков подается в Министерство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ым орган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Муниципального орган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Муниципальный орган или в МФЦ, почтовой связью,  в электронной форме путем заполнения формы запроса, размещённой на официальном сайте Муниципального органа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Муниципальный орган в порядке и сроки, установленные соглашением о взаимодействии между МФЦ и Муниципальным органом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Муниципальный орган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течение одного рабочего дня в электронной базе данных по делопроизводству Муниципального органа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Муниципальном орган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3. Для ожидания, приема заявителям отводится специальное место, оборудованное стульями, столом, снабжено бланками заявлений, бумагой, ручкой. </w:t>
      </w:r>
      <w:r>
        <w:rPr>
          <w:rFonts w:cs="Times New Roman" w:ascii="Times New Roman" w:hAnsi="Times New Roman"/>
          <w:sz w:val="28"/>
          <w:szCs w:val="28"/>
        </w:rPr>
        <w:t xml:space="preserve">Помещение должно быть доступны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инвалидов в соответствии с требованиями Российской Федерации о социальной защите инвалид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Муниципального орган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Муниципальный орган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лучение заявления и прилагаемых к нему документов подтверждается Муниципальным органом путем направления заявителю уведомления, содержащего входящий регистрационный номер заявления, дату получения Муниципаль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5. Заявление, представленное с нарушением настоящего Административного регламента, не рассматривается Муниципа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пяти рабочих дней со дня представления такого заявления Муниципаль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Заявления представляются в Муниципаль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Документы, которые предоставляются в Муниципальный орган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82"/>
      <w:bookmarkEnd w:id="1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Муниципальный орган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Муниципального органа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регистрированное заявление в течение одного рабочего дня с даты его регистрации передается главе-руководителю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 (далее - 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Заявление и прилагаемые к нему документы с резолюцией главы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начальнику отдела по земельным вопросам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в Отдел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начальник Отдела назначает должностное лицо, ответственное за предоставление муниципальной услуги (далее – Исполнитель)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Муниципального органа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Муниципальный орган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Муниципального органа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Муниципального органа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Муниципальном орган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>При отсутствии утвержденного проекта межевания территории – подготавливает проект решения Муниципального органа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Муниципального органа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Муниципального орган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я и письма о согласии Исполнитель представляет для согласования Главе – Руководителю,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Способом фиксации результата административной процедуры является подписание главой администрации 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0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235"/>
      <w:bookmarkEnd w:id="16"/>
      <w:r>
        <w:rPr>
          <w:rFonts w:cs="Times New Roman" w:ascii="Times New Roman" w:hAnsi="Times New Roman"/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Муниципальный орган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с Начальником отдела, заместителем главы администрации, юридическим отделом и подписанием главы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 или лицом, исполняющим его обязанности, проекта решения Муниципального органа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драздела, Исполнитель обеспечивает подготовку, согласование с начальником Отдела, заместителем главы администрации, юридическим отделом и подписание главой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>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5. При выдаче проекта Соглашения о перераспределени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Муниципальный орган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Муниципальным органом экземпляров проекта Соглашения о перераспределени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Контроль за полнотой и качеством предоставления муниципальной услуги Муниципальным органом осуществляет  Гла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Муниципального органа на основании жалоб (претензий) Заявителей на решения или действия (бездействие) должностных лиц Муниципаль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Муниципального органа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Муниципального органа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247"/>
      <w:bookmarkEnd w:id="1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Муниципального органа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Муниципального органа в Муниципальный орган, на решение Главы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Муниципальный орган, подлежит рассмотрению в течение пятнадцати рабочих дней со дня ее регистрации, а в случае обжалования отказа Муниципального органа, должностного лица Муницип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Муниципальный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Муниципаль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Муниципальным орган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Муниципального органа – </w:t>
      </w:r>
      <w:hyperlink r:id="rId7">
        <w:r>
          <w:rPr>
            <w:rStyle w:val="InternetLink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Муниципального органа является заместитель главы администрации - (приемная т. 830130 44-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: дни приема – среда, четверг, часы приема с 13:00 час.  до 17:00 час.</w:t>
      </w:r>
      <w:bookmarkStart w:id="18" w:name="Par324"/>
      <w:bookmarkEnd w:id="1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Муниципаль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Муниципального органа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9" w:name="Par333"/>
      <w:bookmarkEnd w:id="19"/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Республики Бурят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Cambria" w:ascii="Cambria" w:hAnsi="Cambria"/>
          <w:bCs/>
          <w:sz w:val="24"/>
          <w:szCs w:val="24"/>
        </w:rPr>
        <w:t>ГП «посёлок Новый Уоя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аспределении земельных участков, находящихся в частной собственности, и земельных участков, находящихся в государственной собственности Республики Бурят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образование </w:t>
      </w:r>
      <w:r>
        <w:rPr>
          <w:rFonts w:cs="Cambria" w:ascii="Cambria" w:hAnsi="Cambria"/>
          <w:bCs/>
          <w:sz w:val="28"/>
          <w:szCs w:val="28"/>
          <w:u w:val="single"/>
        </w:rPr>
        <w:t>городского поселения «посёлок Новый Уоя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ить земельный участок, находящий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Республики Бурятия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осударственной услуги по заключению соглашений о перераспределении земельных участков, находящихся в частной собственности, и земельных участков, находящихся в государственной собственност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6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Минимущество РБ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Минимущество РБ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8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1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115570</wp:posOffset>
                </wp:positionV>
                <wp:extent cx="3267710" cy="443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34.9pt;mso-wrap-distance-left:9.05pt;mso-wrap-distance-right:9.05pt;mso-wrap-distance-top:0pt;mso-wrap-distance-bottom:0pt;margin-top:9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24460</wp:posOffset>
                </wp:positionV>
                <wp:extent cx="821055" cy="635"/>
                <wp:effectExtent l="0" t="0" r="0" b="0"/>
                <wp:wrapNone/>
                <wp:docPr id="14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157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31750</wp:posOffset>
                </wp:positionV>
                <wp:extent cx="2447925" cy="250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9.7pt;mso-wrap-distance-left:9.05pt;mso-wrap-distance-right:9.05pt;mso-wrap-distance-top:0pt;mso-wrap-distance-bottom:0pt;margin-top:2.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6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мплек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лагаемых к не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2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письма Министерства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письма Министерства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22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27305" distR="27305" simplePos="0" locked="0" layoutInCell="0" allowOverlap="1" relativeHeight="35">
                <wp:simplePos x="0" y="0"/>
                <wp:positionH relativeFrom="column">
                  <wp:posOffset>6076950</wp:posOffset>
                </wp:positionH>
                <wp:positionV relativeFrom="paragraph">
                  <wp:posOffset>54610</wp:posOffset>
                </wp:positionV>
                <wp:extent cx="175895" cy="842645"/>
                <wp:effectExtent l="0" t="0" r="0" b="0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6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 Министерства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 Министерства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1647190" cy="16706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Министерством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7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Министерством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3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1710690</wp:posOffset>
                </wp:positionV>
                <wp:extent cx="916940" cy="635"/>
                <wp:effectExtent l="0" t="0" r="0" b="0"/>
                <wp:wrapNone/>
                <wp:docPr id="3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9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1430655</wp:posOffset>
                </wp:positionV>
                <wp:extent cx="3001645" cy="838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112.6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.nu-2006@mail.ru" TargetMode="External"/><Relationship Id="rId3" Type="http://schemas.openxmlformats.org/officeDocument/2006/relationships/hyperlink" Target="http://novy-uoyan.ru/" TargetMode="External"/><Relationship Id="rId4" Type="http://schemas.openxmlformats.org/officeDocument/2006/relationships/hyperlink" Target="http://novy-uoyan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mailto:administ.nu-2006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07:00Z</dcterms:created>
  <dc:creator>Табинаев Константин Владимирович</dc:creator>
  <dc:description/>
  <cp:keywords/>
  <dc:language>en-US</dc:language>
  <cp:lastModifiedBy>User</cp:lastModifiedBy>
  <cp:lastPrinted>2015-10-30T09:10:00Z</cp:lastPrinted>
  <dcterms:modified xsi:type="dcterms:W3CDTF">2017-04-03T00:00:00Z</dcterms:modified>
  <cp:revision>4</cp:revision>
  <dc:subject/>
  <dc:title/>
</cp:coreProperties>
</file>