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pBdr>
          <w:bottom w:val="single" w:sz="12" w:space="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7г.                                                  </w:t>
        <w:tab/>
        <w:t xml:space="preserve">                                               №  29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ламента предоставление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</w:rPr>
        <w:t>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ча разрешений на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ельных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Cambria" w:ascii="Cambria" w:hAnsi="Cambria"/>
          <w:b/>
        </w:rPr>
        <w:t xml:space="preserve">»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ствуясь  Федеральным законом  от 27.07.2010г. № 210-фз «Об организации предоставления государственных и муниципальных услуг»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 о с т а н о в л я ю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ердить административный регламент предоставления муниципальной услуги «Выдача разрешений на использование земельных участков, находящихся в муниципальной собственности</w:t>
      </w:r>
      <w:r>
        <w:rPr>
          <w:rFonts w:cs="Cambria" w:ascii="Cambria" w:hAnsi="Cambria"/>
          <w:color w:val="000000"/>
          <w:sz w:val="28"/>
          <w:szCs w:val="28"/>
        </w:rPr>
        <w:t>»  (Приложение)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Опубликовать настоящее постановление в газете «Байкальский меридиан» и разместить на официальном сайте администрации </w:t>
      </w:r>
      <w:r>
        <w:rPr>
          <w:rFonts w:cs="Cambria" w:ascii="Cambria" w:hAnsi="Cambria"/>
          <w:sz w:val="28"/>
        </w:rPr>
        <w:t>муниципального образования городского поселения «посёлок Новый Уоян»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нтроль за исполнением данного постановления возложить на специалиста администрации.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руководитель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поселок Новый Уоян»                            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твержден 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остановлением  главы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МО  ГП «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От 30.03.2017 от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rFonts w:cs="Cambria" w:ascii="Cambria" w:hAnsi="Cambria"/>
          <w:b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 п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о выдаче разрешений на использование земельных участков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</w:t>
      </w:r>
      <w:r>
        <w:rPr>
          <w:rFonts w:cs="Cambria" w:ascii="Cambria" w:hAnsi="Cambria"/>
          <w:bCs/>
          <w:sz w:val="28"/>
          <w:szCs w:val="28"/>
        </w:rPr>
        <w:t xml:space="preserve">городского поселения «посёлок Новый Уоян» </w:t>
      </w:r>
      <w:r>
        <w:rPr>
          <w:rFonts w:cs="Times New Roman" w:ascii="Times New Roman" w:hAnsi="Times New Roman"/>
          <w:sz w:val="28"/>
          <w:szCs w:val="28"/>
        </w:rPr>
        <w:t>их должностными лицами и с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2"/>
      <w:bookmarkStart w:id="4" w:name="Par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ёлок Новый Уоян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индекс, почтовый адре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ргана МСУ: с понедельника по четверг - с 08 00 час. до 17 00 час., пятница - с 08-00 час. до 12-00 час., перерыв на обед - с 1200 часов до 13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ом отдела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ом отдела по земельным отношениям Администрации с понедельника по четверг с 08 00 часов до 12 00 часов, перерыв на обед – с 12 00 до 13 -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15 Администрации, посредством телефонной связи по телефону 8 30130 47-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по земельным отношения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каб. 15 (отдел по земельным отношениям Администрации) в здании по адресу: пос. Новый Уоян, ул. Улан-Удэнская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отдела по земельным отношениям МКУ «Комитет по управлению муниципальным хозяйством»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3. Для ожидания, приема заявителям отводится специальное место, оборудованное стульями, столом, снабжено бланками заявлений, бумагой, ручкой, </w:t>
      </w:r>
      <w:r>
        <w:rPr>
          <w:rFonts w:cs="Times New Roman" w:ascii="Times New Roman" w:hAnsi="Times New Roman"/>
          <w:sz w:val="28"/>
          <w:szCs w:val="28"/>
        </w:rPr>
        <w:t xml:space="preserve">помещение должно быть доступны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инвалидов в соответствии с требованиями Российской Федерации о социальной защите инвалид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8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регистрированное заявление в течение одного рабочего дня с даты его регистрации передается главе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т. специалисту отдела по земельным отношениям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Юридическим фактом, инициирующим начало административной процедуры, является получение старшим специалистом отдела заявления. Старший специалист отдела назначает специалисту Отдел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– Исполнитель)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начальнику Отдела либо лицу, исполняющему его обязанности, в юридический отдел, первому заместителю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После согласования вышеуказанных проектов решений Исполнитель передает их Главе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7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Отделом Администрации порядка предоставления   муниципальной   услуги    осуществляет    заместитель главы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курирующий сферу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47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 - e-mail:</w:t>
      </w:r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administ.nu-2006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телефон приемной (830130)44-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дни приема – среда, четверг, часы приема с 13:00 час.  до 17:00 час.</w:t>
      </w:r>
      <w:bookmarkStart w:id="9" w:name="Par324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веро-Байка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0" w:name="Par333"/>
      <w:bookmarkEnd w:id="10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cs="Cambria" w:ascii="Cambria" w:hAnsi="Cambria"/>
          <w:bCs/>
          <w:sz w:val="24"/>
          <w:szCs w:val="24"/>
        </w:rPr>
        <w:t>городского поселения «посёлок Новый Уоя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образования, сельского пос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</w:t>
      </w:r>
      <w:r>
        <w:rPr>
          <w:rFonts w:cs="Cambria" w:ascii="Cambria" w:hAnsi="Cambria"/>
          <w:bCs/>
          <w:sz w:val="28"/>
          <w:szCs w:val="28"/>
        </w:rPr>
        <w:t>городского поселения «посёлок Новый Уоян».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Cambria" w:ascii="Cambria" w:hAnsi="Cambria"/>
          <w:bCs/>
          <w:sz w:val="24"/>
          <w:szCs w:val="24"/>
        </w:rPr>
        <w:t>городского поселения «посё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земельным отношениям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земельным отношениям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.nu-2006@mail.ru" TargetMode="External"/><Relationship Id="rId3" Type="http://schemas.openxmlformats.org/officeDocument/2006/relationships/hyperlink" Target="http://novy-uoyan.ru/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1B3DECC56D0C9FF112D0A8CB30C8AD52A0272DD2167355F9101D2631F2B4DDBC5BB6D4ADE241V6C6F" TargetMode="External"/><Relationship Id="rId7" Type="http://schemas.openxmlformats.org/officeDocument/2006/relationships/hyperlink" Target="mailto:administ.nu-200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30:00Z</dcterms:created>
  <dc:creator>SoktoevaLS</dc:creator>
  <dc:description/>
  <cp:keywords/>
  <dc:language>en-US</dc:language>
  <cp:lastModifiedBy>Аня</cp:lastModifiedBy>
  <cp:lastPrinted>2015-10-29T10:01:00Z</cp:lastPrinted>
  <dcterms:modified xsi:type="dcterms:W3CDTF">2017-10-30T00:39:00Z</dcterms:modified>
  <cp:revision>5</cp:revision>
  <dc:subject/>
  <dc:title/>
</cp:coreProperties>
</file>