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24 от 28.12.2021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поселения «поселок Новый Уоян» </w:t>
      </w:r>
      <w:r>
        <w:rPr>
          <w:rFonts w:cs="Times New Roman" w:ascii="Times New Roman" w:hAnsi="Times New Roman"/>
          <w:b/>
          <w:sz w:val="28"/>
          <w:szCs w:val="28"/>
        </w:rPr>
        <w:t>на 01.01.2022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94"/>
        <w:gridCol w:w="1417"/>
        <w:gridCol w:w="1843"/>
        <w:gridCol w:w="1559"/>
        <w:gridCol w:w="1560"/>
        <w:gridCol w:w="1275"/>
        <w:gridCol w:w="1418"/>
        <w:gridCol w:w="1134"/>
        <w:gridCol w:w="1417"/>
        <w:gridCol w:w="2175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77"/>
        <w:gridCol w:w="1753"/>
        <w:gridCol w:w="2127"/>
        <w:gridCol w:w="1559"/>
        <w:gridCol w:w="1130"/>
        <w:gridCol w:w="1653"/>
        <w:gridCol w:w="992"/>
        <w:gridCol w:w="1418"/>
        <w:gridCol w:w="1749"/>
        <w:gridCol w:w="660"/>
      </w:tblGrid>
      <w:tr>
        <w:trPr>
          <w:trHeight w:val="97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ит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мо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м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у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анга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я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тибин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вокзал- ЖД перее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СУ –торговый центр «Ви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тов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пр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имп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ч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ман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томоби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йсм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епута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ргуз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стом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унас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йка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м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кра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ма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х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4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маг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переезд-  АЗ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- 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ль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до св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 Солнеч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ед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дыж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Октябр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а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еленги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н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вет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ысо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зу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г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р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вез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Алт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ролет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ец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(леспромхо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73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39/2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отдыха «Оаз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по ул. Улан-Удэнская д.7,9 с оборудование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39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39/2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спортивная з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комплекс с тренаже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9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нная бесе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8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я памяти воинам-интернационалиста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ый Уоян, 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 465,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39/2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Бетонное покрытие возл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37770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цена под навесом возл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276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ванное ограждение возле админист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830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парк отдыха Лукоморь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74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374"/>
        <w:gridCol w:w="1275"/>
        <w:gridCol w:w="851"/>
        <w:gridCol w:w="1559"/>
        <w:gridCol w:w="1559"/>
        <w:gridCol w:w="1560"/>
        <w:gridCol w:w="1275"/>
        <w:gridCol w:w="2127"/>
        <w:gridCol w:w="6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 о балансовой (остаточной )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тай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796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итовский 12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27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03723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угистес 1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756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55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4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57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1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271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0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13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70 лет Октября 12-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1534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03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3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7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летар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506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ленгинский 2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9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350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 5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5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8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059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йская 2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3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764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адыженский 4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25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326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53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609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1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45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71 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43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436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10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28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26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829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 этаж 1,2,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769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8655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845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367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95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709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6709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7657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768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11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108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361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907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2023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28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2279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3137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8459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83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3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12753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2894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,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/№ 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5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463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824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886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8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88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4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243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2929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514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0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078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6090113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975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7029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24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2624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0279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1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30113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952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7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5275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62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мовская 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 xml:space="preserve">Решение СД №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Апрельская 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577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Муйская 17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Крымская 1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0949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Истомина 32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687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2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232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Комсомольская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5657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Добровольцев 6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895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Добровольцев 6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Литовский 14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81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Лазурны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6238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Улан-Удэнская 7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94708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9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3041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11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529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18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83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бря 23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40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28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98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2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673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Дальний 7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62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Подбельского 10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939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70 лет Октября 27-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010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проходцев 5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ангарская 26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4: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88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Бамовская д.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71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 xml:space="preserve">V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еречень муниципального нежил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559"/>
        <w:gridCol w:w="992"/>
        <w:gridCol w:w="1418"/>
        <w:gridCol w:w="1701"/>
        <w:gridCol w:w="1417"/>
        <w:gridCol w:w="1418"/>
        <w:gridCol w:w="1559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й )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03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58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58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91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923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98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99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39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1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61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5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55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8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78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7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9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97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8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4343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4343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5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184"/>
        <w:gridCol w:w="1666"/>
        <w:gridCol w:w="1759"/>
        <w:gridCol w:w="1366"/>
        <w:gridCol w:w="1354"/>
        <w:gridCol w:w="1525"/>
        <w:gridCol w:w="1222"/>
        <w:gridCol w:w="9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 правовая форма ю/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РНЮЛ и 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 основания создания ю/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- балан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остат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и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«Регион-73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ан- Удэнск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7004982 от 03.04.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12 от 05.0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 досуговый центр»Туя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иков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317000725 от 30.01.201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б/н от 27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6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ашины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3"/>
        <w:gridCol w:w="1717"/>
        <w:gridCol w:w="1285"/>
        <w:gridCol w:w="1180"/>
        <w:gridCol w:w="944"/>
        <w:gridCol w:w="239"/>
        <w:gridCol w:w="1169"/>
        <w:gridCol w:w="1206"/>
        <w:gridCol w:w="1030"/>
        <w:gridCol w:w="1545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</w:t>
              <w:br/>
              <w:t>местонахожде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  <w:br/>
              <w:t>приобрет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ановки на уч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зноса,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Office BX 305F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бензиновый PATRIOT GP 3810L (3квт, бак 15л, 4 тактный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видеонаблюдения уличная HC- 40F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Филоненко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17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а ростовая "Медведь МиМ"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 (4 шт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2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ASUS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коса FS -13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SCX -32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Лазерный Canon МF301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Acer E5-511-C3A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Dell Inspiron 3521 PDC 2117U/4Gb/500Gb/DVDRW/HDG/15.6+ Мышь ETG EMV55-RB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2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 Polaris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е павильоны (10 штук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33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"Xerox Phaser 312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3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МФУ SCX -4623F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ая кукла зебра Март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 пешеходный светодиодны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0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идеонаблюдени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3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система оповещения (трансляционная точка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ля подшивки документов YUNGER V -16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"Goldstar"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аппарат NIKON D 3100 (14.2 Мп,3", SD) +18-55 VR Kit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гафон МЕГА 26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овоз КО-440-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иммер бензин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/2/1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ылесос моющ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3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видеонаблюдения уличная 60748-3s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видеонаблюдения уличная 60748-3sТ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3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 шестиугольный 430*430*23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лер КС-2 (16 каналов, шкаф) Переходник для перепрограммировани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 пешеходный П1.1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 светодиодный Т1.1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 светодиодный Т1.2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 металлический с каркасом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табло Импульс -424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30,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льярдный стол Домашний (береза/сосна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 Сакура большо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 Сакура маленько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поле для настольного тенниса+ сетк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ый аттракцион "Гусеница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андных аттракционов "Супер+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ленитель фаза CR -04-4000 на катушке 40м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ловушка Филин 120 PRO Edition+ карта флеш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ловушка Филин 120 PRO Edition+ карта флеш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ловушка Филин 120 PRO Edition+ карта флеш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омплекс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я садова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я садова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библ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,5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а ростовая "Лиса народная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8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мта PG80-D, диски тренировочные 5,10,15,20 кг, Скамья универсальна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Удэнская,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шки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 Удэнская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и детски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- Удэнская 1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,09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и женски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и мужски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ТОС "Молодеж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70 лет Октября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очка ТОС "Светл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пер. Светлый 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66,97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и Пекник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цветник кованный Сонат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Ула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0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68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 деревянна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92,4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зона (детская, подростковая, взрослая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87,4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очные персонажи из бетон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18,64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04,61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 «Я люблю Новый Уоян»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05,96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тренажер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00 L-4800 B-5250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тренажер ЗМЕЙК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гура Олень большой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каркасная Виктория (ПВХ) 8м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ая бахром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1,5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окосилк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ки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садова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шева каб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e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ая дорожка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идеонаблюдения (монитор Pfilips. коммутатор,жесткий диск, блок питания,провода STP, камеры внутренние 4шт, камера наружняя 1шт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я "Гнездо" ТОС "Светлый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пер. Светлый 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ТОС "Светлый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пер. Светлый 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я "Гнездо" ТОС "Светлый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пер. Светлый 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 Б-15.11 (Аллея памяти Добровольцев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 Добровольцев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ТОС "Светлый"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пер. Светлый 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очка ТОС "Молодежный" дом № 25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, ул. 70 лет Октября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одинарные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 (950мм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детские (цепная подвеска)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и накопления ТКО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894,76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8790</wp:posOffset>
                      </wp:positionV>
                      <wp:extent cx="880364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очки 2 ш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ый Уоя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7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еб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3"/>
        <w:gridCol w:w="1556"/>
        <w:gridCol w:w="1276"/>
        <w:gridCol w:w="1148"/>
        <w:gridCol w:w="1403"/>
        <w:gridCol w:w="1334"/>
        <w:gridCol w:w="1360"/>
        <w:gridCol w:w="1275"/>
        <w:gridCol w:w="851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 +тумб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ВУС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со стекло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жа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жа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</w:rPr>
        <w:t>«п. Новый Уоян»                                                                                                                                                                              Ловчая О.В.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Ольга</cp:lastModifiedBy>
  <cp:lastPrinted>2019-02-12T10:43:00Z</cp:lastPrinted>
  <dcterms:modified xsi:type="dcterms:W3CDTF">2022-03-04T09:54:00Z</dcterms:modified>
  <cp:revision>104</cp:revision>
  <dc:subject/>
  <dc:title/>
</cp:coreProperties>
</file>