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58/1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8.2017 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городского поселения «поселок Новый Уоян» на 01.07.2018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имущества, находящегося в собственности муниципального образования городского поселения «поселок Новый Уоян»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сти, находящегося в казне муниципального образования городского поселения «поселок Новый Уоян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жилищного фонда муниципального образования городского поселения «поселок Новый Уоян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имущества муниципального образования городского поселения «поселок Новый Уоян» (движимое, машины и оборудование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имущества муниципального образования городского поселения «поселок Новый Уоян» (движимое, мебел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еречень объектов имущества, находящегося в собственности муниципального образования  городского поселения «поселок Новый Уоя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577"/>
        <w:gridCol w:w="1753"/>
        <w:gridCol w:w="2127"/>
        <w:gridCol w:w="1559"/>
        <w:gridCol w:w="1130"/>
        <w:gridCol w:w="1560"/>
        <w:gridCol w:w="1417"/>
        <w:gridCol w:w="1417"/>
        <w:gridCol w:w="1418"/>
        <w:gridCol w:w="1134"/>
      </w:tblGrid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объек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  <w:br/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муниципального имуще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-щадь, протяженность или иные параметры, характеризующие физические свойства имущества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балансовой (остаточно) стоимости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– оснований возникновения (прекращения)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ановленных в отношении муниципального имущества ограничениях( обременениях) с указанием возникновения или прекращения права</w:t>
            </w:r>
          </w:p>
        </w:tc>
      </w:tr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е зд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лан-Удэнская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03:17:090144: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3182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1574833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-АА №668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площад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Железнодорожников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03:17:000000:87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4315660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6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-АА № 31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аренды муниципального недвижимого имущества со множественностью лиц на стороне арендатора № 9/2017 от 03.04.20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Перечень объектов недвижимости, находящихся в казне муниципального образования городского поселения «поселок Новый Уоян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577"/>
        <w:gridCol w:w="1276"/>
        <w:gridCol w:w="477"/>
        <w:gridCol w:w="1084"/>
        <w:gridCol w:w="1043"/>
        <w:gridCol w:w="518"/>
        <w:gridCol w:w="1041"/>
        <w:gridCol w:w="231"/>
        <w:gridCol w:w="899"/>
        <w:gridCol w:w="519"/>
        <w:gridCol w:w="1041"/>
        <w:gridCol w:w="376"/>
        <w:gridCol w:w="1041"/>
        <w:gridCol w:w="1417"/>
        <w:gridCol w:w="1418"/>
        <w:gridCol w:w="1134"/>
      </w:tblGrid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объек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  <w:br/>
              <w:t>объек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муниципального имуществ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-щадь, протяженность или иные параметры, характеризующие физические свойства имущества</w:t>
              <w:b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балансовой (остаточно) стоимости имуще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– оснований возникновения (прекращения)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ановленных в отношении муниципального имущества ограничениях( обременениях) с указанием возникновения или прекращения права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лан-Удэн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38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Октябр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92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Литов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61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307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вольце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92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аугисте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08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тузиас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мостроител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град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ым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й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неангар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яр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тибининк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вольце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61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град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08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08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5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 вокзал- ЖД переез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61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СУ –торговый центр «Вист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61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овод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ышлен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товик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прель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еж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импий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вой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счан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снов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сточна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мантик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мобилис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йсмолог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Депутат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гузин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стоми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аугисте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унас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йкаль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мов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рмаковског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харо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абоч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40 лет Побе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проходце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маги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 переезд-  АЗ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- кладбищ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Даль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кладбищ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посел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Х до свал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ибир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ай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 Солнечный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адыжен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ктябрь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аян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лав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еленгинск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нежны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ветлы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сот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лин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азурны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их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еж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оруб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отдыха «Оазис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4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проведения культурно-массовых мероприяти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лан-Удэнск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85,9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егафон МЕГА 262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0,9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ашина КРАЗ 256 Б1АНМ, двигатель № ЯМ323870, шасси № 414774, гос № Х7732ВК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воз КО-440-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8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муниципального жилищного фонд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8"/>
        <w:gridCol w:w="1559"/>
        <w:gridCol w:w="1638"/>
        <w:gridCol w:w="1134"/>
        <w:gridCol w:w="1559"/>
        <w:gridCol w:w="1276"/>
        <w:gridCol w:w="1559"/>
        <w:gridCol w:w="1559"/>
        <w:gridCol w:w="1134"/>
        <w:gridCol w:w="113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Местополож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авообладател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 протяженность или иные параметры, характеризующие свойств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балансовой (остаточной )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й номер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кадастровой стоимост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озникновения и прекращения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документов возникновения и прекращения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установленных в отношении имущества ограничений -обременений</w:t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Октября 31-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5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66779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-03/010-03/016/071/2016-462/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Алтайский 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1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67796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5:30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Литовский 1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9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00000:4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5027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00000:4955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аянский 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00000:3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10372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аугистес 1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ая кварти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4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00000:5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77561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00000:5624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 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00000:5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63552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-03/010-03/016/071/2016-460/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58246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205:117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4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3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00000:4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61575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2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146: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62716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46:154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59939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-03/010-03/016/071/2016-948/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5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6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146: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61244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46:98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3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146: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134136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46:351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70 лет Октября 12-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4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146: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131534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46:338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6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5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146: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82160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46:219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2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0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00000:2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63886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00000:2746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8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48536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-03/010-03/016/071/2016-625/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2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2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00000:2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8347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00000:2741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5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5803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205:130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5935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205:145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аянский 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00000:3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</w:rPr>
              <w:t>695780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4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00000:3489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вольцев 1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1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120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7215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20:53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 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5979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205:132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олетарский 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8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</w:rPr>
              <w:t>03:17:000000:2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4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65062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00000:2636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2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8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146: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13303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46:166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еленгинский 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119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75350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9:73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ктябрьский 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5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118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7059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8:58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йская 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33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87640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233:26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адыженский 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125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53264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25:39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2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2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</w:rPr>
              <w:t>03:17:090146: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4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60102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46:252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проходцев 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2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</w:rPr>
              <w:t>03:17:090126: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4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53312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26:65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23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4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146: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60563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46:186-03/007/2017-2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2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5753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-03/010-03/016/039/2015-2107/1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9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24609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-03/010-03/016/039/2015-2108/1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3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15013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-03/010-03/016/039/2015-2110/1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5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57453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-03-22/033/2012-471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50436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-03/010-03/016/039/2015-2104/1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8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61108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-03/010-03/016/039/2015-2106/1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6754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-03/010-03/016/039/2015-2121/1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4928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-03/010-03/016/039/2015-2101/1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6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59262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-03/010-03/016/039/2015-2102/1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29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58829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-03-22/033/2012-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-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8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68080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3-03-22/033/2012-451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 31 этаж 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8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03:17:090205: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0"/>
                <w:szCs w:val="20"/>
                <w:shd w:fill="FFFFFF" w:val="clear"/>
              </w:rPr>
              <w:t>167698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-03/010-03/016/039/2015-2100/1</w:t>
            </w:r>
            <w:r>
              <w:rPr>
                <w:rStyle w:val="Appleconvertedspace"/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муниципальных предприятиях,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82"/>
        <w:gridCol w:w="1265"/>
        <w:gridCol w:w="1798"/>
        <w:gridCol w:w="1880"/>
        <w:gridCol w:w="1455"/>
        <w:gridCol w:w="1442"/>
        <w:gridCol w:w="1626"/>
        <w:gridCol w:w="1316"/>
        <w:gridCol w:w="10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организационно- правовая форма ю/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РНЮЛ и д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а основания создания ю/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сновных средств - баланс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сновных средств остаточ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доли,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«Регион-732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ан- Удэнская, 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27004982 от 03.04.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№ 12 от 05.02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но- досуговый центр «Туян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3170007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ессии депутатов от 27.09.06 № 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ГП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. Новый Уоян»                                                                                Ловчая О.В.</w:t>
      </w:r>
    </w:p>
    <w:p>
      <w:pPr>
        <w:pStyle w:val="Normal"/>
        <w:ind w:right="282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9:00Z</dcterms:created>
  <dc:creator>DNS</dc:creator>
  <dc:description/>
  <cp:keywords/>
  <dc:language>en-US</dc:language>
  <cp:lastModifiedBy>User</cp:lastModifiedBy>
  <cp:lastPrinted>2018-04-03T12:15:00Z</cp:lastPrinted>
  <dcterms:modified xsi:type="dcterms:W3CDTF">2018-08-14T05:26:00Z</dcterms:modified>
  <cp:revision>23</cp:revision>
  <dc:subject/>
  <dc:title/>
</cp:coreProperties>
</file>