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02 от 09.01.2020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городского поселения «поселок Новый Уоян» </w:t>
      </w:r>
      <w:r>
        <w:rPr>
          <w:rFonts w:cs="Times New Roman" w:ascii="Times New Roman" w:hAnsi="Times New Roman"/>
          <w:b/>
          <w:sz w:val="28"/>
          <w:szCs w:val="28"/>
        </w:rPr>
        <w:t>на 01.07.2020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имущества, находящегося в собственности муниципального образования городского поселения «поселок Новый Уоян»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сти, находящегося в казне муниципального образования городского поселения «поселок Новый Уоян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жилищного фонда муниципального образования городского поселения «поселок Новый Уоян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ых предприятиях, учреждения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имущества муниципального образования городского поселения «поселок Новый Уоян» (движимое, машины и оборудование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имущества муниципального образования городского поселения «поселок Новый Уоян» (мебел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еречень объектов имущества, находящегося в собственности муниципального образования  городского поселения «поселок Новый Уоя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294"/>
        <w:gridCol w:w="1417"/>
        <w:gridCol w:w="1843"/>
        <w:gridCol w:w="1559"/>
        <w:gridCol w:w="1560"/>
        <w:gridCol w:w="1275"/>
        <w:gridCol w:w="1418"/>
        <w:gridCol w:w="1134"/>
        <w:gridCol w:w="1417"/>
        <w:gridCol w:w="2175"/>
      </w:tblGrid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  <w:br/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-щадь, протяженность или иные параметры, характеризующие физические свойства имущества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алансовой (остаточно) стоимости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– оснований возникновения (прекращения) права собственност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ановленных в отношении муниципального имущества ограничениях( обременениях) с указанием возникновения или прекращения права</w:t>
            </w:r>
          </w:p>
        </w:tc>
      </w:tr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лан-Удэнская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03:17:090144: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182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1574833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-АА №6684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площа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Железнодорожников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03:17:000000:8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431566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6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-АА № 3126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аренды муниципального недвижимого имущества со множественностью лиц на стороне арендатора № 9/2017 от 03.04.20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Перечень объектов недвижимости, находящихся в казне муниципального образования городского поселения «поселок Новый Уоян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577"/>
        <w:gridCol w:w="1753"/>
        <w:gridCol w:w="2127"/>
        <w:gridCol w:w="1559"/>
        <w:gridCol w:w="1130"/>
        <w:gridCol w:w="1560"/>
        <w:gridCol w:w="1417"/>
        <w:gridCol w:w="1417"/>
        <w:gridCol w:w="1418"/>
        <w:gridCol w:w="1134"/>
      </w:tblGrid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бъек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  <w:br/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муниципального имуще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-щадь, протяженность или иные параметры, характеризующие физические свойства имущества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алансовой (остаточно) стоимости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– оснований возникновения (прекращения)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ановленных в отношении муниципального имущества ограничениях( обременениях) с указанием возникновения или прекращения права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3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Литов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3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броволь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аугист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Энтузиа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мостро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трогра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ым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уй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рхнеангар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яр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тибинин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броволь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гра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трогра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Юбилей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елезнодоро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1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 вокзал- ЖД переез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СУ –торговый центр «Вис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ов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тов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пре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а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лимпий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вой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пор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сч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сн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Восточ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мант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втомоби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йсмол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Депутат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ргузи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стом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аугист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унас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гистр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йка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м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краи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рмаков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хар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Раб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арк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40 лет Поб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проход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имаг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 переезд-  АЗ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- 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Даль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кладбищ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посел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ПХ до свал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иби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Май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 Солнеч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едр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Ладыже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Октябрь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ая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ла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еленги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неж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ветл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ысот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сення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ли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Лазур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Тих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уд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еле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гор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а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лод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оруб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Звезд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Алтай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Пролета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ссий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де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ит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дбель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нец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отдыха «Оази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проведения культурно-массовых меропри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85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ковая спортивная зон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70 лет Ок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с тринажер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9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нная бесед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69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егафон МЕГА 26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ашина КРАЗ 256 Б1АНМ, двигатель № ЯМ323870, шасси № 414774, гос № Х7732ВК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воз КО-440-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иммер бензинов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G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u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/2/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.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ка (950м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ли одинарн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ли детские (цепная подвеск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ылесос моющ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Перечень муниципального жилищного фонд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"/>
        <w:gridCol w:w="2268"/>
        <w:gridCol w:w="1232"/>
        <w:gridCol w:w="1417"/>
        <w:gridCol w:w="851"/>
        <w:gridCol w:w="1559"/>
        <w:gridCol w:w="1418"/>
        <w:gridCol w:w="1559"/>
        <w:gridCol w:w="1276"/>
        <w:gridCol w:w="2268"/>
        <w:gridCol w:w="607"/>
      </w:tblGrid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, Местоположение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протяженность или иные параметры, характеризующие свойств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ведения о балансовой (остаточной )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возникновения и прекращения права собствен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имущества ограничений -обременений</w:t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Алтайский 5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7796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15:30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Литовский 12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98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4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02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4955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янский 2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3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0372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аугистес 12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ая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4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5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756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5624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 3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5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355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  <w:r>
              <w:rPr>
                <w:rFonts w:cs="Arial" w:ascii="Arial" w:hAnsi="Arial"/>
                <w:color w:val="343434"/>
                <w:shd w:fill="FFFFFF" w:val="clear"/>
              </w:rPr>
              <w:t>03-03/010-03/016/071/2016-460/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4-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3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4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5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21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271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154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93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71/2016-948/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0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4136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351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70 лет Октября 12-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4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1534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338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70 лет Октября 20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0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2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3886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2746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48536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71/2016-625/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5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803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05:130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3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05:145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янский 5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3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b/>
                <w:bCs/>
                <w:color w:val="343434"/>
              </w:rPr>
              <w:t>695780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3489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7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05:132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ролетарский 5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9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b/>
                <w:bCs/>
                <w:color w:val="343434"/>
              </w:rPr>
              <w:t>03:17:000000:2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506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2636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22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8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3035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166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еленгинский 2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02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9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5350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19:73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ктябрьский 5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5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8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059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18:58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йская 22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33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8764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33:26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адыженский 4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25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326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25:39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2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7532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7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9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4609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8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013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10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3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745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-22/033/2012-471 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6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043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4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8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10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6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41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754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21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492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1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4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6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26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2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4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882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-22/033/2012-4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 этаж 1,2,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98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769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0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56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8655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-</w:t>
            </w:r>
            <w:r>
              <w:rPr>
                <w:rFonts w:cs="Arial" w:ascii="Arial" w:hAnsi="Arial"/>
                <w:color w:val="343434"/>
                <w:shd w:fill="FFFFFF" w:val="clear"/>
                <w:lang w:val="en-US"/>
              </w:rPr>
              <w:t>I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51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845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26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58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6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3367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3:95-03/055/2019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09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6709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57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765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26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58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83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4768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3:111-03/055/2019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88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2108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11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361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66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6276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8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1907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202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3:128-03/055/2019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79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2227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3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3137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9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8459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98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9398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3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083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5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1275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38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6633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94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289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7,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/№ 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35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4635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2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482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68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886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8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188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3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243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29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2929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4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751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8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078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3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6090113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673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4975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90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7029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4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7244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24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12624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9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979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3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673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73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8073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161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Сведения о муниципальных предприятиях,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34"/>
        <w:gridCol w:w="2184"/>
        <w:gridCol w:w="1666"/>
        <w:gridCol w:w="1759"/>
        <w:gridCol w:w="1366"/>
        <w:gridCol w:w="1354"/>
        <w:gridCol w:w="1525"/>
        <w:gridCol w:w="1222"/>
        <w:gridCol w:w="9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организационно- правовая форма ю/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РНЮЛ и 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а основания создания ю/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сновных средств - баланс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сновных средств остаточ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работ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уставного капит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доли,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«Регион-732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ан- Удэнская,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327004982 от 03.04.20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№ 12 от 05.02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но- досуговый центр»Туя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иков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0317000725 от 30.01.201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б/н от 27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Реестр муниципального имуществ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движимое, машины и оборуд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51"/>
        <w:gridCol w:w="1771"/>
        <w:gridCol w:w="1433"/>
        <w:gridCol w:w="1189"/>
        <w:gridCol w:w="953"/>
        <w:gridCol w:w="239"/>
        <w:gridCol w:w="1235"/>
        <w:gridCol w:w="1232"/>
        <w:gridCol w:w="1144"/>
        <w:gridCol w:w="1783"/>
      </w:tblGrid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  <w:br/>
              <w:t>местонахожде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  <w:br/>
              <w:t>приобретен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е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зноса, %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обладатель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pson Stylus Office BX 305F/</w:t>
            </w:r>
            <w:r>
              <w:rPr>
                <w:rFonts w:cs="Arial" w:ascii="Arial" w:hAnsi="Arial"/>
                <w:sz w:val="16"/>
                <w:szCs w:val="16"/>
              </w:rPr>
              <w:t>МФУ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тор бензиновый PATRIOT GP 3810L (3квт, бак 15л, 4 тактный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видеонаблюдения уличная HC- 40F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ок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48,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 (Филоненко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.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17,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ла ростовая "Медведь МиМ"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ы (4 шт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ASU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коса FS -13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SCX -32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Лазерный Canon МF30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Acer E5-511-C3A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DELL  INSPIRON 13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27,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Dell Inspiron 3521 PDC 2117U/4Gb/500Gb/DVDRW/HDG/15.6+ Мышь ETG EMV55-RB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2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греватель Polari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овочные павильоны (12 штук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"Xerox Phaser 312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3,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Epson LX-117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4,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т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PSON STYLIS Photo PX-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10,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МФУ Panasonic KX MB 2000 RU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МФУ SCX -4623F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 телефон Panasonic KX 13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ая кукла зебра Март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пешеходный светодиодны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видеонаблюдения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зированная система оповещения (трансляционная точка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к для подшивки документов YUNGER V -16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"Goldstar"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аппарат NIKON D 3100 (14.2 Мп,3", SD) +18-55 VR Kit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видеонаблюдения уличная 60748-3s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видеонаблюдения уличная 60748-3s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ер шестиугольный 430*430*23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20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лер КС-2 (16 каналов, шкаф) Переходник для перепрограммировани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пешеходный П1.1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светодиодный Т1.1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светодиодный Т1.2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ер металлический с каркасом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ое табло Импульс -424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3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льярдный стол Домашний (береза/сосна)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0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 Сакура большо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о Сакура маленько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ое поле для настольного тенниса+ сетк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й аттракцион "Гусеница"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омандных аттракционов "Супер+"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енитель фаза CR -04-4000 на катушке 40м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ловушка Филин 120 PRO Edition+ карта флеш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ловушка Филин 120 PRO Edition+ карта флеш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ловушка Филин 120 PRO Edition+ карта флеш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садов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я садов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я садов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в сборе библ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0,5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а ростовая "Лиса народная"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8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Смта PG80-D, диски тренировочные 5,10,15,20 кг, Скамья универсальн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шк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 Удэнская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детск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 Удэнская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,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женск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,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мужск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ное покрытие возле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04,96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а под навесом возле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66,97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нное ограждение возле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03,4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и Пекник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цветник кованный Сонат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68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а деревянн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92,42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ая зона (детская, подростковая, взрослая)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87,42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очные персонажи из бетон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18,64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04,6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 «Я люблю Новый Уоян»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05,96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тренажер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2400 L-4800 B-5250)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тренажер ЗМЕЙК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а Олень большой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 каркасная Виктория (ПВХ) 8м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ая бахром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1,5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824,0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Реестр муниципального имуществ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движимое, меб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893"/>
        <w:gridCol w:w="1556"/>
        <w:gridCol w:w="1276"/>
        <w:gridCol w:w="1148"/>
        <w:gridCol w:w="1403"/>
        <w:gridCol w:w="1334"/>
        <w:gridCol w:w="1360"/>
        <w:gridCol w:w="1275"/>
        <w:gridCol w:w="851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  <w:br/>
              <w:t>местонахожде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  <w:br/>
              <w:t>приобрет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е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зноса, 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обладате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ж (Бук Бавария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(Бук Бавария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(Бук Бавария Светлый) +тумбоч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(Ясень Шимо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теннисный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(ВУС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офисный (Ясень Шимо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офисный со стеклом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ан "Дуэт" 3-х местный 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ан "Дуэт" 3-х местный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7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министрации МО ГП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. Новый Уоян»                                                                                Ловчая О.В.</w:t>
      </w:r>
    </w:p>
    <w:p>
      <w:pPr>
        <w:pStyle w:val="Normal"/>
        <w:ind w:right="282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9:00Z</dcterms:created>
  <dc:creator>DNS</dc:creator>
  <dc:description/>
  <cp:keywords/>
  <dc:language>en-US</dc:language>
  <cp:lastModifiedBy>пк</cp:lastModifiedBy>
  <cp:lastPrinted>2019-02-12T10:43:00Z</cp:lastPrinted>
  <dcterms:modified xsi:type="dcterms:W3CDTF">2020-07-06T02:40:00Z</dcterms:modified>
  <cp:revision>47</cp:revision>
  <dc:subject/>
  <dc:title/>
</cp:coreProperties>
</file>