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0" w:leader="none"/>
          <w:tab w:val="center" w:pos="481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240" w:leader="none"/>
          <w:tab w:val="center" w:pos="481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№ 68/1 от 01.10.2020</w:t>
      </w:r>
    </w:p>
    <w:p>
      <w:pPr>
        <w:pStyle w:val="Normal"/>
        <w:tabs>
          <w:tab w:val="clear" w:pos="708"/>
          <w:tab w:val="left" w:pos="4240" w:leader="none"/>
          <w:tab w:val="center" w:pos="481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городского поселения «поселок Новый Уоян» </w:t>
      </w:r>
      <w:r>
        <w:rPr>
          <w:rFonts w:cs="Times New Roman" w:ascii="Times New Roman" w:hAnsi="Times New Roman"/>
          <w:b/>
          <w:sz w:val="28"/>
          <w:szCs w:val="28"/>
        </w:rPr>
        <w:t>на 01.04.2021г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203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а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раздела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имущества, находящегося в собственности муниципального образования городского поселения «поселок Новый Уоян»</w:t>
            </w:r>
          </w:p>
        </w:tc>
      </w:tr>
      <w:tr>
        <w:trPr>
          <w:trHeight w:val="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сти, находящегося в казне муниципального образования городского поселения «поселок Новый Уоян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униципального жилищного фонда муниципального образования городского поселения «поселок Новый Уоян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муниципальных предприятиях, учреждениях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униципального имущества муниципального образования городского поселения «поселок Новый Уоян» (движимое, машины и оборудование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униципального имущества муниципального образования городского поселения «поселок Новый Уоян» (мебель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еречень объектов имущества, находящегося в собственности муниципального образования  городского поселения «поселок Новый Уоя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83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1294"/>
        <w:gridCol w:w="1417"/>
        <w:gridCol w:w="1843"/>
        <w:gridCol w:w="1559"/>
        <w:gridCol w:w="1560"/>
        <w:gridCol w:w="1275"/>
        <w:gridCol w:w="1418"/>
        <w:gridCol w:w="1134"/>
        <w:gridCol w:w="1417"/>
        <w:gridCol w:w="2175"/>
      </w:tblGrid>
      <w:tr>
        <w:trPr>
          <w:trHeight w:val="974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br/>
              <w:t>п/п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правообладателе муниципального имущ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  <w:br/>
              <w:t>объек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положение</w:t>
              <w:br/>
              <w:t>объ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й номер муниципального иму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-щадь, протяженность или иные параметры, характеризующие физические свойства имущества</w:t>
              <w:b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балансовой (остаточно) стоимости иму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кадастровой стоимости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озникновения и прекращения права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документов – оснований возникновения (прекращения) права собственност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становленных в отношении муниципального имущества ограничениях( обременениях) с указанием возникновения или прекращения права</w:t>
            </w:r>
          </w:p>
        </w:tc>
      </w:tr>
      <w:tr>
        <w:trPr>
          <w:trHeight w:val="974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тивное зд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Улан-Удэнская 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bCs/>
                <w:color w:val="343434"/>
                <w:shd w:fill="FFFFFF" w:val="clear"/>
              </w:rPr>
              <w:t>03:17:090144: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3182,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bCs/>
                <w:color w:val="343434"/>
                <w:shd w:fill="FFFFFF" w:val="clear"/>
              </w:rPr>
              <w:t>1574833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5.2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-АА №66842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рговая площад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Железнодорожников,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bCs/>
                <w:color w:val="343434"/>
                <w:shd w:fill="FFFFFF" w:val="clear"/>
              </w:rPr>
              <w:t>03:17:000000:8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6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96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bCs/>
                <w:color w:val="343434"/>
                <w:shd w:fill="FFFFFF" w:val="clear"/>
              </w:rPr>
              <w:t>4315660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6.2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-АА № 31265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говор аренды муниципального недвижимого имущества со множественностью лиц на стороне арендатора № 9/2017 от 03.04.201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2. Перечень объектов недвижимости, находящихся в казне муниципального образования городского поселения «поселок Новый Уоян»</w:t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83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1577"/>
        <w:gridCol w:w="1753"/>
        <w:gridCol w:w="2127"/>
        <w:gridCol w:w="1559"/>
        <w:gridCol w:w="1130"/>
        <w:gridCol w:w="1560"/>
        <w:gridCol w:w="1417"/>
        <w:gridCol w:w="1417"/>
        <w:gridCol w:w="1418"/>
        <w:gridCol w:w="1134"/>
      </w:tblGrid>
      <w:tr>
        <w:trPr>
          <w:trHeight w:val="974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br/>
              <w:t>п/п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правообладателе муниципального имуществ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  <w:br/>
              <w:t>объек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положение</w:t>
              <w:br/>
              <w:t>объ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й номер муниципального имуществ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-щадь, протяженность или иные параметры, характеризующие физические свойства имущества</w:t>
              <w:b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балансовой (остаточно) стоимости имущ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кадастровой стоимости имущ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озникновения и прекращения права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документов – оснований возникновения (прекращения) права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становленных в отношении муниципального имущества ограничениях( обременениях) с указанием возникновения или прекращения права</w:t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ная дорог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Улан-Удэн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38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2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№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лет Октябр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92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2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№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-т Литовс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6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2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№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омсомоль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430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2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№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Добровольце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92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2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№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Драугисте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30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2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№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Энтузиас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Домострои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етроград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с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рым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уй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Верхнеангар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раснояр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татибининк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Добровольце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град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6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етроград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30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Юбилей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30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Железнодорож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415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Д вокзал- ЖД переез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6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СУ –торговый центр «Вист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46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сов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ромышле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остов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Апрель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Таеж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Олимпий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Хвой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портив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есча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осно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Восточна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Романт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Автомобилис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ейсмоло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Депутатс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Баргузин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Истом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Драугисте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аунас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агистраль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Байкаль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Бамов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Украин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Ермаковск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ахар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Рабоч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арко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40 лет Поб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ервопроходце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имаг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Д переезд-  АЗ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С- кладбищ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Даль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круг кладбищ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7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круг посел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ПХ до свал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Сибирс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Майс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трои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 Солнечны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едро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Но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Гагар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Ладыженс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Октябрьс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Саянс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лав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Селенгинс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Снеж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Светл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Высот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Весення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ная дорог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Цели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Дружб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Школь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Лазур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Тих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Трудо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Зеле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Нагор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Таеж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олодеж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соруб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Звезд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2.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Алтайс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Пролетарс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Россий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Надеж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итов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дбельск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Донец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для отдыха «Оазис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70 лет Октябр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8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1.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для проведения культурно-массовых мероприят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Улан-Удэн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85,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8.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№ 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елковая спортивная зон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70 лет Октябр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2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ждение парк отдыха Лукоморь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дбельск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7674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1.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комплекс с тринажера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70 лет Октябр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098,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анная бесед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Улан-Удэн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569,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мегафон МЕГА 26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90,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2.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 переда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/машина КРАЗ 256 Б1АНМ, двигатель № ЯМ323870, шасси № 414774, гос № Х7732ВК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4.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 переда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воз КО-440-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2.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 переда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иммер бензинов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G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9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ut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70/2/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1.20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 переда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комплек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.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ная наклад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ка (950мм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.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ная наклад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ли одинарны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.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ная наклад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ли детские (цепная подвеска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.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ная наклад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ылесос моющи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3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7.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 переда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 Перечень муниципального жилищного фонда муниципального образования городского поселения «поселок Новый Уоя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268"/>
        <w:gridCol w:w="1374"/>
        <w:gridCol w:w="1275"/>
        <w:gridCol w:w="851"/>
        <w:gridCol w:w="1559"/>
        <w:gridCol w:w="1418"/>
        <w:gridCol w:w="1559"/>
        <w:gridCol w:w="1276"/>
        <w:gridCol w:w="2268"/>
        <w:gridCol w:w="60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, Местоположение объек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правообладателе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, протяженность или иные параметры, характеризующие свойства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Сведения о балансовой (остаточной )сто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й номер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кадастровой стоимости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озникновения и прекращения права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документов возникновения и прекращения права собственно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установленных в отношении имущества ограничений -обременений</w:t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Алтайский 5-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7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67796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:17:090115:30-03/007/2017-2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т Литовский 12-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98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00000:4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5027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:17:000000:4955-03/007/2017-2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Саянский 2-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1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00000:38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03723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раугистес 12-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ая 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347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00000:5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77561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:17:000000:5624-03/007/2017-2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рковая 3-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9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00000:58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63552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  <w:r>
              <w:rPr>
                <w:rFonts w:cs="Arial" w:ascii="Arial" w:hAnsi="Arial"/>
                <w:color w:val="343434"/>
                <w:shd w:fill="FFFFFF" w:val="clear"/>
              </w:rPr>
              <w:t>03-03/010-03/016/071/2016-460/2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70 лет Октября 4-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32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00000:4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61575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70 лет Октября 21-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46: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62716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:17:090146:154-03/007/2017-2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70 лет Октября 30-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32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46: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34136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:17:090146:351-03/007/2017-2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70 лет Октября 12-12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42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46: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31534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:17:090146:338-03/007/2017-2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70 лет Октября 31-2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53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205: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5803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:17:090205:130-03/007/2017-2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70 лет Октября 31-3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7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205: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5935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:17:090205:145-03/007/2017-2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Саянский 5-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9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00000:3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1"/>
              <w:rPr>
                <w:rFonts w:ascii="Arial" w:hAnsi="Arial" w:cs="Arial"/>
                <w:color w:val="343434"/>
              </w:rPr>
            </w:pPr>
            <w:r>
              <w:rPr>
                <w:rFonts w:cs="Arial" w:ascii="Arial" w:hAnsi="Arial"/>
                <w:b/>
                <w:bCs/>
                <w:color w:val="343434"/>
              </w:rPr>
              <w:t>695780,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43434"/>
              </w:rPr>
            </w:pPr>
            <w:r>
              <w:rPr>
                <w:rFonts w:cs="Times New Roman" w:ascii="Times New Roman" w:hAnsi="Times New Roman"/>
                <w:color w:val="3434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:17:000000:3489-03/007/2017-2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70 лет Октября 31-2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7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205: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5979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:17:090205:132-03/007/2017-2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Пролетарский 5-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89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1"/>
              <w:rPr>
                <w:rFonts w:ascii="Arial" w:hAnsi="Arial" w:cs="Arial"/>
                <w:color w:val="343434"/>
              </w:rPr>
            </w:pPr>
            <w:r>
              <w:rPr>
                <w:rFonts w:cs="Arial" w:ascii="Arial" w:hAnsi="Arial"/>
                <w:b/>
                <w:bCs/>
                <w:color w:val="343434"/>
              </w:rPr>
              <w:t>03:17:000000:26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43434"/>
              </w:rPr>
            </w:pPr>
            <w:r>
              <w:rPr>
                <w:rFonts w:cs="Times New Roman" w:ascii="Times New Roman" w:hAnsi="Times New Roman"/>
                <w:color w:val="3434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65062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:17:000000:2636-03/007/2017-2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Селенгинский 2-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02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9: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75350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:17:090119:73-03/007/2017-2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Октябрьский 5-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657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8: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7059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:17:090118:58-03/007/2017-2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уйская 22-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2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233: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87640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:17:090233:26-03/007/2017-2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Ладыженский 4-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0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25: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53264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:17:090125:39-03/007/2017-2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70 лет Октября 31-1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324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205: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57532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-03/010-03/016/039/2015-2107/1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70 лет Октября 31-1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91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205: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24609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-03/010-03/016/039/2015-2108/1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70 лет Октября 31-1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013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205: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5013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-03/010-03/016/039/2015-2110/1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70 лет Октября 31-2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53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205: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57453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-03-22/033/2012-471 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70 лет Октября 31-3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366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205: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50436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-03/010-03/016/039/2015-2104/1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70 лет Октября 31-3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8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205: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61108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-03/010-03/016/039/2015-2106/1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70 лет Октября 31-3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413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205: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67541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-03/010-03/016/039/2015-2121/1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70 лет Октября 31-4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89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205: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4928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-03/010-03/016/039/2015-2101/1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70 лет Октября 31-4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62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205: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59262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-03/010-03/016/039/2015-2102/1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70 лет Октября 31-4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29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205: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58829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-03-22/033/2012-45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70 лет Октября 31 этаж 1,2,3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698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205: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67698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-03/010-03/016/039/2015-2100/1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0-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5561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86556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-</w:t>
            </w:r>
            <w:r>
              <w:rPr>
                <w:rFonts w:cs="Arial" w:ascii="Arial" w:hAnsi="Arial"/>
                <w:color w:val="343434"/>
                <w:shd w:fill="FFFFFF" w:val="clear"/>
                <w:lang w:val="en-US"/>
              </w:rPr>
              <w:t>IV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0-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51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48451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0-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26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25826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0-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677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33367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  <w:shd w:fill="FFFFFF" w:val="clear"/>
              </w:rPr>
              <w:t>03:17:090113:95-03/055/2019-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0-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097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66709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0-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571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47657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0-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26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25826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0-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683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247683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  <w:shd w:fill="FFFFFF" w:val="clear"/>
              </w:rPr>
              <w:t>03:17:090113:111-03/055/2019-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1-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88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221088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1-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11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53611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1-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66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262766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1-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8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19078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1-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23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52023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  <w:shd w:fill="FFFFFF" w:val="clear"/>
              </w:rPr>
              <w:t>03:17:090113:128-03/055/2019-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1-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796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222279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1-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137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63137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1-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597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284597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1-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32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50832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1-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753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212753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1-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3386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266338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1-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94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42894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7,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/№ 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1-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353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24635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9-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24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34824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9-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68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28868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9-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80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51880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9-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39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62439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9-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29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32929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9-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149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27514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9-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807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40780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9-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36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6090113: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46736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9-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75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64975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9-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90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70290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9-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44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27244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9-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24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12624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9-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36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46736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9-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73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380734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 2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41: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№ 18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0-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62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30113: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95262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№2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1-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26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51626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№ 2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ул. Железнодорожников д. 1 пом. 97,1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3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46: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7583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№ 1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ул. Железнодорожников д. 1 пом. 75-77,8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182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46: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26118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№ 1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ул. Железнодорожников д. 1 пом. 8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3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46: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973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№ 1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ул. Железнодорожников д. 1 пом. 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59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46: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2785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№ 1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ул. Железнодорожников д. 1 пом. 2-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1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46: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8551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№ 1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ул. Железнодорожников д. 1 пом. 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5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46: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5610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№ 1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ул. Железнодорожников д. 1 пом.98-1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9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46: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2399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№ 1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амовская 1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 xml:space="preserve">Решение СД №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ул. Железнодорожников д. 1 пом. 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911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29231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ул. Железнодорожников д. 1 пом. 103-1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7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4587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 (квартира) ул. Апрельская 1а-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45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67545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Постановление № 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 (квартира) ул. Апрельская 7-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774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35777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Постановление № 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 (квартира) ул. Муйская 17-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Постановление № 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 (квартира) ул. Крымская 17-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499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30949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Постановление № 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 (квартира) ул. Истомина 32-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87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64687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Постановление № 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 (квартира) ул. Верхнеангарская 4-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89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63689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Постановление № 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 (квартира) ул. Верхнеангарская 7-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Постановление № 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 (квартира) ул. Верхнеангарская 27-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Постановление № 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 (квартира) ул. Верхнеангарская 2-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3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32320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Постановление № 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 (квартира) ул. Комсомольская 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572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35657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Постановление № 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 (квартира) ул. Добровольцев 62-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556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88955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Постановление № 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 (квартира) ул. Добровольцев 63-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Постановление № 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 (квартира) пер. Литовский 14-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7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4817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Постановление № 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 (квартира) пер. Лазурный 5-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38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66238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Постановление № 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 (квартира) ул. Улан-Удэнская 7-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089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94708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Постановление № 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 (квартира) ул. 70 лет Октября 9-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1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33041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Постановление № 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 (квартира) ул. 70 лет Октября 11-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9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35293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Постановление № 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 (квартира) ул. 70 лет Октября 18-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39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61839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Постановление № 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 (квартира) ул. 70 лет Октбря 23-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11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61401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Постановление № 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 (квартира) ул. 70 лет Октября 28-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85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61985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Постановление № 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 (квартира) ул. 70 лет Октября 23-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73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59673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Постановление № 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 (квартира) пер. Дальний 7-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247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64624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Постановление № 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 (квартира) ул. Подбельского 10-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94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29394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Постановление № 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е помещение 70 лет Октября 27-4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2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60102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Постановление № 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4. Сведения о муниципальных предприятиях, учрежден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934"/>
        <w:gridCol w:w="2184"/>
        <w:gridCol w:w="1666"/>
        <w:gridCol w:w="1759"/>
        <w:gridCol w:w="1366"/>
        <w:gridCol w:w="1354"/>
        <w:gridCol w:w="1525"/>
        <w:gridCol w:w="1222"/>
        <w:gridCol w:w="9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 организационно- правовая форма ю/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ГРНЮЛ и да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документа основания создания ю/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основных средств - балансов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основных средств остаточн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енность работник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уставного капитал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мер доли,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учреждение «Регион-732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лан- Удэнская, 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327004982 от 03.04.20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 № 12 от 05.02.2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но- досуговый центр»Туяна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Железнодорожников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20317000725 от 30.01.2012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б/н от 27.09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5. Реестр муниципального имущества муниципального образования городского поселения «поселок Новый Уоя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движимое, машины и оборуд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2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51"/>
        <w:gridCol w:w="1771"/>
        <w:gridCol w:w="1433"/>
        <w:gridCol w:w="1189"/>
        <w:gridCol w:w="953"/>
        <w:gridCol w:w="239"/>
        <w:gridCol w:w="1235"/>
        <w:gridCol w:w="1232"/>
        <w:gridCol w:w="1144"/>
        <w:gridCol w:w="1783"/>
      </w:tblGrid>
      <w:tr>
        <w:trPr>
          <w:trHeight w:val="7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br/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 </w:t>
              <w:br/>
              <w:t>местонахождения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д </w:t>
              <w:br/>
              <w:t>приобретения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остановки на учет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износа, %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чная стоимость, руб.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ояние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обладатель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pson Stylus Office BX 305F/</w:t>
            </w:r>
            <w:r>
              <w:rPr>
                <w:rFonts w:cs="Arial" w:ascii="Arial" w:hAnsi="Arial"/>
                <w:sz w:val="16"/>
                <w:szCs w:val="16"/>
              </w:rPr>
              <w:t>МФУ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1.20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ератор бензиновый PATRIOT GP 3810L (3квт, бак 15л, 4 тактный)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1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3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ера видеонаблюдения уличная HC- 40F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8.201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ютер в сборе (Филоненко)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.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917,1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кла ростовая "Медведь МиМ"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2.201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ы (4 шт)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2.20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2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итор ASUS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20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окоса FS -13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.20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9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ФУ SCX -32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ФУ Лазерный Canon МF301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1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9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утбук Acer E5-511-C3A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201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79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утбук DELL  INSPIRON 13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20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627,2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утбук Dell Inspiron 3521 PDC 2117U/4Gb/500Gb/DVDRW/HDG/15.6+ Мышь ETG EMV55-RB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2.20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23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греватель Polaris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.20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новочные павильоны (12 штук)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.201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20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тер "Xerox Phaser 312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20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20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3,4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тер МФУ Panasonic KX MB 2000 RU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2.20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20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5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тер МФУ SCX -4623F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20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ио телефон Panasonic KX 13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20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1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овая кукла зебра Марти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2.201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9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фор пешеходный светодиодный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8.201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истема видеонаблюдения 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2.20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83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изированная система оповещения (трансляционная точка)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1.20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ок для подшивки документов YUNGER V -168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7.20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20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визор "Goldstar"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.20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1,7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тоаппарат NIKON D 3100 (14.2 Мп,3", SD) +18-55 VR Kit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.20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8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ера видеонаблюдения уличная 60748-3sТ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201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20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ера видеонаблюдения уличная 60748-3sТ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201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20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851" w:type="dxa"/>
            <w:tcBorders>
              <w:left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тер шестиугольный 430*430*230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5.2016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201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7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лер КС-2 (16 каналов, шкаф) Переходник для перепрограммирования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2017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20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7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фор пешеходный П1.1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201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20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03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фор светодиодный Т1.1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201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20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2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фор светодиодный Т1.2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201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20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2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тер металлический с каркасом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201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20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нное табло Импульс -424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0.2017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0.201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830,00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лльярдный стол Домашний (береза/сосна)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2.2018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2.20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50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о Сакура большое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1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ево Сакура маленькое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1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овое поле для настольного тенниса+ сетка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2.201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2.20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ндный аттракцион "Гусеница"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1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командных аттракционов "Супер+"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1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ленитель фаза CR -04-4000 на катушке 40м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1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ловушка Филин 120 PRO Edition+ карта флеш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201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20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ловушка Филин 120 PRO Edition+ карта флеш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201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20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ловушка Филин 120 PRO Edition+ карта флеш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2018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201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0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ка садовая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8.2019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8.201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ля садовая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8.2019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8.201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ля садовая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8.2019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8.201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 в сборе библ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1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1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80,5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кла ростовая "Лиса народная"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.2018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.2018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ок Смта PG80-D, диски тренировочные 5,10,15,20 кг, Скамья универсальная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.2019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.201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шки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 Удэнская 11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9.2019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9.201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ьки детские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 Удэнская 11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9.2019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,09.201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ьки женские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9.2019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9.201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0,0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ьки мужские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9.2019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9.201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,00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тонное покрытие возле администрации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2019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201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704,96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цена под навесом возле администрации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2019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201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766,97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нное ограждение возле администрации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2019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201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303,41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мейки Пекник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2019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201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20,00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цветник кованный Соната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2019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0.201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68,00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цена деревянная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2019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201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92,42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овая зона (детская, подростковая, взрослая)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2019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201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87,42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зочные персонажи из бетона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2019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201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618,64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ещение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2019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201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04,61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лла «Я люблю Новый Уоян»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2019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201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505,96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ый тренажер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-2400 L-4800 B-5250)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2019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201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,00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ый тренажер ЗМЕЙКА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2019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201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гура Олень большой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2019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201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,00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ь каркасная Виктория (ПВХ) 8м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2019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201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0,00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одиодная бахрома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2019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201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11,50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зонокосилка 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.2020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.202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ыжи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.2020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.202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ьки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.2020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.202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ка садовая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9.2020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9.202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ушева кабин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enSea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.2020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.202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,00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говая дорожка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.2020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.202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00,00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Система видеонаблюдения (монитор Pfilips. коммутатор,жесткий диск, блок питания,провода STP, камеры внутренние 4шт, камера наружняя 1шт)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.2020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.202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0,00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челя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9.2020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9.202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0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478790</wp:posOffset>
                      </wp:positionV>
                      <wp:extent cx="8803640" cy="101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5pt;margin-top:3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Лавочки 2 шт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9.2020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9.202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. Реестр муниципального имущества муниципального образования городского поселения «поселок Новый Уоя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движимое, мебел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0"/>
        <w:gridCol w:w="1893"/>
        <w:gridCol w:w="1556"/>
        <w:gridCol w:w="1276"/>
        <w:gridCol w:w="1148"/>
        <w:gridCol w:w="1403"/>
        <w:gridCol w:w="1334"/>
        <w:gridCol w:w="1360"/>
        <w:gridCol w:w="1275"/>
        <w:gridCol w:w="851"/>
      </w:tblGrid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br/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 </w:t>
              <w:br/>
              <w:t>местонахождения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д </w:t>
              <w:br/>
              <w:t>приобрет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остановки на учет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износа, %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чная стоимость,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оя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обладате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лаж (Бук Бавария Светлый)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ол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0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офисный (Бук Бавария Светлый)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0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1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офисный (Бук Бавария Светлый) +тумбочка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7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офисный (Ясень Шимо Светлый)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4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теннисный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201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2.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(ВУС)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1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офисный (Ясень Шимо Светлый)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5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0" w:type="dxa"/>
            <w:tcBorders>
              <w:left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офисный со стеклом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1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13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о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2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ван "Дуэт" 3-х местный </w:t>
            </w:r>
          </w:p>
        </w:tc>
        <w:tc>
          <w:tcPr>
            <w:tcW w:w="18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2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201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85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ван "Дуэт" 3-х местный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201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5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 79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Администрации МО ГП 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. Новый Уоян»                                                                                Ловчая О.В.</w:t>
      </w:r>
    </w:p>
    <w:p>
      <w:pPr>
        <w:pStyle w:val="Normal"/>
        <w:ind w:right="282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07" w:leader="none"/>
        </w:tabs>
        <w:spacing w:before="0" w:after="200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29:00Z</dcterms:created>
  <dc:creator>DNS</dc:creator>
  <dc:description/>
  <cp:keywords/>
  <dc:language>en-US</dc:language>
  <cp:lastModifiedBy>пк</cp:lastModifiedBy>
  <cp:lastPrinted>2019-02-12T10:43:00Z</cp:lastPrinted>
  <dcterms:modified xsi:type="dcterms:W3CDTF">2021-04-08T05:34:00Z</dcterms:modified>
  <cp:revision>73</cp:revision>
  <dc:subject/>
  <dc:title/>
</cp:coreProperties>
</file>