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№ 68/1 от 01.10.2020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городского поселения «поселок Новый Уоян» </w:t>
      </w:r>
      <w:r>
        <w:rPr>
          <w:rFonts w:cs="Times New Roman" w:ascii="Times New Roman" w:hAnsi="Times New Roman"/>
          <w:b/>
          <w:sz w:val="28"/>
          <w:szCs w:val="28"/>
        </w:rPr>
        <w:t>на 01.10.2020г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20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имущества, находящегося в собственности муниципального образования городского поселения «поселок Новый Уоян»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сти, находящегося в казне муниципального образования городского поселения «поселок Новый Уоян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ого жилищного фонда муниципального образования городского поселения «поселок Новый Уоян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униципальных предприятиях, учреждениях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ого имущества муниципального образования городского поселения «поселок Новый Уоян» (движимое, машины и оборудование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ого имущества муниципального образования городского поселения «поселок Новый Уоян» (мебел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еречень объектов имущества, находящегося в собственности муниципального образования  городского поселения «поселок Новый Уоя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83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294"/>
        <w:gridCol w:w="1417"/>
        <w:gridCol w:w="1843"/>
        <w:gridCol w:w="1559"/>
        <w:gridCol w:w="1560"/>
        <w:gridCol w:w="1275"/>
        <w:gridCol w:w="1418"/>
        <w:gridCol w:w="1134"/>
        <w:gridCol w:w="1417"/>
        <w:gridCol w:w="2175"/>
      </w:tblGrid>
      <w:tr>
        <w:trPr>
          <w:trHeight w:val="9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обладателе муниципального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>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</w:t>
              <w:br/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муниципальн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-щадь, протяженность или иные параметры, характеризующие физические свойства имущества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балансовой (остаточно) стоимости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адастровой стоимости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озникновения и прекращения права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ов – оснований возникновения (прекращения) права собственност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ановленных в отношении муниципального имущества ограничениях( обременениях) с указанием возникновения или прекращения права</w:t>
            </w:r>
          </w:p>
        </w:tc>
      </w:tr>
      <w:tr>
        <w:trPr>
          <w:trHeight w:val="9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Улан-Удэнская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343434"/>
                <w:shd w:fill="FFFFFF" w:val="clear"/>
              </w:rPr>
              <w:t>03:17:090144: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3182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343434"/>
                <w:shd w:fill="FFFFFF" w:val="clear"/>
              </w:rPr>
              <w:t>1574833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.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-АА №66842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ая площад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Железнодорожников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343434"/>
                <w:shd w:fill="FFFFFF" w:val="clear"/>
              </w:rPr>
              <w:t>03:17:000000:8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343434"/>
                <w:shd w:fill="FFFFFF" w:val="clear"/>
              </w:rPr>
              <w:t>431566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6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-АА № 3126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овор аренды муниципального недвижимого имущества со множественностью лиц на стороне арендатора № 9/2017 от 03.04.20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 Перечень объектов недвижимости, находящихся в казне муниципального образования городского поселения «поселок Новый Уоян»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83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577"/>
        <w:gridCol w:w="1753"/>
        <w:gridCol w:w="2127"/>
        <w:gridCol w:w="1559"/>
        <w:gridCol w:w="1130"/>
        <w:gridCol w:w="1560"/>
        <w:gridCol w:w="1417"/>
        <w:gridCol w:w="1417"/>
        <w:gridCol w:w="1418"/>
        <w:gridCol w:w="1134"/>
      </w:tblGrid>
      <w:tr>
        <w:trPr>
          <w:trHeight w:val="9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обладателе муниципального имуществ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>объек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</w:t>
              <w:br/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муниципального имущест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-щадь, протяженность или иные параметры, характеризующие физические свойства имущества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балансовой (остаточно) стоимости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адастровой стоимости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озникновения и прекращения права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ов – оснований возникновения (прекращения)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ановленных в отношении муниципального имущества ограничениях( обременениях) с указанием возникновения или прекращения права</w:t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лан-Удэ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3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лет Ок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92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Литов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6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30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бровольц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92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раугист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Энтузиа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мостро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троград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ым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уй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ерхнеангар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яр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атибинин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бровольц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град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6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троград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Юбилей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Железнодоро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15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Д вокзал- ЖД переез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6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СУ –торговый центр «Вис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46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ов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стов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прель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ае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лимпий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Хвой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пор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сча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сн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Восточ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омант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втомобили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ейсмоло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Депутат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аргузи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стом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раугист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аунас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гистра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айкаль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амов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краи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Ермаков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хар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Рабо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арк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40 лет Поб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рвопроходц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имаг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Д переезд-  АЗ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С- 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Даль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руг кладбищ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руг посел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ПХ до свал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ибир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Май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ро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 Солнеч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едр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гар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Ладыжен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Октябрь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аян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ла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еленгин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неж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ветл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ысот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есення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ли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р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Шко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Лазур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Тих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руд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еле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гор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ае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лоде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оруб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Звезд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Алтай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Пролетар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оссий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деж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итов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дбель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нец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для отдыха «Оазис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70 лет Ок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для проведения культурно-массовых мероприят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лан-Удэ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85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8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ковая спортивная зон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70 лет Октябр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 с тринажер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70 лет Ок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098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нная бесед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лан-Удэ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569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мегафон МЕГА 26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0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ашина КРАЗ 256 Б1АНМ, двигатель № ЯМ323870, шасси № 414774, гос № Х7732ВК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воз КО-440-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иммер бензинов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G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9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u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/2/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.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.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ная наклад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ка (950мм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.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ная наклад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ли одинарны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.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ная наклад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ли детские (цепная подвеск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.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ная наклад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ылесос моющи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Перечень муниципального жилищного фонда муниципального образования городского поселения «поселок Новый Уоя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8"/>
        <w:gridCol w:w="1232"/>
        <w:gridCol w:w="1417"/>
        <w:gridCol w:w="851"/>
        <w:gridCol w:w="1559"/>
        <w:gridCol w:w="1418"/>
        <w:gridCol w:w="1559"/>
        <w:gridCol w:w="1276"/>
        <w:gridCol w:w="2268"/>
        <w:gridCol w:w="60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, Местоположение объе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обладател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протяженность или иные параметры, характеризующие свойств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Сведения о балансовой (остаточной )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адастровой стоимост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озникновения и прекращения права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ов возникновения и прекращения права собствен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имущества ограничений -обременений</w:t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Алтайский 5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7796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15:30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Литовский 12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98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4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027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00000:4955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аянский 2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3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03723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аугистес 12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ая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4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5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7756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00000:5624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 3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5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355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  <w:r>
              <w:rPr>
                <w:rFonts w:cs="Arial" w:ascii="Arial" w:hAnsi="Arial"/>
                <w:color w:val="343434"/>
                <w:shd w:fill="FFFFFF" w:val="clear"/>
              </w:rPr>
              <w:t>03-03/010-03/016/071/2016-460/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4-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32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4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15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21-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2716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46:154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9939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71/2016-948/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0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4136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46:351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70 лет Октября 12-1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42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1534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46:338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2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88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48536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71/2016-625/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2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53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803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205:130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93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205:145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аянский 5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3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rPr>
                <w:rFonts w:ascii="Arial" w:hAnsi="Arial" w:cs="Arial"/>
                <w:color w:val="343434"/>
              </w:rPr>
            </w:pPr>
            <w:r>
              <w:rPr>
                <w:rFonts w:cs="Arial" w:ascii="Arial" w:hAnsi="Arial"/>
                <w:b/>
                <w:bCs/>
                <w:color w:val="343434"/>
              </w:rPr>
              <w:t>695780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00000:3489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2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979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205:132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ролетарский 5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89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rPr>
                <w:rFonts w:ascii="Arial" w:hAnsi="Arial" w:cs="Arial"/>
                <w:color w:val="343434"/>
              </w:rPr>
            </w:pPr>
            <w:r>
              <w:rPr>
                <w:rFonts w:cs="Arial" w:ascii="Arial" w:hAnsi="Arial"/>
                <w:b/>
                <w:bCs/>
                <w:color w:val="343434"/>
              </w:rPr>
              <w:t>03:17:000000:26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506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00000:2636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22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8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3035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46:166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еленгинский 2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02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9: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75350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19:73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Октябрьский 5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57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8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7059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18:58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уйская 22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2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33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87640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233:26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Ладыженский 4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25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3264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25:39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32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7532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7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9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4609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8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013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10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2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53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7453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-22/033/2012-471 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3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6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0436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4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108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1108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6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3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41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754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21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4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4928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1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4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62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9262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2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4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9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8829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-22/033/2012-4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 этаж 1,2,3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98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67698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0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56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86556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-</w:t>
            </w:r>
            <w:r>
              <w:rPr>
                <w:rFonts w:cs="Arial" w:ascii="Arial" w:hAnsi="Arial"/>
                <w:color w:val="343434"/>
                <w:shd w:fill="FFFFFF" w:val="clear"/>
                <w:lang w:val="en-US"/>
              </w:rPr>
              <w:t>I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51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845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26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582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67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3367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13:95-03/055/2019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09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66709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57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7657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26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582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83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4768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13:111-03/055/2019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88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2108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11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3611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66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6276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8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1907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3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2023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13:128-03/055/2019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79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22279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3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63137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9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8459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98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9398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32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0832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53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12753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38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66338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94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2894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7,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/№ 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35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4635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24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4824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68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8868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80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188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3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6243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29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2929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14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7514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80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0780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36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6090113: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6736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4975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90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7029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44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7244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24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12624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93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979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36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6736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73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8073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0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7161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 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1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1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2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30113: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9526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2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26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162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2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ул. Железнодорожников д. 1 пом. 97,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3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7583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1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ул. Железнодорожников д. 1 пом. 75-77,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8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6118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1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ул. Железнодорожников д. 1 пом. 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97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1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ул. Железнодорожников д. 1 пом. 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785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1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ул. Железнодорожников д. 1 пом. 2-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1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8551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1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ул. Железнодорожников д. 1 пом.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610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1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ул. Железнодорожников д. 1 пом.98-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399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1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мовская 1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 xml:space="preserve">Решение СД №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13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2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284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ул. Железнодорожников д. 1 пом. 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1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9231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ул. Железнодорожников д. 1 пом. 103-1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7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58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Сведения о муниципальных предприятиях, учрежд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34"/>
        <w:gridCol w:w="2184"/>
        <w:gridCol w:w="1666"/>
        <w:gridCol w:w="1759"/>
        <w:gridCol w:w="1366"/>
        <w:gridCol w:w="1354"/>
        <w:gridCol w:w="1525"/>
        <w:gridCol w:w="1222"/>
        <w:gridCol w:w="9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организационно- правовая форма ю/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РНЮЛ и д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а основания создания ю/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основных средств - баланс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основных средств остаточ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работни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уставного капита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доли,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«Регион-732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ан- Удэнская,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327004982 от 03.04.20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 № 12 от 05.02.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но- досуговый центр»Туян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дорожников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0317000725 от 30.01.201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б/н от 27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Реестр муниципального имущества муниципального образования городского поселения «поселок Новый Уоя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движимое, машины и оборуд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51"/>
        <w:gridCol w:w="1771"/>
        <w:gridCol w:w="1433"/>
        <w:gridCol w:w="1189"/>
        <w:gridCol w:w="953"/>
        <w:gridCol w:w="239"/>
        <w:gridCol w:w="1235"/>
        <w:gridCol w:w="1232"/>
        <w:gridCol w:w="1144"/>
        <w:gridCol w:w="1783"/>
      </w:tblGrid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</w:t>
              <w:br/>
              <w:t>местонахожден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  <w:br/>
              <w:t>приобретен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уче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зноса, %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обладатель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pson Stylus Office BX 305F/</w:t>
            </w:r>
            <w:r>
              <w:rPr>
                <w:rFonts w:cs="Arial" w:ascii="Arial" w:hAnsi="Arial"/>
                <w:sz w:val="16"/>
                <w:szCs w:val="16"/>
              </w:rPr>
              <w:t>МФУ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тор бензиновый PATRIOT GP 3810L (3квт, бак 15л, 4 тактный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3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видеонаблюдения уличная HC- 40F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ок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48,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в сборе (Филоненко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.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17,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ла ростовая "Медведь МиМ"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ы (4 шт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2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ASUS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коса FS -13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ФУ SCX -32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ФУ Лазерный Canon МF30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Acer E5-511-C3A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DELL  INSPIRON 13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27,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Dell Inspiron 3521 PDC 2117U/4Gb/500Gb/DVDRW/HDG/15.6+ Мышь ETG EMV55-RB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2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греватель Polaris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новочные павильоны (12 штук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0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"Xerox Phaser 312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3,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Epson LX-117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54,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нте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EPSON STYLIS Photo PX-6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10,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МФУ Panasonic KX MB 2000 RU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МФУ SCX -4623F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о телефон Panasonic KX 13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ая кукла зебра Март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фор пешеходный светодиодны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20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стема видеонаблюдения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3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зированная система оповещения (трансляционная точка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ок для подшивки документов YUNGER V -168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"Goldstar"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аппарат NIKON D 3100 (14.2 Мп,3", SD) +18-55 VR Kit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видеонаблюдения уличная 60748-3sТ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видеонаблюдения уличная 60748-3sТ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51" w:type="dxa"/>
            <w:tcBorders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ер шестиугольный 430*430*230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20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лер КС-2 (16 каналов, шкаф) Переходник для перепрограммировани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фор пешеходный П1.1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фор светодиодный Т1.1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фор светодиодный Т1.2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ер металлический с каркасом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ое табло Импульс -424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7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30,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лльярдный стол Домашний (береза/сосна)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0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 Сакура большое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ево Сакура маленькое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ое поле для настольного тенниса+ сетка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й аттракцион "Гусеница"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командных аттракционов "Супер+"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ленитель фаза CR -04-4000 на катушке 40м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ловушка Филин 120 PRO Edition+ карта флеш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ловушка Филин 120 PRO Edition+ карта флеш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ловушка Филин 120 PRO Edition+ карта флеш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ка садова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я садова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я садова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в сборе библ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1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1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0,5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ла ростовая "Лиса народная"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8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8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к Смта PG80-D, диски тренировочные 5,10,15,20 кг, Скамья универсальна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шки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 Удэнская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и детские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 Удэнская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,09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и женские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,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и мужские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ное покрытие возле администрации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04,96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а под навесом возле администрации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66,97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нное ограждение возле администрации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303,4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ейки Пекник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цветник кованный Соната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68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а деревянна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92,42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ая зона (детская, подростковая, взрослая)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87,42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очные персонажи из бетона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18,64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04,6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 «Я люблю Новый Уоян»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05,96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тренажер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-2400 L-4800 B-5250)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тренажер ЗМЕЙКА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гура Олень большой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 каркасная Виктория (ПВХ) 8м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диодная бахрома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1,5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нокосилка 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20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2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жи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20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2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и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20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2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ка садова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20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2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шева каби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nSea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20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2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овая дорожка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20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2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Система видеонаблюдения (монитор Pfilips. коммутатор,жесткий диск, блок питания,провода STP, камеры внутренние 4шт, камера наружняя 1шт)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20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2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л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20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2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78790</wp:posOffset>
                      </wp:positionV>
                      <wp:extent cx="8803640" cy="10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3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Лавочки 2 шт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20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2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Реестр муниципального имущества муниципального образования городского поселения «поселок Новый Уоя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движимое, мебе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0"/>
        <w:gridCol w:w="1893"/>
        <w:gridCol w:w="1556"/>
        <w:gridCol w:w="1276"/>
        <w:gridCol w:w="1148"/>
        <w:gridCol w:w="1403"/>
        <w:gridCol w:w="1334"/>
        <w:gridCol w:w="1360"/>
        <w:gridCol w:w="1275"/>
        <w:gridCol w:w="851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</w:t>
              <w:br/>
              <w:t>местонахождени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  <w:br/>
              <w:t>приобрет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учет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зноса, %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обладате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аж (Бук Бавария Светлый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 (Бук Бавария Светлый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 (Бук Бавария Светлый) +тумбочк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 (Ясень Шимо Светлый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теннисный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(ВУС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офисный (Ясень Шимо Светлый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офисный со стеклом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ан "Дуэт" 3-х местный 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8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ан "Дуэт" 3-х местный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5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7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министрации МО ГП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. Новый Уоян»                                                                                Ловчая О.В.</w:t>
      </w:r>
    </w:p>
    <w:p>
      <w:pPr>
        <w:pStyle w:val="Normal"/>
        <w:ind w:right="282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9:00Z</dcterms:created>
  <dc:creator>DNS</dc:creator>
  <dc:description/>
  <cp:keywords/>
  <dc:language>en-US</dc:language>
  <cp:lastModifiedBy>пк</cp:lastModifiedBy>
  <cp:lastPrinted>2019-02-12T10:43:00Z</cp:lastPrinted>
  <dcterms:modified xsi:type="dcterms:W3CDTF">2020-10-09T03:09:00Z</dcterms:modified>
  <cp:revision>65</cp:revision>
  <dc:subject/>
  <dc:title/>
</cp:coreProperties>
</file>